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072"/>
        <w:gridCol w:w="5525"/>
        <w:gridCol w:w="68"/>
      </w:tblGrid>
      <w:tr>
        <w:trPr>
          <w:trHeight w:val="277" w:hRule="atLeast"/>
        </w:trPr>
        <w:tc>
          <w:tcPr>
            <w:tcW w:w="717" w:type="dxa"/>
            <w:tcBorders/>
            <w:vAlign w:val="center"/>
          </w:tcPr>
          <w:p>
            <w:pPr>
              <w:pStyle w:val="Style23"/>
              <w:snapToGrid w:val="false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9665" w:type="dxa"/>
            <w:gridSpan w:val="3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75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9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5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1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Heading1"/>
              <w:ind w:left="15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/112 2.1515</w:t>
            </w:r>
          </w:p>
          <w:p>
            <w:pPr>
              <w:pStyle w:val="Normal"/>
              <w:ind w:left="1557" w:hanging="0"/>
              <w:rPr/>
            </w:pPr>
            <w:r>
              <w:rPr>
                <w:sz w:val="28"/>
                <w:szCs w:val="28"/>
              </w:rPr>
              <w:t>от 22.02.2001</w:t>
            </w:r>
          </w:p>
          <w:p>
            <w:pPr>
              <w:pStyle w:val="Normal"/>
              <w:ind w:left="1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</w:t>
            </w:r>
          </w:p>
          <w:p>
            <w:pPr>
              <w:pStyle w:val="Normal"/>
              <w:ind w:left="1557" w:hanging="0"/>
              <w:rPr/>
            </w:pPr>
            <w:r>
              <w:rPr>
                <w:sz w:val="28"/>
                <w:szCs w:val="28"/>
              </w:rPr>
              <w:t>на 15 листах</w:t>
            </w:r>
          </w:p>
          <w:p>
            <w:pPr>
              <w:pStyle w:val="Style23"/>
              <w:ind w:left="15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9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5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9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5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9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5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9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5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bCs/>
          <w:sz w:val="28"/>
          <w:szCs w:val="28"/>
          <w:lang w:val="ru-RU"/>
        </w:rPr>
        <w:t>о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Style w:val="33"/>
          <w:bCs/>
          <w:lang w:val="ru-RU"/>
        </w:rPr>
        <w:t>06 июня 2025 года</w:t>
      </w:r>
      <w:r>
        <w:rPr>
          <w:bCs/>
          <w:sz w:val="28"/>
          <w:szCs w:val="28"/>
          <w:lang w:val="ru-RU"/>
        </w:rPr>
        <w:br/>
      </w:r>
      <w:r>
        <w:rPr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испытательной лаборатории </w:t>
      </w:r>
    </w:p>
    <w:p>
      <w:pPr>
        <w:pStyle w:val="Style23"/>
        <w:jc w:val="center"/>
        <w:rPr/>
      </w:pPr>
      <w:r>
        <w:rPr>
          <w:sz w:val="28"/>
          <w:szCs w:val="28"/>
          <w:lang w:val="ru-RU"/>
        </w:rPr>
        <w:t xml:space="preserve">отдела технического контроля и управления качеством </w:t>
      </w:r>
    </w:p>
    <w:p>
      <w:pPr>
        <w:pStyle w:val="Style23"/>
        <w:jc w:val="center"/>
        <w:rPr/>
      </w:pPr>
      <w:r>
        <w:rPr>
          <w:sz w:val="28"/>
          <w:szCs w:val="28"/>
          <w:lang w:val="ru-RU"/>
        </w:rPr>
        <w:t>Открытого акционерного общества «Гомельстекло»</w:t>
      </w:r>
    </w:p>
    <w:p>
      <w:pPr>
        <w:pStyle w:val="Style23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3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34"/>
        <w:gridCol w:w="993"/>
        <w:gridCol w:w="2268"/>
        <w:gridCol w:w="1984"/>
        <w:gridCol w:w="2552"/>
      </w:tblGrid>
      <w:tr>
        <w:trPr>
          <w:trHeight w:val="11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-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, параме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значение документа, устанавливаю-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окумента, устанавлива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Style23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>1</w:t>
      </w:r>
    </w:p>
    <w:p>
      <w:pPr>
        <w:pStyle w:val="Style23"/>
        <w:tabs>
          <w:tab w:val="clear" w:pos="708"/>
          <w:tab w:val="left" w:pos="240" w:leader="none"/>
        </w:tabs>
        <w:rPr/>
      </w:pPr>
      <w:r>
        <w:rPr>
          <w:rStyle w:val="FontStyle37"/>
          <w:sz w:val="2"/>
          <w:szCs w:val="2"/>
          <w:lang w:val="ru-RU"/>
        </w:rPr>
        <w:tab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6"/>
        <w:gridCol w:w="996"/>
        <w:gridCol w:w="2268"/>
        <w:gridCol w:w="1984"/>
        <w:gridCol w:w="2552"/>
      </w:tblGrid>
      <w:tr>
        <w:trPr>
          <w:tblHeader w:val="true"/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Михаила Ломоносова, 25, 246030, г. Гомель, Республика Беларусь</w:t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лист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инальная толщина, предельные отклонения по толщине и разнотолщин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 п.8.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, ширина, предельные отклонения размеров по длине и шир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 п.9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длин диагон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 п.10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оско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1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 п.11.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 прямолинейности  кро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 п.12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 прямоугольности  уг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 п.13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.7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/>
              <w:t>23.1</w:t>
            </w:r>
            <w:r>
              <w:rPr>
                <w:lang w:val="ru-RU"/>
              </w:rPr>
              <w:t>1</w:t>
            </w:r>
            <w:r>
              <w:rPr/>
              <w:t>/</w:t>
            </w:r>
          </w:p>
          <w:p>
            <w:pPr>
              <w:pStyle w:val="Style23"/>
              <w:ind w:right="-108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 искажения, видимые в  проходящем  св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3003-2014 п.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.8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искажения, видимые  в  отраженном  св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3003-2014 п.7  Метод А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.9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екло листов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1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и размер порок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 п.19</w:t>
            </w:r>
          </w:p>
        </w:tc>
      </w:tr>
      <w:tr>
        <w:trPr>
          <w:trHeight w:val="8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лоат-стекло 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1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, предельные откло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572-2: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572-8:2012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: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572-2:2012п. 4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572-8:2012+A1:2016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п. 5.2 Таблица 2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1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, ширина и прямоуго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572-2: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572-8:2012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: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EN 572-2:2012 п. 4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572-8:2012+A1:2016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п. 5.3  Таблица 4, Таблица 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</w:t>
            </w:r>
            <w:r>
              <w:rPr>
                <w:lang w:val="ru-RU"/>
              </w:rPr>
              <w:t>1</w:t>
            </w:r>
            <w:r>
              <w:rPr/>
              <w:t>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деф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572-2: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 xml:space="preserve"> 572-8:2012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: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572-2:2012   п. 5.2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572-8:2012+A1:2016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п. 6.2.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</w:t>
            </w:r>
            <w:r>
              <w:rPr>
                <w:lang w:val="ru-RU"/>
              </w:rPr>
              <w:t>1</w:t>
            </w:r>
            <w:r>
              <w:rPr/>
              <w:t>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имые (визуальные) дефекты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572-2: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572-8:2012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: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EN 572-2:2012   п. 5.2.2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EN 572-8:2012+A1:2016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 6.2.2.1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риложение А п. А.1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 6.2.2.2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риложение А  п. А.1.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3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чности стекла на изги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PN</w:t>
            </w:r>
            <w:r>
              <w:rPr>
                <w:lang w:val="ru-RU"/>
              </w:rPr>
              <w:t>-</w:t>
            </w:r>
            <w:r>
              <w:rPr/>
              <w:t>EN</w:t>
            </w:r>
            <w:r>
              <w:rPr>
                <w:lang w:val="ru-RU"/>
              </w:rPr>
              <w:t xml:space="preserve"> 572-1:2012+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А1:2016 п. 6.2</w:t>
            </w:r>
          </w:p>
          <w:p>
            <w:pPr>
              <w:pStyle w:val="Style23"/>
              <w:rPr/>
            </w:pPr>
            <w:r>
              <w:rPr/>
              <w:t>EN</w:t>
            </w:r>
            <w:r>
              <w:rPr>
                <w:lang w:val="ru-RU"/>
              </w:rPr>
              <w:t xml:space="preserve"> 572-1:2012+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А1:2016 п. 6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Б 2416-2015 (</w:t>
            </w:r>
            <w:r>
              <w:rPr/>
              <w:t>EN</w:t>
            </w:r>
            <w:r>
              <w:rPr>
                <w:lang w:val="ru-RU"/>
              </w:rPr>
              <w:t xml:space="preserve"> 572-1:2012)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. 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СТБ EN 1288-3-2013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СТБ EN 1288-1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1288-3:20001</w:t>
            </w:r>
          </w:p>
          <w:p>
            <w:pPr>
              <w:pStyle w:val="Style23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PN-EN 1288-3-20021</w:t>
            </w:r>
            <w:r>
              <w:rPr>
                <w:vertAlign w:val="superscript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3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-стекло  для  бытовых  холодиль-ников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3"/>
              <w:ind w:left="-108" w:right="-108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 размеры:  длина,  ширина, предельные отклонения по длине и ширин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Style23"/>
              <w:rPr/>
            </w:pPr>
            <w:r>
              <w:rPr/>
              <w:t>400051823.015-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 п.9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, предельные отклонения по толщине и  разнотолщи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Style23"/>
              <w:rPr/>
            </w:pPr>
            <w:r>
              <w:rPr/>
              <w:t>400051823.015-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8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3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длин диагон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Style23"/>
              <w:rPr/>
            </w:pPr>
            <w:r>
              <w:rPr/>
              <w:t>400051823.015-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10.2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3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е от  плоскост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Style23"/>
              <w:rPr/>
            </w:pPr>
            <w:r>
              <w:rPr/>
              <w:t>400051823.015-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05 п.7.7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21 п.7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п.1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3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чество кромо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Style23"/>
              <w:rPr/>
            </w:pPr>
            <w:r>
              <w:rPr/>
              <w:t>400051823.015-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05 п.7.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21 п.7.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п.2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3.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и внешнего  вида  (порок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Style23"/>
              <w:rPr/>
            </w:pPr>
            <w:r>
              <w:rPr/>
              <w:t>400051823.015-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19.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.7*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про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Style23"/>
              <w:rPr/>
            </w:pPr>
            <w:r>
              <w:rPr/>
              <w:t>400051823.015-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0698-2014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9.9           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3.8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-стекло  для  бытовых  холодиль-ников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аз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Style23"/>
              <w:rPr/>
            </w:pPr>
            <w:r>
              <w:rPr/>
              <w:t>400051823.015-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ГОСТ 33002-201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9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Изделия из  закаленного  стекла  для  духовых  шкафов газовых  и  электри-ческих  плит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Форма и геометри-</w:t>
            </w:r>
          </w:p>
          <w:p>
            <w:pPr>
              <w:pStyle w:val="Heading4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ческие размеры: длина,  ширина,  допуски на линейные раз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1823.019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2557-2013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9.2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длин диагон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1823.019-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10.2 </w:t>
            </w:r>
          </w:p>
        </w:tc>
      </w:tr>
      <w:tr>
        <w:trPr>
          <w:trHeight w:val="1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лщина, предельные отклонения по толщине и разнотолщин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1823.019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8.2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Отклонение от  плоско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У </w:t>
            </w:r>
            <w:r>
              <w:rPr>
                <w:color w:val="000000"/>
                <w:sz w:val="22"/>
                <w:szCs w:val="22"/>
                <w:lang w:val="en-US"/>
              </w:rPr>
              <w:t>BY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0051823.019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05 п.7.7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21 п.7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 п. 1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Показатели  внешнего  вида  (поро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1823.019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2557-2013  п.19.3                  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11.116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чество  кромо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051823.019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05 п.7.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21 п.7.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20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7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чество  рисун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51823.019-20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05 п.7.4, 7.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21 п.7.1, п.7.2, п.7.4, п.7.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2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ханическая  прочност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1823.019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698-201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9.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ческая стойкост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1823.019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25535-2013 п.8.3  метод Б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-изделия  для  мебели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, толщина издел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6799-2005 п.7.1; п.7.3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2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7.1, п.7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8, п.9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отклонения по длине, ширине, толщ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6799-2005  п.7.1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21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п.7.1, п.7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8, п.9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-изделия  для  меб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сть длин диагоналей  (для прямоугольных изделий)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05 п.7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21 п.7.1, п.7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10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заданной фор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05 п.7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21 п.7.1, п.7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сторон от прямолинейнос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05 п.7.6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21 п.7.1, п.7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12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плоскостнос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05 п.7.7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21 п.7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1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. 7.4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11.116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и внешнего вида, цвет изделий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05 п.7.4, п.7.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21 п.7.1, п.7.4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ГОСТ 32557-2013, п.21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кромок, уг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05 п.7.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21 п.7.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20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отверстий, рисунка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6799-2005 п.7.4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21 п.7.1, п.7.2, п.7.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21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разрушения закаленных изделий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05 п.7.9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3002-2014 п. 9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ческая прочность закаленны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05 п.7.9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21 п.7.8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698-2014 п. 9.9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статической нагруз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21 п.7.7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280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о  закаленно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3"/>
              <w:ind w:left="-108" w:right="-108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лонения по толщи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6799-2005 п.7.9 ГОСТ 6799-2021 п.7.8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3002-2014 п.9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я по длине (ширине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 xml:space="preserve">ГОСТ  32557-2013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9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о  закаленно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сть длин диагонале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 32557-2013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10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 от  плоскостности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 32557-2013 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п.11.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ямолинейности кро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 32557-2013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12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 к  качеству  кромок  и  угл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 30698-2014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п.9.8.3, 9.8.2 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ГОСТ 32557-201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 вид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  30698-2014 п.9.8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2557-2013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1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 30698-2014  п.9.16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2530-2013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4.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 разруш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 30698-2014  п.9.10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 33002-2014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е  иска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698-2014  п.9.1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3003-2014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.7.3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ая  проч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0698-2014  п.9.9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ческая стойкост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698-2014  п.9.1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 25535-2013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8  метод Б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  защи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698-2014  п.9.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698-2014  п.9.13.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тверст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30698-2014  п.9.15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азам и/или вырез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0698-2014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. 9.15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размеров стекол непрямоугольной 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0698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0698-2014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9.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33.11</w:t>
            </w:r>
            <w:r>
              <w:rPr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е характеристики (коэффициент пропускания св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9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698-2014  п.9.1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6302-202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8 Метод А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па-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ты   клееные 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тол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86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4866-2014  п.7.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2557-2013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8.2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7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клонен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длины (высоты), ширин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866-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4866-2014  п.7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2557-2013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9.2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7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Разность длин диагон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86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4866-2014  п.7.6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2557-2013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10.2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7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оско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86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ru-RU"/>
              </w:rPr>
              <w:t>ГОСТ 24866-2014  п.7.4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ГОСТ 32557-2013 п.11.3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5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рямолинейности кро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86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ru-RU"/>
              </w:rPr>
              <w:t>ГОСТ 24866-2014  п.7.5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 xml:space="preserve">ГОСТ 32557-2013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12.2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6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ий ви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 24866-2014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ru-RU"/>
              </w:rPr>
              <w:t>ГОСТ 24866-2014  п.7.7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7.7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ерметиз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866-2014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ГОСТ 24866-2014  п.7.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32557-2013 п.15.2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7.8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е искажения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ind w:right="-215" w:hanging="0"/>
              <w:rPr/>
            </w:pPr>
            <w:r>
              <w:rPr>
                <w:sz w:val="22"/>
                <w:szCs w:val="22"/>
              </w:rPr>
              <w:t>ГОСТ 2486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3003-201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 6.2.2.2 , 6.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7.9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 xml:space="preserve">ГОСТ 24866-2014 п.7.10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7.10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рос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4866-2014  п.7.1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7.11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, 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866-2014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4866-2014  п.7.1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7.1</w:t>
            </w:r>
            <w:r>
              <w:rPr>
                <w:lang w:val="ru-RU"/>
              </w:rPr>
              <w:t>2</w:t>
            </w:r>
            <w:r>
              <w:rPr/>
              <w:t>*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33.11</w:t>
            </w:r>
            <w:r>
              <w:rPr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характеристики (коэффициент направленного пропускания св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86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4866-201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 7.16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6302-202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8 Метод А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текло безопасное  закаленное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Форма</w:t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геометрические разме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отклонения разм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0051823.017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1823.018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7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Толщина, пред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тол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0051823.017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400051823.018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7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клонение  от  плоско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0051823.017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  400051823.018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  п.7.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4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 безопасное  закален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внешнего  вида  (поро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0051823.017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1823.018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  п.7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ая прочност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51823.017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1823.018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п.п. 7.11, 7.1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рактер разрушения </w:t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51823.017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1823.018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ГОСТ 32565-2013  п.7.17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7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тическое искажение  </w:t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400051823.017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1823.018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  п.7.9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8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щение вторичного изображения  ветровых  стекол</w:t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0051823.017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1823.018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  п.7.10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екло безопасное для наземного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к удару шара массой 227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7.1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6.09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к удару моделью голо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7.1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к удару шара массой 226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7.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7.17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ропро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7.1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иск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7.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7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щение вторичного изоб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7.10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8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33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стой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7.1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9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екло безопасное для наземного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стой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7.1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10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33.11</w:t>
            </w:r>
            <w:r>
              <w:rPr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пропуск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7.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11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, качество обработки тор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7.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1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оско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7.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1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Определение прочности кромок стекла царапань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ГОСТ 32565-2013 п.7.2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1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чненное  стекло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Дробление</w:t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/ Пересмотр 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иложение  5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2  (А5/2) 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иложение  3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1  (А3/1) 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2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Механическая  прочность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и ударе с помощью шара 227 г    </w:t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иложение  5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3.1  (А5/3.1)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иложение  3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2.1  (А3/2.1)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10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птическое иска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иложение  3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9.2  (А3/9.2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10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33.11</w:t>
            </w:r>
            <w:r>
              <w:rPr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ускание света  </w:t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иложение 3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9.1 (А3/9.1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10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воение изображения   </w:t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равила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риложение 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9.1 (А3/9.1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1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 xml:space="preserve">Стекло безопасное  многослойное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33.11</w:t>
            </w:r>
            <w:r>
              <w:rPr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ветопропуск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 ОО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32565-2013 п.7.8.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11.2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тойкость  к  уда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 ОО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32565-2013 п.п.7.11.4, 7.13.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3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33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ветостой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 ОО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32565-2013 п.7.14.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1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прочность</w:t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32565-2013 п.7.16.4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5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 xml:space="preserve">Стекло  безопасное  многослойное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лагостой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 ОО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32565-2013 п.7.15.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6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  <w:b/>
                <w:b/>
                <w:lang w:val="ru-RU"/>
              </w:rPr>
            </w:pPr>
            <w:r>
              <w:rPr/>
              <w:t>Оптическ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искажение  ветровых стеко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32565-2013 п.7.9.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7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  <w:b/>
                <w:b/>
                <w:lang w:val="ru-RU"/>
              </w:rPr>
            </w:pPr>
            <w:r>
              <w:rPr>
                <w:lang w:val="ru-RU"/>
              </w:rPr>
              <w:t xml:space="preserve">Смещение  вторичного  изображения  ветровых  стек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 ОО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32565-2013 п.7.10.5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50" w:hanging="0"/>
              <w:rPr/>
            </w:pPr>
            <w:r>
              <w:rPr>
                <w:lang w:val="ru-RU"/>
              </w:rPr>
              <w:t>Стекла  безосколоч-</w:t>
            </w:r>
          </w:p>
          <w:p>
            <w:pPr>
              <w:pStyle w:val="Style23"/>
              <w:ind w:right="-250" w:hanging="0"/>
              <w:rPr>
                <w:lang w:val="ru-RU"/>
              </w:rPr>
            </w:pPr>
            <w:r>
              <w:rPr>
                <w:lang w:val="ru-RU"/>
              </w:rPr>
              <w:t>ные (стекло многослойное безосколочное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Механическая прочность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ударе с  помощью шар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7 г  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иложение  3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2.1  (А3/2.1) 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иложение  6  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 xml:space="preserve">п.4.3  (А6/4.3) 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ность: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- при ударе с  помощью  шара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26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иложение  3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2.2  (А3/2.2)  Приложение  6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4.2  (А6/4.2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 ударе с помощью модели головы без измерения замедления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иложение  3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3.1  (А3/3.1) 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иложение  6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3.2  (А6/3.2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.4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Жаропро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риложение  3 п.5  (А3/5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5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jc w:val="center"/>
              <w:rPr/>
            </w:pPr>
            <w:r>
              <w:rPr/>
              <w:t>33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Стойкость  к  воздействию  изл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иложение  3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6  (А3/6) 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12.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3"/>
              <w:ind w:left="-108" w:right="-108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3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Влагоустойчив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иложение  3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7 (А3/7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7</w:t>
            </w:r>
            <w:r>
              <w:rPr>
                <w:lang w:val="ru-RU"/>
              </w:rPr>
              <w:t>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33.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ускание света 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иложение 3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9.1 (А3/9.1)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12.8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50" w:hanging="0"/>
              <w:rPr/>
            </w:pPr>
            <w:r>
              <w:rPr>
                <w:lang w:val="ru-RU"/>
              </w:rPr>
              <w:t>Стекла  безосколоч-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ные (стекло многослой-ное безоско-лочное)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Оптическ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искаже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иложение  3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9.2  (А3/9.2) 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12.9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Раздвоен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изображ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 ООН  № 43 (01) / Пересмотр 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ООН № 43 (01) / Пересмотр  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риложение  3  п.9.3  (А3/9.3)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о многослойное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клонение длины (высоты), шир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826-2014  п.9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 32557-2013 п.9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клонение тол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826-2014  п.9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 п.8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мещение листов сте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826-2014  п.9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 п.14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клонение от плоско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826-2014  п.9.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 32557-2013п.11.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клонение от прямолинейности кро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826-2014  п.9.6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ГОСТ  32557-2013 п.12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ность длин диагон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826-2014 п.9.1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 п.10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7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роки внешнего в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826-2014  п.9.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 п.1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8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Качество обработки края  и расположение сл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0826-2014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9.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9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рк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826-2014 п.9.22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ГОСТ 32530-2013 п.4.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10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искажения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ГОСТ 30826-2014  п.9.10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 33003-201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.7.3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11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33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ость к ультрафиолетовому изл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826-2014  п.9.8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3089-2014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п. 7, 8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Влагостой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826-2014 п.9.9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3088-201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 8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1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Безопасность при эксплуа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826-201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.9.1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4*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33.11</w:t>
            </w:r>
            <w:r>
              <w:rPr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правленного пропускания света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6-2021 п.8 Метод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826-2014  п.9.20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6302-202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8 Метод А</w:t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*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даростой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826-2014 п.9.1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4.1-2013 п.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енное натрий-кальций-силикатное безопасное стекл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, длина; предельные значения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12150-1:201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+А1: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6.2.3 Таблица 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4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рямоугольность; предельные отклонения для разности длин диагон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12150-1:201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+А1: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6.2.3 Таблица 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4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Общее искривление, предельно допустимые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12150-1:201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+А1: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6.3.2 Таблица 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4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Искривление по типу «бегущая волна»,  предельно допустимые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12150-1:201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+А1: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6.3.3 Таблица 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Измерение величины изгиба кромки,  предельно допустимые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12150-1:201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+А1: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6.3.4 Таблица 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ботка кро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12150-1:20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А1:2019  п.7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7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ые отверс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12150-1:201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+А1:2019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7.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8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Оценка структуры</w:t>
            </w:r>
            <w:r>
              <w:rPr/>
              <w:t xml:space="preserve"> раз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12150-1:201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+А1:2019  п.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9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тические иск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12150-1:201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+А1:2019  п.9.1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3003-2014 п.7.3 Метод 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.10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</w:t>
            </w:r>
            <w:r>
              <w:rPr>
                <w:lang w:val="ru-RU"/>
              </w:rPr>
              <w:t xml:space="preserve">ическая </w:t>
            </w:r>
            <w:r>
              <w:rPr/>
              <w:t>стой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12150-1:201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+А1:2019  п.9.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5535-8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од Б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.11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ханическая про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EN 12150-1:2015+А1:2019  п.9.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Б EN 1288-3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Б EN 1288-1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1288-3:200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N-EN 1288-3:200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4.1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рк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12150-1:2015+А1:2019  п.10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3*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Номинальные значения и допустимые отклонения тол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12150-1:2015+А1:2019  п.6.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блица 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4*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азы и выре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150-1:2015+А1: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12150-1:201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+А1:2019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7.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.1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Противо-ударное стекл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удару твердым предметом: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- при ударе с помощью шара 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411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51.2.06-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Б 51.2.06-200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9.6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слой-но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многослой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стек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Длина, ширина, отклонения по длине и шир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44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4449:2005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: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ISO 12543-5:202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4.2.1, 4.2.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Разность длин диагона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44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4449:2005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: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EN ISO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12543-5:2011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 4.2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олщина, предельные отклонения по толщ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44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4449:2005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: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EN ISO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2543-5:2011 п.4.1.1, 4.1.2.1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.11</w:t>
            </w:r>
            <w:r>
              <w:rPr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ботка кро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44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4449:2005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: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EN ISO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2543-5:2011 п.п..5.2, 5.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пытание на влагостой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44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4449:2005+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:20   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EN ISO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2543-5:2011 п.6.3.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6.095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еханическая прочность (испытание падающим шар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44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4449:2005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: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С п.С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14449:2005+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АС:200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С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7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пытание при высоких температу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4449:2005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: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В, таблица В.3  метод 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EN ISO 12543-4:202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 5.3.1 а), 5.3.2, 5.3.3,  5.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8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.1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действию ультрафиолетового изл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 ISO 12543-4:2021 п. 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EN ISO 12543-4:202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7.2, 7.3.2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1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о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м покрытием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иск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6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86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98-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1364—2014 п.9.6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3086-2014 п.9.8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111-2014 п.7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4998-2023 п.7.9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698-2014 п.9.1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826-2014п.9.1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33003-2014 п.6, п.7.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.2*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оки внешнего в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6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8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98-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1364—2014 п.9.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3086-2014 п.9.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4998-2023п.7.2.2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ГОСТ 32557-2013 п.19.3, п. 20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.3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о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м покрытием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ультрафиолетовому изл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6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8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98-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1364—2014 п.9.9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3086-2014 п.9.10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4998-2023 п.7.7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3089-2014 п.7, 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Стекло с покрыти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96-1: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1096-4:2018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Таблица А1 п. 3.2.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1096-4:2018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Таблица А1 п. 3.2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9.1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Стекло с твердым покрыти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иск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 п.5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733-2014 п.9.7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3003-2014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п. 6, п.7 Метод А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20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ногослой-ное безопасное стекло и многослой-ное стекл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ри высоких температур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ISO 12543-2: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ISO 12543-3: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ISO 12543-2:2021  п.5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ISO 12543-3:2021  п.5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EN ISO 12543-4:2021  п.5.3  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20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33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ультрафиолетовому излучени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EN ISO 12543-4:2021  п.7 Метод В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21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екло листовое, окрашенное в мас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инальная толщина, предельные отклонения по толщине, разнотолщинност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97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2557-2013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 8.2, 8.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21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отклонения размеров по длине и ширин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2557-2013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 9.2, 9.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21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длин диагона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2557-2013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 10.2, 10.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21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отклонение от плоскостности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 п.11.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21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ямолинейности кром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2557-2013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 12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21.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ямоугольности угл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2557-2013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 13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1.7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искажения, видимые в проходящем свет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997-2014 п.7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3003-2014 п.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  <w:r>
              <w:rPr/>
              <w:t>.8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е искажения, видимые в отраженном свет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997-2014 п.7.2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 xml:space="preserve">ГОСТ 33003-2014 п.7 Метод А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21.9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11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размер пороков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п. 19.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jc w:val="center"/>
              <w:rPr>
                <w:lang w:val="ru-RU"/>
              </w:rPr>
            </w:pPr>
            <w:r>
              <w:rPr/>
              <w:t>21.10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Style23"/>
              <w:ind w:left="-108" w:right="-108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30-2013 п.4.1.5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п. 20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клопакеты для наземного транспорта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ширина, предельные откл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8-2013  п.7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4866-2014 п. 7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 п.9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,  отклонение от номинальной тол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97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8-2013  п.7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4866-2014 п. 7.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 п.8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длин диагоналей (для прямоуголь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97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8-2013  п.7.1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ГОСТ 24866-2014 п. 7.6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 п.10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оско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97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8-2013  п.7.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ямолинейности кро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97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8-2013  п.7.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.6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8-2013  п.7.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.7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кромок и уг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8-2013  п.7.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.8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стекол в стеклопак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8-2013  п.7.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2.9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8-2013  п.7.6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4866-2014 п.7.9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 п.15.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2.10*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сть и глубина герметизирующих сло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8-2013  п.7.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2.11*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8-2013  п.7.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24866-2014 п.7.1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2.12*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устойчив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8-2013  п.7.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2.13*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ные климатические испы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8-2013  п.7.9 Приложение Б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2.14*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с использованием модели голо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2568-2013  п.7.11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2.15*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правленного пропускания с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8-2013  п.7.1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6302-202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8 Метод 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2.16*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8-2013 п.7.1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2.17*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6.</w:t>
            </w:r>
            <w:r>
              <w:rPr>
                <w:lang w:val="ru-RU"/>
              </w:rPr>
              <w:t>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де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568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ГОСТ 32568-2013 п.7.10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риложение В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3.1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Изделия остекления железнодорожного подвижного соста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936-2023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4936-2023 п.8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8-2013 п. 7.6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4866-2014 п.7.9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57-2013 п.15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3.2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.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пропуск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936-2023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4936-2023 п.8.4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26302-202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8 Метод А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3.3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 xml:space="preserve">Удар шаром </w:t>
            </w:r>
          </w:p>
          <w:p>
            <w:pPr>
              <w:pStyle w:val="Style23"/>
              <w:rPr>
                <w:lang w:val="ru-RU"/>
              </w:rPr>
            </w:pPr>
            <w:r>
              <w:rPr/>
              <w:t>массой 227</w:t>
            </w:r>
            <w:r>
              <w:rPr>
                <w:lang w:val="ru-RU"/>
              </w:rPr>
              <w:t xml:space="preserve">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936-2023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ГОСТ 34936-2023 п.8.1</w:t>
            </w:r>
          </w:p>
          <w:p>
            <w:pPr>
              <w:pStyle w:val="Style23"/>
              <w:rPr>
                <w:lang w:val="ru-RU"/>
              </w:rPr>
            </w:pPr>
            <w:r>
              <w:rPr/>
              <w:t>ГОСТ 32565-2013 п.7.1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3.4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 xml:space="preserve">Влагостойкость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(стеклопак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936-2023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ГОСТ 34936-2023 п.8.2</w:t>
            </w:r>
          </w:p>
          <w:p>
            <w:pPr>
              <w:pStyle w:val="Style23"/>
              <w:rPr>
                <w:lang w:val="ru-RU"/>
              </w:rPr>
            </w:pPr>
            <w:r>
              <w:rPr/>
              <w:t>ГОСТ 32568-2013 п.7.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3.5*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Ускоренные климатические испытания (стеклопак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34936-2023  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ГОСТ 34936-2023 п.8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8-2013 п.7.9 Приложение 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993"/>
        <w:gridCol w:w="2268"/>
        <w:gridCol w:w="1984"/>
        <w:gridCol w:w="2552"/>
      </w:tblGrid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6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лагостойкость (многослойное стекло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ГОСТ 34936-2023   </w:t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4936-2023 п.8.1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2565-2013 п.7.1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3088-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3.7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ГОСТ 34936-2023   </w:t>
            </w:r>
          </w:p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ГОСТ 34936-2023 п.8.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Style23"/>
        <w:rPr/>
      </w:pPr>
      <w:r>
        <w:rPr>
          <w:sz w:val="24"/>
          <w:szCs w:val="24"/>
          <w:vertAlign w:val="superscript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– </w:t>
      </w:r>
      <w:r>
        <w:rPr>
          <w:rFonts w:eastAsia="Times New Roman"/>
          <w:bCs/>
          <w:sz w:val="20"/>
          <w:szCs w:val="20"/>
          <w:lang w:val="ru-RU" w:eastAsia="ru-RU"/>
        </w:rPr>
        <w:t>при поставках продукции в страны Западной Европы</w:t>
      </w:r>
    </w:p>
    <w:p>
      <w:pPr>
        <w:pStyle w:val="Normal"/>
        <w:rPr>
          <w:rFonts w:eastAsia="Times New Roman"/>
          <w:b/>
          <w:b/>
          <w:bCs/>
          <w:sz w:val="6"/>
          <w:szCs w:val="6"/>
          <w:lang w:val="ru-RU" w:eastAsia="ru-RU"/>
        </w:rPr>
      </w:pPr>
      <w:r>
        <w:rPr>
          <w:rFonts w:eastAsia="Times New Roman"/>
          <w:b/>
          <w:bCs/>
          <w:sz w:val="6"/>
          <w:szCs w:val="6"/>
          <w:lang w:val="ru-RU" w:eastAsia="ru-RU"/>
        </w:rPr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Style23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18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0"/>
      <w:gridCol w:w="2827"/>
      <w:gridCol w:w="3464"/>
    </w:tblGrid>
    <w:tr>
      <w:trPr>
        <w:trHeight w:val="715" w:hRule="atLeast"/>
      </w:trPr>
      <w:tc>
        <w:tcPr>
          <w:tcW w:w="3900" w:type="dxa"/>
          <w:tcBorders/>
          <w:vAlign w:val="bottom"/>
        </w:tcPr>
        <w:p>
          <w:pPr>
            <w:pStyle w:val="Style23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>___________________________</w:t>
          </w:r>
          <w:r>
            <w:rPr>
              <w:sz w:val="20"/>
              <w:szCs w:val="20"/>
              <w:lang w:val="ru-RU"/>
            </w:rPr>
            <w:t xml:space="preserve">  </w:t>
          </w:r>
          <w:r>
            <w:rPr>
              <w:sz w:val="16"/>
              <w:szCs w:val="16"/>
              <w:lang w:val="ru-RU"/>
            </w:rPr>
            <w:t xml:space="preserve"> подпись ведущего эксперта по аккредитации</w:t>
          </w:r>
        </w:p>
      </w:tc>
      <w:tc>
        <w:tcPr>
          <w:tcW w:w="2827" w:type="dxa"/>
          <w:tcBorders/>
          <w:vAlign w:val="bottom"/>
        </w:tcPr>
        <w:p>
          <w:pPr>
            <w:pStyle w:val="Style23"/>
            <w:rPr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0"/>
              <w:szCs w:val="20"/>
            </w:rPr>
            <w:t xml:space="preserve">          </w:t>
          </w:r>
          <w:r>
            <w:rPr>
              <w:sz w:val="24"/>
              <w:szCs w:val="24"/>
              <w:u w:val="single"/>
              <w:lang w:val="ru-RU"/>
            </w:rPr>
            <w:t>06.06.</w:t>
          </w:r>
          <w:r>
            <w:rPr>
              <w:sz w:val="24"/>
              <w:szCs w:val="24"/>
              <w:u w:val="single"/>
            </w:rPr>
            <w:t>202</w:t>
          </w:r>
          <w:r>
            <w:rPr>
              <w:sz w:val="24"/>
              <w:szCs w:val="24"/>
              <w:u w:val="single"/>
              <w:lang w:val="ru-RU"/>
            </w:rPr>
            <w:t>5</w:t>
          </w:r>
        </w:p>
        <w:p>
          <w:pPr>
            <w:pStyle w:val="Style23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Times New Roman"/>
              <w:sz w:val="16"/>
              <w:szCs w:val="16"/>
            </w:rPr>
            <w:t xml:space="preserve">    </w:t>
          </w: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64" w:type="dxa"/>
          <w:tcBorders/>
          <w:vAlign w:val="center"/>
        </w:tcPr>
        <w:p>
          <w:pPr>
            <w:pStyle w:val="Style23"/>
            <w:snapToGrid w:val="false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  <w:p>
          <w:pPr>
            <w:pStyle w:val="Style23"/>
            <w:jc w:val="right"/>
            <w:rPr>
              <w:b/>
              <w:b/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15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  <w:r>
            <w:rPr>
              <w:rStyle w:val="PageNumber"/>
              <w:sz w:val="24"/>
              <w:szCs w:val="24"/>
              <w:lang w:val="ru-RU" w:eastAsia="ko-KR"/>
            </w:rPr>
            <w:t xml:space="preserve"> </w:t>
          </w:r>
          <w:r>
            <w:rPr>
              <w:sz w:val="24"/>
              <w:szCs w:val="24"/>
            </w:rPr>
            <w:t>Листов</w:t>
          </w:r>
          <w:r>
            <w:rPr>
              <w:b/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 w:eastAsia="ko-KR"/>
            </w:rPr>
            <w:t>1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0"/>
      <w:gridCol w:w="2827"/>
      <w:gridCol w:w="3464"/>
    </w:tblGrid>
    <w:tr>
      <w:trPr>
        <w:trHeight w:val="715" w:hRule="atLeast"/>
      </w:trPr>
      <w:tc>
        <w:tcPr>
          <w:tcW w:w="3900" w:type="dxa"/>
          <w:tcBorders/>
          <w:vAlign w:val="bottom"/>
        </w:tcPr>
        <w:p>
          <w:pPr>
            <w:pStyle w:val="Style23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>___________________________</w:t>
          </w:r>
          <w:r>
            <w:rPr>
              <w:sz w:val="20"/>
              <w:szCs w:val="20"/>
              <w:lang w:val="ru-RU"/>
            </w:rPr>
            <w:t xml:space="preserve">  </w:t>
          </w:r>
          <w:r>
            <w:rPr>
              <w:sz w:val="16"/>
              <w:szCs w:val="16"/>
              <w:lang w:val="ru-RU"/>
            </w:rPr>
            <w:t xml:space="preserve"> подпись ведущего эксперта по аккредитации</w:t>
          </w:r>
        </w:p>
      </w:tc>
      <w:tc>
        <w:tcPr>
          <w:tcW w:w="2827" w:type="dxa"/>
          <w:tcBorders/>
          <w:vAlign w:val="bottom"/>
        </w:tcPr>
        <w:p>
          <w:pPr>
            <w:pStyle w:val="Style23"/>
            <w:rPr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</w:t>
          </w:r>
          <w:r>
            <w:rPr>
              <w:sz w:val="24"/>
              <w:szCs w:val="24"/>
              <w:u w:val="single"/>
              <w:lang w:val="ru-RU"/>
            </w:rPr>
            <w:t>06.06.2025</w:t>
          </w:r>
        </w:p>
        <w:p>
          <w:pPr>
            <w:pStyle w:val="Style23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</w:t>
          </w: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64" w:type="dxa"/>
          <w:tcBorders/>
          <w:vAlign w:val="center"/>
        </w:tcPr>
        <w:p>
          <w:pPr>
            <w:pStyle w:val="Style23"/>
            <w:snapToGrid w:val="false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  <w:p>
          <w:pPr>
            <w:pStyle w:val="Style23"/>
            <w:jc w:val="right"/>
            <w:rPr>
              <w:b/>
              <w:b/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1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  <w:r>
            <w:rPr>
              <w:rStyle w:val="PageNumber"/>
              <w:sz w:val="24"/>
              <w:szCs w:val="24"/>
              <w:lang w:val="ru-RU" w:eastAsia="ko-KR"/>
            </w:rPr>
            <w:t xml:space="preserve"> </w:t>
          </w:r>
          <w:r>
            <w:rPr>
              <w:sz w:val="24"/>
              <w:szCs w:val="24"/>
            </w:rPr>
            <w:t>Листов</w:t>
          </w:r>
          <w:r>
            <w:rPr>
              <w:sz w:val="24"/>
              <w:szCs w:val="24"/>
              <w:lang w:val="ru-RU"/>
            </w:rPr>
            <w:t xml:space="preserve"> 15</w:t>
          </w:r>
        </w:p>
      </w:tc>
    </w:tr>
  </w:tbl>
  <w:p>
    <w:pPr>
      <w:pStyle w:val="Normal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"/>
      <w:gridCol w:w="9630"/>
    </w:tblGrid>
    <w:tr>
      <w:trPr>
        <w:trHeight w:val="573" w:hRule="atLeast"/>
      </w:trPr>
      <w:tc>
        <w:tcPr>
          <w:tcW w:w="718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813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13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1515</w:t>
          </w:r>
        </w:p>
      </w:tc>
    </w:tr>
  </w:tbl>
  <w:p>
    <w:pPr>
      <w:pStyle w:val="Normal"/>
      <w:tabs>
        <w:tab w:val="clear" w:pos="708"/>
        <w:tab w:val="left" w:pos="1440" w:leader="none"/>
      </w:tabs>
      <w:rPr/>
    </w:pPr>
    <w:r>
      <w:rPr/>
      <w:tab/>
    </w:r>
  </w:p>
  <w:p>
    <w:pPr>
      <w:pStyle w:val="Normal"/>
      <w:tabs>
        <w:tab w:val="clear" w:pos="708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eastAsia="Calibri"/>
      <w:sz w:val="2"/>
      <w:szCs w:val="2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23:00Z</dcterms:created>
  <dc:creator>Morozova</dc:creator>
  <dc:description/>
  <cp:keywords/>
  <dc:language>en-US</dc:language>
  <cp:lastModifiedBy>Котляров Алексей Викторович</cp:lastModifiedBy>
  <cp:lastPrinted>2025-06-06T08:58:00Z</cp:lastPrinted>
  <dcterms:modified xsi:type="dcterms:W3CDTF">2025-06-06T06:23:00Z</dcterms:modified>
  <cp:revision>2</cp:revision>
  <dc:subject/>
  <dc:title> </dc:title>
</cp:coreProperties>
</file>