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07"/>
        <w:gridCol w:w="9641"/>
        <w:gridCol w:w="192"/>
      </w:tblGrid>
      <w:tr>
        <w:trPr>
          <w:trHeight w:val="27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8150" cy="5448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92"/>
      </w:tblGrid>
      <w:tr>
        <w:trPr/>
        <w:tc>
          <w:tcPr>
            <w:tcW w:w="56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/112 1.1232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1.02.1997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color w:val="808080"/>
                <w:sz w:val="28"/>
                <w:szCs w:val="28"/>
              </w:rPr>
              <w:t>____</w:t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124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Fonts w:eastAsia="Calibri"/>
                <w:sz w:val="28"/>
                <w:szCs w:val="28"/>
              </w:rPr>
              <w:t>06 марта 2025 года</w:t>
            </w:r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исовский центр стандартизации, метрологии и сертификац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418"/>
        <w:gridCol w:w="2128"/>
        <w:gridCol w:w="2126"/>
        <w:gridCol w:w="2552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17, г. Борисов, ул. Лопатина, 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из</w:t>
            </w:r>
            <w:r>
              <w:rPr/>
              <w:t>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1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Default"/>
                    <w:ind w:left="-207" w:right="-26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0.71/11.116 </w:t>
                  </w:r>
                </w:p>
              </w:tc>
            </w:tr>
          </w:tbl>
          <w:p>
            <w:pPr>
              <w:pStyle w:val="NoSpacing"/>
              <w:ind w:lef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форма, поверхность, цвет, промес, пропеченность, внутреннее состояние, хрупкость, разме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мякиша, состояние начинки, вкус, запах, размеры трещин и подрывов, посторонние включения, хруст от минеральной примеси, признаки болезней хлеба и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>
                <w:trHeight w:val="100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Default"/>
                    <w:ind w:left="-65" w:right="-10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71/29.040 </w:t>
                  </w:r>
                </w:p>
              </w:tc>
            </w:tr>
          </w:tbl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85-95 п.5.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557"/>
        <w:gridCol w:w="2"/>
        <w:gridCol w:w="1416"/>
        <w:gridCol w:w="2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29.0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еспублики Беларусь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3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 9, р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 .5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08.1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сухарей, бараночных изделий и солом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сухарей, бараночных изделий и солом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баранок, суш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</w:t>
            </w:r>
            <w:r>
              <w:rPr>
                <w:lang w:val="ru-RU"/>
              </w:rPr>
              <w:t>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замороженного 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5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29.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 толще замороже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 фасова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1/01.08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окс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 08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 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г. 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,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42"/>
        <w:gridCol w:w="1984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фор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, вид в изломе, вкус, запах, цвет, внутреннее состояние, хрупк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4,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5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 п.3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сухарей, баранок, суше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7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9, р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29.061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сухарей, бараночных изделий и солом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2/08. 08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2126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чные и сух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аромат, консистенция и вкус, признаки бр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(объ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1</w:t>
            </w:r>
            <w:r>
              <w:rPr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р. 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32-2017 р. 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</w:t>
            </w:r>
            <w:r>
              <w:rPr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гидроксиметилфурфура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268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8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вомицетина (хлорамфеник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поверхность, форма, цвет, вкус, запах, консистенция, структура, вид в изломе, в разрез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159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и редуцирующ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8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 п.8,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включения, хруст от минеральной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водной фазе кр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силита или сорбит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8-8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72/01.0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2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2/08.161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</w:t>
            </w:r>
            <w:r>
              <w:rPr>
                <w:lang w:val="ru-RU"/>
              </w:rPr>
              <w:t>3</w:t>
            </w:r>
            <w:r>
              <w:rPr/>
              <w:t>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вид, цвет, запах, вкус, консистен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от 12.12.2012 № 195 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2-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2-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1-2015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8.7-8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6-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форма, размер и вязка батонов, определение све-жести мяса, внешний вид, вкус цвет, запах, консистенция, состояние жира, сухожилий, прозрачность, аромат бульона, вид на разрез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СанПиН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0-2012 п.11-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1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141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подкожного слоя жира (без учета толщины шку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, крахмала и 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8.115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 полуфабрик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32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32.11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формированных пельменей, с трещинами, сколами оболочки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3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  <w:r>
              <w:rPr>
                <w:lang w:val="ru-RU"/>
              </w:rPr>
              <w:t>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 и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 и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(поваренной сол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2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-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МЗ СССР 28.01.8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, п.6.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0</w:t>
            </w:r>
            <w:r>
              <w:rPr/>
              <w:t>37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8.0</w:t>
            </w: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5179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емененность по редуктазной про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1, 4.2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5, п.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, п.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2.0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исление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7-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от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642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31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85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</w:t>
            </w:r>
            <w:r>
              <w:rPr>
                <w:rFonts w:eastAsia="MS Mincho;ＭＳ 明朝"/>
                <w:sz w:val="24"/>
                <w:szCs w:val="24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283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 МН 42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пах, консистенция, цвет, структура, рису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-7.3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87-2016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2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MS Mincho;ＭＳ 明朝"/>
                <w:sz w:val="22"/>
                <w:szCs w:val="22"/>
              </w:rPr>
              <w:t>объё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51/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pacing w:lineRule="atLeast" w:line="18"/>
              <w:ind w:left="-75" w:right="-198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-4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, п.3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626-81 п.4.5,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атаза,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сахар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харозы, сахарист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п.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9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9248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6а, п.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р. 5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аренной сол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082</w:t>
            </w:r>
          </w:p>
          <w:p>
            <w:pPr>
              <w:pStyle w:val="NoSpacing"/>
              <w:jc w:val="both"/>
              <w:rPr/>
            </w:pPr>
            <w:r>
              <w:rPr/>
              <w:t>10.51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битость мороже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8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9981-201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78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внешний вид, цвет, консистенция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4-7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16"/>
              <w:ind w:right="-109" w:hanging="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spacing w:lineRule="auto" w:line="216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антибиот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94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форма и размеры, цвет, консистенция, плотность и поверхность скорлупы, качество скорлупы, поверх-ность ореха, отделяемость ядра от скорлу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8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29.040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, базисная влажность ядра, 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ивых вредителей, засоренность, зараженность вредителями хлебных запасов, массовая доля металлических примесей, сорная, масличная, особо учитываем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10-2013 п.7.7, п.7.8, п.7.21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,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 в смесях сушеных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12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развар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1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толбиков, кубиков или пластинок с темными пятнами, поджаренных, с остатками кожицы и глаз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гнивших и заплесневевши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оренность скорлупой, пленкой плодовой перегородки, приме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ядер недоразвитых (сморщенных), прогорклых, ломаных и т.п., дефектных пл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ядер плесневелых, гнилых, поврежденных 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дер, 100 я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мпонентов в смеси сушеных ово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3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-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2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вкус, степень зрелости, внутреннее строение, плотность и зачистка кочана, наличие клубней с различными поврежд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 п.6.2.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2-85 п.3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п.6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 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п.6.2.4, 6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п.8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7572-2017 п.7.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9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2-2012 п.9.3.3, 9.3.4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7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 7.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орнеплодов по наибольшему поперечному диамет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емли, прилипшей к корнепл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5048-89 п.2, у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89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; 01.2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; 01.2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; 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; 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1.13/08.161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5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7.079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вкус, консистенция, прозрачность, качество зали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9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ъ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 и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9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1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, мяк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9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, сорбин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4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изолимонная кисл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иоксида серы (сернистого ангидри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ерастворимых в воде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ассовая доля оксиметилфурфурола (5-гидроксиметилфурфурол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и щело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556-89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8</w:t>
            </w:r>
          </w:p>
          <w:p>
            <w:pPr>
              <w:pStyle w:val="NoSpacing"/>
              <w:jc w:val="both"/>
              <w:rPr/>
            </w:pPr>
            <w:r>
              <w:rPr/>
              <w:t>10.39/08.15</w:t>
            </w: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9</w:t>
            </w:r>
          </w:p>
          <w:p>
            <w:pPr>
              <w:pStyle w:val="NoSpacing"/>
              <w:jc w:val="both"/>
              <w:rPr/>
            </w:pPr>
            <w:r>
              <w:rPr/>
              <w:t>10.39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rPr/>
            </w:pPr>
            <w:r>
              <w:rPr/>
              <w:t>10.31/08.161</w:t>
            </w:r>
          </w:p>
          <w:p>
            <w:pPr>
              <w:pStyle w:val="NoSpacing"/>
              <w:rPr/>
            </w:pPr>
            <w:r>
              <w:rPr/>
              <w:t>10.3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етиче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цве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–2017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6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веществ и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о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6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 р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2"/>
                <w:szCs w:val="22"/>
              </w:rPr>
              <w:t>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5 п.7.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5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4</w:t>
            </w:r>
            <w:r>
              <w:rPr>
                <w:sz w:val="24"/>
                <w:szCs w:val="24"/>
              </w:rPr>
              <w:t>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живая, сырец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хлажденная, мороженная со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-пах, вкус, разделка, цвет мяса, кон-систенция мя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3.0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rPr/>
            </w:pPr>
            <w:r>
              <w:rPr/>
              <w:t>03.00/08.16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.1, п.3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29.040 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лубокого обезвож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08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живая, сырец, охлажденная, мороженная со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20/07.09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7.09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инты 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5.10.200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масса основного продукта без заливочной жид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077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тстоя в ма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2.08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-кообраз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/>
              <w:t xml:space="preserve">                             </w:t>
            </w:r>
            <w:r>
              <w:rPr>
                <w:lang w:val="ru-RU" w:eastAsia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МУ№ 18/29, утв. МЗ РБ 21.04.2001, п.5.2.1- п.5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32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ави-льности проведения тех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52"/>
              <w:rPr/>
            </w:pPr>
            <w:r>
              <w:rPr>
                <w:sz w:val="22"/>
                <w:szCs w:val="22"/>
              </w:rPr>
              <w:t>Определение правильности испо-льзования синтетических крас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тилового спирта в сиропе для пром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в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глеводов в луке репча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сти м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8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е реакции на обнаружение наполнителей в м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8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/>
            </w:pPr>
            <w:r>
              <w:rPr/>
              <w:t>01.4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 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и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нной крупы и пшеничной м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я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29</w:t>
            </w:r>
            <w:r>
              <w:rPr/>
              <w:t>.04</w:t>
            </w:r>
            <w:r>
              <w:rPr>
                <w:lang w:val="ru-RU"/>
              </w:rPr>
              <w:t>0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</w:t>
            </w:r>
            <w:r>
              <w:rPr/>
              <w:t>8.1</w:t>
            </w: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свежести сы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, п.5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3.14, п.5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для прове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 сливочного ма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1.04.2001г., п.5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88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вида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2.7.1, п.5.2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раженности картофельной болезнью хлебо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, утв. МЗ РБ 21.04.2001г., п.7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6.1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ки и сахара в творожных издел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4.3, п.11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3.1, п.5.3.2, п.5.3.4- п.5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ахара, г на пор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амены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массы натурального коф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ахар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молок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сухо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ести настояще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ости настоя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   сухих веществ в ча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тьевой соды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женого сахара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5/08.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или влаги (влаж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.1- п.5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МУ № 18/29, утв. МЗ РБ 21.04.2001г., п.6.1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</w:t>
            </w:r>
            <w:r>
              <w:rPr/>
              <w:t>08.05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(минеральных вещест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8.5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аронные и крупяны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 массовой долей 10%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варе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арива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качественное ядро, сорная примесь, испорченные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шелушенные зерна, необрушенные зерна, массовая доля мучки, содержание свободного зародыша, дробленый гор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Количество и 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, лом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ормирова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едшее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6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910.6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, Ч.8, утв. МЗ СССР 20.12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-руби пище-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75-88 п.3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10% растворе 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апин на 1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 при рассмотрении невооруженным глаз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растворимости декстрина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ость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вра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х минераль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декстри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54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4-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2, п.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4,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7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одного яйца, 10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6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постановлением МЗ РБ № 52 от 21.06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. Б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п.2-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6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59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про-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истые кондитерские изде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консистенция, структура, форма, поверхность, посторонн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5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зу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, общего сахара по сахарозе, 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5-20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ерропримесей, металломагнитных примесей, 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ы; общей золы;  золы, нерастворимой в раств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 массовой долей 1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сухих веществ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 в хал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 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мельчения и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8-202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 (начин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1-2011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70-93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lang w:val="ru-RU"/>
              </w:rPr>
              <w:t>10.8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чистота раствора, сыпуч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1/29.040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ующих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вещест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24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в пересчете на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ферро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Spacing"/>
              <w:spacing w:lineRule="auto" w:line="216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цвет, вкус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5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х компонентов, размеры отдельных видов продуктов, 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 п.5,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ых кислот,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, п.3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хароз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2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п.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лы; золы,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8-77 п.3-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и и 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0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,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8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створимых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,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/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имесей и посторонн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 на про-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, механическ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лимонной кислоты моногид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дентификация лимон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4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рроциан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ксалатов и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0,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угле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56-76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ще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рас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ислот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аполн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1,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ная доля остаточного (неокисленного)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привкус, цветность, му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-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полифос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фт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хл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очного 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16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0.09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9/01.086 </w:t>
            </w:r>
          </w:p>
          <w:p>
            <w:pPr>
              <w:pStyle w:val="Default"/>
              <w:ind w:right="-10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7/01</w:t>
            </w:r>
            <w:r>
              <w:rPr>
                <w:color w:val="000000"/>
                <w:sz w:val="22"/>
                <w:szCs w:val="22"/>
              </w:rPr>
              <w:t>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9.05.2002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ы сульфитре-дуцирующих клострид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, в.т.ч. фекаль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eudomonas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aero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бактериологического контроля питьевых вод», № 068-1109, утв. МЗ РБ 24.11.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8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20-86, утв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 СССР 01.07.86г. 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стат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па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ов (</w:t>
            </w:r>
            <w:r>
              <w:rPr>
                <w:sz w:val="22"/>
                <w:szCs w:val="22"/>
                <w:lang w:val="en-US"/>
              </w:rPr>
              <w:t>C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юминия (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кальц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алкогольные и слабоалкогольные, сиро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та, 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 сироп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окиси углерода, 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роп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3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, запах, </w:t>
            </w:r>
            <w:r>
              <w:rPr>
                <w:sz w:val="22"/>
                <w:szCs w:val="22"/>
              </w:rPr>
              <w:t>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0967-2019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 п.6.2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6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стойк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в начальном су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тракта в су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веществе сол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7-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белковых веществ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10846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астворимого белка и расчет числа Кольба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сорной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30483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одолжитель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ость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сахар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Количество зерен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% мучнистых, сте-кловидных, темных, карамель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1.06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5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п.7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1, п.2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приведен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зливостойкость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Стабильность вин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Устойчивость соков и виноматериалов к 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различного вида 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мутнениям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И РБ 101191824.3.36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2000 утв. БГК «Белгоспищепром» РБ 31.03.200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ИК 190239501.3.497 - 2003, утв. РУП «БелНИИ пищевых продуктов» 30.12.200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07-2011, утв. РУП «НПЦ НАН по продовольствию» 30.05.20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41-2007, утв. РУП «НПЦ НАН по продовольствию» 01.06.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я двуокиси углерода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ыл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-материалы, соки сбро-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еровдочные изделия и настойки спир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, п.2.6,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7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доч-ные изделия и настойки спи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 п.4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в единице потребительской т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сть-объем соляной кислоты c (HCl)= 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расходованны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тилацетата и метилацетата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 п.4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совая концентрация свободных кислот (без СО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в пересчё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64-93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4-8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9-8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прозрачность, букет (аром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п.7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667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аргарины, спреды растительно-жировые, смеси топленые растительно-жиро-вые, жиры специального назначения, эквиваленты, улучшители и заме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, прозрачность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-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1-5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62-201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4-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го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1/008.14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-п.5.21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ров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, 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идинов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9-20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реработки растительных масел и животных жиров, включая жиры рыб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-шители и заменители масла какао, соусы на основе рас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биновой кислоты, сорб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, бензо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 нераство-ряемых в эф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ных жирн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(тит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масел, 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Массовая доля яич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п.4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 (по Кьельдал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витаминов А,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,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дукты переработки растительных масел и животных жиров, включая жиры рыб 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5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650-2001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состоя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4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юкозинолатов в пересчете на абсолютно сухое обезжиренное ве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клещев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жист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хл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р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вреждения зер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ная и зернен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56</w:t>
            </w:r>
          </w:p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,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корма, кормовые белоксодержащие добавки, витаминно-ми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  <w:p>
            <w:pPr>
              <w:pStyle w:val="Normal"/>
              <w:ind w:left="-101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3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483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количественного определения перекисного числа в кормах животного и растительного происхождения», утв. ГУВ Минсельхозпрода СССР 23.01.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/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496.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6-85 .8.4,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льц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ырой золы (минеральных примесей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ы не растворимой в 10 % растворе соляной кислоте, наличие пе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,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9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817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201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сем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8-72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р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7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ельскохо-зяйственное сырь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содер-жащие добавки, вита-минно-минераль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тывания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а по Барштей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2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тиоциан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 (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6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4</w:t>
            </w:r>
          </w:p>
        </w:tc>
      </w:tr>
      <w:tr>
        <w:trPr>
          <w:trHeight w:val="2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ктериальная обсемененность, общее число гри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содержащие добавки, витаминно-минераль-ные доб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9; 10.9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/>
              <w:t>10.9</w:t>
            </w:r>
            <w:r>
              <w:rPr>
                <w:lang w:val="ru-RU"/>
              </w:rPr>
              <w:t>2;10.8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13;11.05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51;10.4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20/08.15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3.15210.41/03.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безопасности кормов, кормовых добавок и сырья для производства комбикормов», утв. постановле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30-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92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«Ветеринарно- са-нитарные правила обеспечения безопасности кормов, кормовых добавок и сырья для производства комбикормов», утв. по-становле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4.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ачные изделия, махорка-крупка курительная, папиросы, табак курительный, сиг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rFonts w:eastAsia="MS Mincho;ＭＳ 明朝"/>
                <w:sz w:val="22"/>
                <w:szCs w:val="22"/>
              </w:rPr>
              <w:t>аромат, вкус дыма, запах, гор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Т 8699-2013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 299 (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р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3935-2000 п.4.7 Приложение 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1.7- п.1.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4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 упаковки и таба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п.4.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игар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таб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 п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ма-хорка-крупка курительная, папиросы, табак кури-тельный, си-г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9-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Единые санитарно-эпидемиологи-ческие и гигиенические требования к товарам, подлежащим санитарно-эпидемиологическому надзору (контро-лю), утв. решением Комиссии ТС от 28.05.2010 № 299 (глава II р.1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: ДД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Е (ДД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сок для строительных работ, щебен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1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8.1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20.5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6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69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8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8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3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8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4.125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постановлением МЗ РБ 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 № 2142-80, утв. МЗ СССР 28.01.80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В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М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59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1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2"/>
                <w:szCs w:val="22"/>
              </w:rPr>
              <w:t xml:space="preserve">ГН 2.6.1.10-1-01-01 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ортируемая продукция лесного хозяй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бы, ягоды, плоды растений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радиационному контролю продукции (дикорастущих грибов и ягод), экспортируемой в страны Европейского союза», утв. Госстандарт 03.11.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 №1048/2009/ЕС от 23.10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струкция по радиационному контролю продукции (дикорастущих грибов и ягод), экспортируемой в страны Европейского союза», утв. Госстандарт 03.1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2.30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(ЕС) № 2020/1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гламент Совета №1048/2009/ЕС от 23.10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вые материалы природного растительного происхождения природного минерального происхождения для изготовления  парфюмерно-космет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9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20.53/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й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зделия строительные, сантехнические изделия фарфоровые, керамические); отходы промышленного производ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ые в качестве строительных материалов или как сырье для и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тарного сте-кла (банки стеклянные для консервов, бутылки для пищевых жид-костей), изделия из бесцветного и цветного стекла,  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КП 45-2.04-133-2009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е торфа, продукция сельскохозяйственного назначения на основе тор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опеля, бурого угля, биогумус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тратах, тепличных грунтах, питательных брик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4.12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/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 Министерством энергетики 30.1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е бытовые и зольные отходы, сточные воды и их 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100.8/04.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 цезий- 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ие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ГМ 1906-2020</w:t>
            </w:r>
          </w:p>
          <w:p>
            <w:pPr>
              <w:pStyle w:val="TextBody"/>
              <w:ind w:right="-101" w:hanging="0"/>
              <w:jc w:val="both"/>
              <w:rPr/>
            </w:pPr>
            <w:r>
              <w:rPr>
                <w:szCs w:val="22"/>
                <w:lang w:val="ru-RU" w:eastAsia="ru-RU"/>
              </w:rPr>
              <w:t>МУК РБ №11-8-6-2002, утв. МЗ РБ 05.08.2002 г.</w:t>
            </w:r>
          </w:p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ты зуб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«Санитарно-эпидемиологи-ческие требования для организаций, осуществляющих производство парфюмерно-космети-ческой продукции», ГН «Показатели безопасности и безвредности для человека парфюмерно-косметической продукции» утв. постановлением МЗ РБ от 12.06.2012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3-6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-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а ф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.3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 зуб-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 в пересчете на оксид кальция (С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сида трехвалентного железа и оксида алюми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и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и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п.6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фторида в единице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1577-2000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ние паров препарата при температуре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форма, цвет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число (масса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й едк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опродуктов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,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ы неомыляемых органических веществ и неомыленного жир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число (масса жирных 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ед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0-2023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6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еомыляемых органических веществ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омыленного жир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ых кисло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, 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жно-раздра-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9-91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5,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п.8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, летучих и нелетучих 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9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оспособность клап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5.06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быточное давление паров препарата при температуре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5-8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ли м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го аэрозольн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жид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10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асс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й душист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8-2012 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853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3-2014 п.8.5,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и герметичность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9.000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клапана аэрозольной упак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 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5.06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 аэрозольной упаковке при температуре 20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влечения содержимого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еллен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8.6, п.8.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5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ъем изделий в аэрозольной упаковке, среднее содержимое партии изделий в аэрозольной упаков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12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чность крепления колпа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06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 для тела твердые и гелеобразные, в т.ч. в аэрозольной упаков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лепа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енкообразующие изделия, жидкости или средства для снятия лака, гели, кремы для ухода и удаления кутикулы, мас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отбеливния, наращивания ногт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, карандаш для французского маникюра, клей для наклеивания элементов маникю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Внешний вид пленки, полир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8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го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2.11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ающе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косметические гигиенические моющие (жидкое мыло, пены, гели, шампуни, средства очищ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6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действ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фиксации и укладки воло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2"/>
                <w:szCs w:val="22"/>
              </w:rPr>
              <w:t>пе-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ремя высыхания л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мпуни и бальзамы оттеночные, средства для окраски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лористическ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араты и средства для холодной химическ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08"/>
        <w:gridCol w:w="1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и средства для хол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дражающее 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и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е на слизисты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й косметики на эмульсионной основе (тональные сред-ства, тени, блеск, тушь, рум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3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6-78 р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5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к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жно-раздражаю-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й косметики на эмульсиион-ной основе (тональные средства, те-ни, блеск, тушь, румя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ки порошкообразные и компак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9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акт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сенсибилизиру-ющее действ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й косметики порошкооб-разные и компак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 xml:space="preserve">Кремы, сливки, молочко, эмульсии, маски, кремы-гели, кремы-муссы, бальзамы, в т.ч. для загара, сыворотки, концентраты, масла, солнцезщитные и отбеливающие средства, средства для автозагара, средства специального назна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депиляции, скрабы, пилинги, грязи косметические, косметическая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9188.4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6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кожно-раздражающее действ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и дрожж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ели косметическ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3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-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82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0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ов и смо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ернистых соедине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6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 щелоч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присутствие орг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эфи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лороформ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бензи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 этиловом спир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7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(гиги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31679-2012 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едства моющие синтетические порошк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: белизна (для неокрашенных порошков)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14-9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ющие синтетические (пасты, жидкости, таблетки, гели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тетические вспомогательны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тирки белья (синька, средства для замачивания, отбеливания, кондициони-р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ящие, средства для удаления нак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е оста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брази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</w:t>
        <w:tab/>
        <w:tab/>
        <w:tab/>
        <w:t xml:space="preserve">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highlight w:val="yellow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418"/>
      <w:gridCol w:w="2126"/>
      <w:gridCol w:w="2126"/>
      <w:gridCol w:w="255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2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outlineLvl w:val="5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Style14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Краткий обратный адрес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pBdr>
        <w:top w:val="single" w:sz="6" w:space="1" w:color="000000"/>
      </w:pBdr>
    </w:pPr>
    <w:rPr>
      <w:sz w:val="24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Отдел испытаний</dc:creator>
  <dc:description/>
  <cp:keywords/>
  <dc:language>en-US</dc:language>
  <cp:lastModifiedBy>user_Vitebsk7</cp:lastModifiedBy>
  <cp:lastPrinted>2025-03-04T10:54:00Z</cp:lastPrinted>
  <dcterms:modified xsi:type="dcterms:W3CDTF">2025-06-02T11:36:00Z</dcterms:modified>
  <cp:revision>29</cp:revision>
  <dc:subject/>
  <dc:title>Приложение к аттестату аккредитации</dc:title>
</cp:coreProperties>
</file>