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59"/>
        <w:gridCol w:w="4855"/>
        <w:gridCol w:w="427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85750" cy="35750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1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  <w:lang w:val="ru-RU"/>
              </w:rPr>
              <w:t>«БЕЛОРУССКИЙ ГОСУДАРСТВЕННЫЙ ЦЕНТР АККРЕДИТАЦИИ»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Style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8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321" w:hanging="70"/>
              <w:rPr>
                <w:caps w:val="false"/>
                <w:smallCaps w:val="false"/>
                <w:sz w:val="16"/>
                <w:szCs w:val="28"/>
                <w:lang w:val="ru-RU"/>
              </w:rPr>
            </w:pPr>
            <w:r>
              <w:rPr>
                <w:caps w:val="false"/>
                <w:smallCaps w:val="false"/>
                <w:sz w:val="16"/>
                <w:szCs w:val="28"/>
                <w:lang w:val="ru-RU"/>
              </w:rPr>
            </w:r>
          </w:p>
          <w:p>
            <w:pPr>
              <w:pStyle w:val="Normal"/>
              <w:ind w:right="-321" w:hanging="70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right="-321" w:hanging="70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hanging="70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BY/112 1.0355</w:t>
            </w:r>
          </w:p>
          <w:p>
            <w:pPr>
              <w:pStyle w:val="Normal"/>
              <w:ind w:hanging="70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т 17 июня 1999 года</w:t>
            </w:r>
          </w:p>
          <w:p>
            <w:pPr>
              <w:pStyle w:val="Normal"/>
              <w:ind w:hanging="70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На бланке </w:t>
            </w:r>
          </w:p>
          <w:p>
            <w:pPr>
              <w:pStyle w:val="Normal"/>
              <w:ind w:hanging="70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На </w:t>
            </w: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>
                <w:caps w:val="false"/>
                <w:smallCaps w:val="false"/>
                <w:sz w:val="28"/>
                <w:szCs w:val="28"/>
              </w:rPr>
              <w:t xml:space="preserve"> листах</w:t>
            </w:r>
          </w:p>
          <w:p>
            <w:pPr>
              <w:pStyle w:val="Normal"/>
              <w:ind w:hanging="70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Редакция 01</w:t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Style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82" w:type="dxa"/>
            <w:gridSpan w:val="2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Style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82" w:type="dxa"/>
            <w:gridSpan w:val="2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Style22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82" w:type="dxa"/>
            <w:gridSpan w:val="2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Style22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82" w:type="dxa"/>
            <w:gridSpan w:val="2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-851" w:hanging="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  <w:t>от «28» июля 2021 года</w:t>
      </w:r>
    </w:p>
    <w:p>
      <w:pPr>
        <w:pStyle w:val="Normal"/>
        <w:autoSpaceDE w:val="false"/>
        <w:ind w:left="142" w:hanging="0"/>
        <w:jc w:val="center"/>
        <w:rPr>
          <w:bCs/>
          <w:iCs/>
          <w:caps w:val="false"/>
          <w:smallCaps w:val="false"/>
          <w:sz w:val="28"/>
          <w:szCs w:val="28"/>
        </w:rPr>
      </w:pPr>
      <w:r>
        <w:rPr>
          <w:bCs/>
          <w:iCs/>
          <w:caps w:val="false"/>
          <w:smallCaps w:val="false"/>
          <w:sz w:val="28"/>
          <w:szCs w:val="28"/>
        </w:rPr>
        <w:t>испытательного центра средств специальной защиты научно-исследовательской и испытательной лаборатории бетонов и строительных материалов филиала БНТУ "Научно-исследовательский политехнический институт" Белорусского национального технического университета</w:t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iCs/>
          <w:caps w:val="false"/>
          <w:smallCaps w:val="false"/>
          <w:sz w:val="16"/>
          <w:szCs w:val="16"/>
        </w:rPr>
      </w:pPr>
      <w:r>
        <w:rPr>
          <w:b/>
          <w:bCs/>
          <w:iCs/>
          <w:caps w:val="false"/>
          <w:smallCaps w:val="false"/>
          <w:sz w:val="16"/>
          <w:szCs w:val="16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44"/>
        <w:gridCol w:w="850"/>
        <w:gridCol w:w="2977"/>
        <w:gridCol w:w="2126"/>
        <w:gridCol w:w="2268"/>
      </w:tblGrid>
      <w:tr>
        <w:trPr>
          <w:trHeight w:val="11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ъекта</w:t>
            </w:r>
          </w:p>
          <w:p>
            <w:pPr>
              <w:pStyle w:val="Style22"/>
              <w:ind w:left="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я (испытаний) и измерений, в том числе правила отбора проб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 Минск, пр. Независимости 6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</w:t>
              <w:br/>
              <w:t>*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ейфы, сейфовые комнаты и хранилища ц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3.69, 25.11, 42.9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отверстий заданным требования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51.2.01-2015</w:t>
              <w:br/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документация н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pacing w:val="-4"/>
                <w:sz w:val="20"/>
              </w:rPr>
              <w:t>СТБ 51.2.01-2015 п.11.2.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2</w:t>
              <w:br/>
              <w:t>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3.69, 25.11, 42.9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еометрические размеры, зазоры, отклонение формы готовых изделий и элементов арм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pacing w:val="-4"/>
                <w:sz w:val="20"/>
              </w:rPr>
              <w:t>СТБ 51.2.01-2015 п.11.2.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3</w:t>
              <w:br/>
              <w:t>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5.11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ойчивость сейфа на горизонтальной поверх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pacing w:val="-4"/>
                <w:sz w:val="20"/>
              </w:rPr>
              <w:t>СТБ 51.2.01-2015 п.11.2.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4</w:t>
              <w:br/>
              <w:t>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5.11, 42.9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илие для открывания двери сейфа или двери хранилищ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pacing w:val="-4"/>
                <w:sz w:val="20"/>
              </w:rPr>
              <w:t>СТБ 51.2.01-2015 п.11.2.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5</w:t>
              <w:br/>
              <w:t>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Cs w:val="18"/>
              </w:rPr>
              <w:t>23.69, 25.11, 42.9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ачество сварных соединений (внешний осмотр и измерени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42-79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6</w:t>
              <w:br/>
              <w:t>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3.69, 25.11, 42.9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9.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Качество металлического покрытия (внешний вид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9.301-86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7</w:t>
              <w:br/>
              <w:t>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3.69, 25.11, 42.9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9.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дгезия лакокрасочного покрытия (метод решетчатых надрезов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9.302-8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5140-78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8</w:t>
              <w:br/>
              <w:t>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3.69, 25.11, 42.9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нешний вид лакокрасочного покры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9.302-88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44"/>
        <w:gridCol w:w="850"/>
        <w:gridCol w:w="2977"/>
        <w:gridCol w:w="2126"/>
        <w:gridCol w:w="2268"/>
      </w:tblGrid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9</w:t>
              <w:br/>
              <w:t>*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ейфы, сейфовые комнаты и хранилища ц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3.69, 25.11, 42.9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аботоспособность двери сейфа, двери хранилища, установленных замков и запирающей ригельной систе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51.2.01-2015</w:t>
              <w:br/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документация н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pacing w:val="-4"/>
                <w:sz w:val="20"/>
              </w:rPr>
              <w:t>СТБ 51.2.01-2015 п.11.2.9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0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5.11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илие, выдерживаемое дверью сейф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pacing w:val="-8"/>
                <w:sz w:val="20"/>
              </w:rPr>
              <w:t>СТБ 51.2.01-2015 п.11.2.10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1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Cs w:val="18"/>
              </w:rPr>
              <w:t>25.11, 42.9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36.0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дежность завес (петель) сейфа, путем наработки на отка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pacing w:val="-4"/>
                <w:sz w:val="20"/>
              </w:rPr>
            </w:pPr>
            <w:r>
              <w:rPr>
                <w:caps w:val="false"/>
                <w:smallCaps w:val="false"/>
                <w:spacing w:val="-8"/>
                <w:sz w:val="20"/>
              </w:rPr>
              <w:t>СТБ 51.2.01-2015 п.11.2.11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2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3.69, 42.9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амопроизвольное закрывание/открывание двери хранилища под действием силы тяжести дверного полот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pacing w:val="-8"/>
                <w:sz w:val="20"/>
              </w:rPr>
            </w:pPr>
            <w:r>
              <w:rPr>
                <w:caps w:val="false"/>
                <w:smallCaps w:val="false"/>
                <w:spacing w:val="-8"/>
                <w:sz w:val="20"/>
              </w:rPr>
              <w:t>СТБ 51.2.01-2015 п.11.2.12</w:t>
            </w:r>
          </w:p>
        </w:tc>
      </w:tr>
      <w:tr>
        <w:trPr>
          <w:trHeight w:val="9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3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3.69, 25.11, 42.9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личие и расположение армирующей структуры в корпусе сейфа, двери хранилища, в стенах (модулях) хранилищ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pacing w:val="-8"/>
                <w:sz w:val="20"/>
              </w:rPr>
              <w:t>СТБ 51.2.01-2015 п.11.2.1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4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3.69, 25.11, 42.9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Наличие и размещение вентиляционных устройств и их элементов в хранилищ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pacing w:val="-8"/>
                <w:sz w:val="20"/>
              </w:rPr>
              <w:t>СТБ 51.2.01-2015 п.11.2.1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5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3.69, 25.11, 42.9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ойкость к взлом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51.2.02-201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6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3.69, 25.11, 42.9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11.116,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Наличие, расположение и размеры отверс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Р 50862-2017</w:t>
              <w:br/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документация н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Р 50862-2017</w:t>
              <w:br/>
              <w:t>п.п.5.1.1, 5.1.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7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3.69, 25.11, 42.9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снащенность издел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Р 50862-2017</w:t>
              <w:br/>
              <w:t>п.п.5.1.3÷5.1.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8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3.69, 25.11, 42.9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ойчивость к взлом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pacing w:val="-2"/>
                <w:sz w:val="20"/>
              </w:rPr>
              <w:t>ГОСТ Р 50862-2017 п.7.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1</w:t>
              <w:br/>
              <w:t>**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вери противовзломные и пуленепробиваем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5.12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снащенность издел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ТБ 51.2.04-99 </w:t>
              <w:br/>
              <w:t>ГОСТ Р 51072-2005</w:t>
              <w:br/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документация н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51.2.04-99 п.6.2.1.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2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5.12/ 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ойкость к воздействию статической нагруз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51.2.04-99 </w:t>
              <w:br/>
              <w:t>п.п.6.2.4, 6.2.7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3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5.12/ 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ойкость к воздействию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инамической нагруз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51.2.04-99</w:t>
              <w:br/>
              <w:t>п.п.6.2.5, 6.2.7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 4 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5.12/ 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ойкость к взлому с применением инструм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51.2.04-99</w:t>
              <w:br/>
              <w:t>п.п.6.2.6, 6.2.7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5</w:t>
              <w:br/>
              <w:t>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pacing w:val="-8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5.12/ 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ойкость к воздействию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елкового оруж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51.2.04-99 п.6.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1</w:t>
              <w:br/>
              <w:t>**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кна противовзломные и пуленепробиваем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5.12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снащенность издел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51.2.05-99</w:t>
              <w:br/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документация на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одукцию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51.2.05-99 п.6.2.1.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2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Cs w:val="18"/>
              </w:rPr>
              <w:t>25.12/ 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ойкость к воздействию статической нагруз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51.2.05-99</w:t>
              <w:br/>
              <w:t>п.п.6.2.4, 6.2.7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3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5.12/ 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ойкость к воздействию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инамической нагруз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51.2.05-99</w:t>
              <w:br/>
              <w:t>п.п.6.2.5, 6.2.7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4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5.12/ 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ойкость к взлому с применением инструм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51.2.05-9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п.6.2.6, 6.2.7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44"/>
        <w:gridCol w:w="850"/>
        <w:gridCol w:w="2977"/>
        <w:gridCol w:w="2126"/>
        <w:gridCol w:w="2268"/>
      </w:tblGrid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5</w:t>
              <w:br/>
              <w:t>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кна противовзломные и пуленепробиваем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pacing w:val="-8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5.12/ 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ойкость к воздействию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елкового оруж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51.2.05-99</w:t>
              <w:br/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документация н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51.2.05-99 п.6.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1</w:t>
              <w:br/>
              <w:t>**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вери, ворота и люки противопожар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5.12, 23.20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снащенность изделий, показатели внешнего ви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394-2003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394-2003</w:t>
              <w:br/>
              <w:t>п.п.7.8, 7.9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2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5.12, 23.20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9.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дгезия лакокрасочного покрытия (метод решетчатых надрезов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394-2003 п.7.1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3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5.12, 23.20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опротивление статической нагрузке, действующей в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скости створки (полотн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394-2003 п.7.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940-2004 п.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1</w:t>
              <w:br/>
              <w:t>**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Блоки двер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16.23, 25.12, 22.23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ороки и дефекты обработки древесин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433-2015</w:t>
              <w:br/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документация н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433-2015 п.8.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2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16.23, 25.12, 22.23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pacing w:val="-4"/>
                <w:sz w:val="20"/>
              </w:rPr>
              <w:t>Отклонения от номинальных размеров и геометрической фор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pacing w:val="-4"/>
                <w:sz w:val="20"/>
              </w:rPr>
            </w:pPr>
            <w:r>
              <w:rPr>
                <w:caps w:val="false"/>
                <w:smallCaps w:val="false"/>
                <w:spacing w:val="-4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433-2015 п.8.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3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16.23, 25.12, 22.23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внешнего вида, комплектности, упаковки, маркиров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433-2015 п.8.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4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5.12, 22.23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9.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дгезия лакокрасочного покрытия (метод решетчатых надрезов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433-2015 п.8.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5140-78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5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16.23, 25.12, 22.23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противление вертикальной нагрузк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EN 947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EN 1192-2012 п.4.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6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16.23, 25.12, 22.23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противление кручению при статической нагрузк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EN 948-201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EN 1192-2012 п.4.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7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16.23, 25.12, 22.23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противление удару мягким тяжелым тел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EN 949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EN 1192-2012 п.4.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8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16.23, 25.12, 22.23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противление дверного полотна удару твердым тел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EN 950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EN 1192-2012 п.4.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9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16.23, 25.12, 22.23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илие, необходимое для открывания полотна дверного бло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433-2015 п.8.1.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10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16.23, 25.12, 22.23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36.0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Безотказ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433-2015</w:t>
              <w:br/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документация н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940-2004 п.7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.1</w:t>
              <w:br/>
              <w:t>**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Шкафы металл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5.9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нешний вид, маркиро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98-2002</w:t>
              <w:br/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документация н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дукцию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98-2002 п.6.1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.2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5.9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сновные разме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8-2002 п.6.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.3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5.9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тклонение от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ерпендикуляр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8-2002 п.6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44"/>
        <w:gridCol w:w="850"/>
        <w:gridCol w:w="2977"/>
        <w:gridCol w:w="2126"/>
        <w:gridCol w:w="2268"/>
      </w:tblGrid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.4</w:t>
              <w:br/>
              <w:t>**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Шкафы металл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5.9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аботоспособность роли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98-2002</w:t>
              <w:br/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документация н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дукцию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8-2002 п.6.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8-2002 п.4.10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.5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5.9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ойчивость на горизонтальной плоск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8-2002 п.6.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.6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5.9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аботоспособность зам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8-2002 п.6.10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.7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5.9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дгезия лакокрасочного покрытия (метод решетчатых надрезов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8-2002 п.6.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5140-78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1</w:t>
              <w:br/>
              <w:t>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втомобили для инкассации денежной выручки и перевозки ценных грузов, защита брон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pacing w:val="-8"/>
                <w:sz w:val="20"/>
              </w:rPr>
            </w:pPr>
            <w:r>
              <w:rPr>
                <w:caps w:val="false"/>
                <w:smallCaps w:val="false"/>
                <w:spacing w:val="-8"/>
                <w:sz w:val="20"/>
              </w:rPr>
              <w:t>29.20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pacing w:val="-8"/>
                <w:sz w:val="20"/>
              </w:rPr>
            </w:pPr>
            <w:r>
              <w:rPr>
                <w:caps w:val="false"/>
                <w:smallCaps w:val="false"/>
                <w:spacing w:val="-8"/>
                <w:sz w:val="20"/>
              </w:rPr>
              <w:t>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ойкость к воздействию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трелкового оружи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пулестойкость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51.3.01-96</w:t>
              <w:br/>
              <w:t>ГОСТ 34282-2017</w:t>
              <w:br/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документация н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51.3.02-2000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п.5.2, 5.3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Р 51112-97 п.6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2</w:t>
              <w:br/>
              <w:t>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pacing w:val="-8"/>
                <w:sz w:val="20"/>
              </w:rPr>
            </w:pPr>
            <w:r>
              <w:rPr>
                <w:caps w:val="false"/>
                <w:smallCaps w:val="false"/>
                <w:spacing w:val="-8"/>
                <w:sz w:val="20"/>
              </w:rPr>
              <w:t>29.20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pacing w:val="-8"/>
                <w:sz w:val="20"/>
              </w:rPr>
            </w:pPr>
            <w:r>
              <w:rPr>
                <w:caps w:val="false"/>
                <w:smallCaps w:val="false"/>
                <w:spacing w:val="-8"/>
                <w:sz w:val="20"/>
              </w:rPr>
              <w:t>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ойкость к взлом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51.3.02-2000</w:t>
              <w:br/>
              <w:t>п.п.5.1, 5.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1</w:t>
              <w:br/>
              <w:t>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ункты обменные, элементы конструкций пунктов обменных (стеновая панель, передаточный узел, устройство для приема и выдачи денег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5.9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ойкость к воздействию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трелкового оружи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противопульная стойкость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51.4.01-96</w:t>
              <w:br/>
              <w:t>ГОСТ Р 50941-2017</w:t>
              <w:br/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документация н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51.4.02-2000</w:t>
              <w:br/>
              <w:t>п.п.5.2, 5.3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Р 50941-2017 п.6.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Р 51112-97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2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5.9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ойкость к взлом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51.4.02-2000</w:t>
              <w:br/>
              <w:t>п.п.5.1, 5.3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Р 50941-2017 п.6.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Р 51113-97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.1</w:t>
              <w:br/>
              <w:t>**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оллеты противовзломные и пуленепробиваемые, ворота секционные, решетки рул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5.11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еометрические параметры, маркировка, эксплуатационные характеристики и требования к конструк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51.2.03-2000</w:t>
              <w:br/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документация на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одукцию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51.2.03-2000 п.6.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.2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5.11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ойкость к взлом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51.2.03-2000 п.6.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.3</w:t>
              <w:br/>
              <w:t>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5.11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ойкость к воздействию стрелкового оруж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51.2.03-2000 п.6.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1</w:t>
              <w:br/>
              <w:t>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рота</w:t>
            </w:r>
          </w:p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5.11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061, 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змеры, соответствие применяемых материалов, качество поверхностей, показатели работоспособности, комплектность, маркиро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ТБ ЕН 12604-2006 </w:t>
              <w:br/>
              <w:t>СТБ 2442-2007</w:t>
              <w:br/>
              <w:t>ГОСТ 31174-201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ЕN 13241-1-2015</w:t>
              <w:br/>
              <w:t>СТБ ЕН 12453-2007</w:t>
              <w:br/>
              <w:t>ТНПА и другая доку</w:t>
            </w:r>
            <w:r>
              <w:rPr>
                <w:caps w:val="false"/>
                <w:smallCaps w:val="false"/>
                <w:spacing w:val="-4"/>
                <w:sz w:val="20"/>
              </w:rPr>
              <w:t>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ЕН 12605-2006</w:t>
              <w:br/>
              <w:t>п.п.5.4.12÷5.4.14</w:t>
              <w:br/>
              <w:t>ГОСТ 31174-201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п. 8.1.2, 8.1.3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2</w:t>
              <w:br/>
              <w:t>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5.11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6.0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аботоспособность воро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pacing w:val="-8"/>
                <w:sz w:val="20"/>
                <w:lang w:val="en-US"/>
              </w:rPr>
            </w:pPr>
            <w:r>
              <w:rPr>
                <w:caps w:val="false"/>
                <w:smallCaps w:val="false"/>
                <w:spacing w:val="-8"/>
                <w:sz w:val="20"/>
              </w:rPr>
              <w:t>СТБ ЕН 12605-2006 п.5.1.1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3</w:t>
              <w:br/>
              <w:t>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5.11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пособность предотвращения схода полотен ворот с направляющи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pacing w:val="-8"/>
                <w:sz w:val="20"/>
              </w:rPr>
              <w:t>СТБ ЕН 12605-2006 п.5.1.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4</w:t>
              <w:br/>
              <w:t>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5.11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пособность предотвращения самопроизвольного перемещения полотен ворот по вертикал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pacing w:val="-8"/>
                <w:sz w:val="20"/>
              </w:rPr>
              <w:t>СТБ ЕН 12605-2006 п.5.1.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5</w:t>
              <w:br/>
              <w:t>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5.11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илия открывания и закрывания воро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pacing w:val="-8"/>
                <w:sz w:val="20"/>
              </w:rPr>
              <w:t>СТБ ЕН 12605-2006 п.5.1.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6</w:t>
              <w:br/>
              <w:t>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5.11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дежность фиксирующих устройств ворот с вертикально перемещающимися полотна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pacing w:val="-8"/>
                <w:sz w:val="20"/>
              </w:rPr>
            </w:pPr>
            <w:r>
              <w:rPr>
                <w:caps w:val="false"/>
                <w:smallCaps w:val="false"/>
                <w:spacing w:val="-8"/>
                <w:sz w:val="20"/>
              </w:rPr>
              <w:t>СТБ ЕН 12605-2006 п.5.3.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7</w:t>
              <w:br/>
              <w:t>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5.11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зможность схода с направляющих при эксплуа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pacing w:val="-8"/>
                <w:sz w:val="20"/>
              </w:rPr>
            </w:pPr>
            <w:r>
              <w:rPr>
                <w:caps w:val="false"/>
                <w:smallCaps w:val="false"/>
                <w:spacing w:val="-8"/>
                <w:sz w:val="20"/>
              </w:rPr>
              <w:t>СТБ ЕН 12605-2006 п.5.4.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8</w:t>
              <w:br/>
              <w:t>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5.11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зможность предохранения от падения посредством других конструктивных элем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pacing w:val="-8"/>
                <w:sz w:val="20"/>
              </w:rPr>
              <w:t>СТБ ЕН 12605-2006 п.5.4.3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44"/>
        <w:gridCol w:w="850"/>
        <w:gridCol w:w="2977"/>
        <w:gridCol w:w="2126"/>
        <w:gridCol w:w="2268"/>
      </w:tblGrid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9</w:t>
              <w:br/>
              <w:t>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рота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5.11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оответствие устройства для открывания и закрывания ворот вручную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ТБ ЕН 12604-2006 </w:t>
              <w:br/>
              <w:t>СТБ 2442-2007</w:t>
              <w:br/>
              <w:t>ГОСТ 31174-201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ЕN 13241-1-2015</w:t>
              <w:br/>
              <w:t>СТБ ЕН 12453-2007</w:t>
              <w:br/>
              <w:t>ТНПА и другая доку</w:t>
            </w:r>
            <w:r>
              <w:rPr>
                <w:caps w:val="false"/>
                <w:smallCaps w:val="false"/>
                <w:spacing w:val="-4"/>
                <w:sz w:val="20"/>
              </w:rPr>
              <w:t>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pacing w:val="-8"/>
                <w:sz w:val="20"/>
              </w:rPr>
              <w:t>СТБ ЕН 12605-2006 п.5.4.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10</w:t>
              <w:br/>
              <w:t>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5.11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личие механических средств защиты от зажатия, захвата, затягивания и порезов челове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pacing w:val="-8"/>
                <w:sz w:val="20"/>
              </w:rPr>
              <w:t>СТБ ЕН 12605-2006 п.5.4.5</w:t>
              <w:br/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11</w:t>
              <w:br/>
              <w:t>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5.11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личие окон обзора в полотне воро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pacing w:val="-8"/>
                <w:sz w:val="20"/>
              </w:rPr>
              <w:t>СТБ ЕН 12605-2006 п.5.4.6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12</w:t>
              <w:br/>
              <w:t>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5.11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авильность установки пружи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pacing w:val="-8"/>
                <w:sz w:val="20"/>
              </w:rPr>
              <w:t>СТБ ЕН 12605-2006 п.5.4.7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13</w:t>
              <w:br/>
              <w:t>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5.11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авильность установки противовес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pacing w:val="-8"/>
                <w:sz w:val="20"/>
              </w:rPr>
              <w:t>СТБ ЕН 12605-2006 п.5.4.8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14</w:t>
              <w:br/>
              <w:t>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5.11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аботоспособность проходной калит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pacing w:val="-12"/>
                <w:sz w:val="20"/>
              </w:rPr>
              <w:t>СТБ ЕН 12605-2006 п.5.4.1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15</w:t>
              <w:br/>
              <w:t>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5.11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личие предупреждающих зна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pacing w:val="-12"/>
                <w:sz w:val="20"/>
              </w:rPr>
              <w:t>СТБ ЕН 12605-2006 п.5.4.1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1</w:t>
              <w:br/>
              <w:t>**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екло высокопрочно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ойкость к удару твердыми предмет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51.2.06-2005</w:t>
              <w:br/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документация н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51.2.06-2005 п.9.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2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ойкость к удару мягким тел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51.2.06-2005 п.9.7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3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ойкость к прорубанию отверс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51.2.06-2005 п.9.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4</w:t>
              <w:br/>
              <w:t>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ойкость к воздействию стрелкового оруж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51.2.06-2005 п.9.9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5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нешний ви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51.2.06-2005 п.9.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6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еометрические парамет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51.2.06-2005 п.9.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1</w:t>
              <w:br/>
              <w:t>**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екло закаленно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2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еханическая прочность при ударе стальным шар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698-2014</w:t>
              <w:br/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н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698-2014 п.9.9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2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12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Испытания на характер разруш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698-2014 п.9.1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3002-201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3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2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ойкость к механическому удару мягким телом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ласс защит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698-2014 п.9.1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4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2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еометрические разме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30698-2014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п.9.1, 9.3, 9.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5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2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олщи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698-2014 п.9.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6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2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личие трещин, сколов, щербин на кромках и повреждения угл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698-2014 п.9.1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557-2013 п.19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7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2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нешний вид (пороки) и цв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698-2014 п.9.8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8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2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лонение от плоскост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698-2014 п.9.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9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2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лонение от прямолинейности кром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698-2014 п.9.6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10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2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Разность длин диагонале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698-2014 п.9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44"/>
        <w:gridCol w:w="850"/>
        <w:gridCol w:w="2977"/>
        <w:gridCol w:w="2126"/>
        <w:gridCol w:w="2268"/>
      </w:tblGrid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11</w:t>
              <w:br/>
              <w:t>**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екло закаленно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2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асположение отверстий, пазов, выре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30698-2014</w:t>
              <w:br/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документация н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698-2014 п.9.1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12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2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нтроль маркиров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698-2014 п.9.16</w:t>
              <w:br/>
              <w:t>ГОСТ 32530-201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.1</w:t>
              <w:br/>
              <w:t>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екло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ногослой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pacing w:val="-8"/>
                <w:sz w:val="20"/>
              </w:rPr>
            </w:pPr>
            <w:r>
              <w:rPr>
                <w:caps w:val="false"/>
                <w:smallCaps w:val="false"/>
                <w:spacing w:val="-8"/>
                <w:sz w:val="20"/>
              </w:rPr>
              <w:t>23.1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pacing w:val="-8"/>
                <w:sz w:val="20"/>
              </w:rPr>
            </w:pPr>
            <w:r>
              <w:rPr>
                <w:caps w:val="false"/>
                <w:smallCaps w:val="false"/>
                <w:spacing w:val="-8"/>
                <w:sz w:val="20"/>
              </w:rPr>
              <w:t>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ойкость к воздействию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елкового оруж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826-2014</w:t>
              <w:br/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н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pacing w:val="-2"/>
                <w:sz w:val="20"/>
              </w:rPr>
              <w:t>ГОСТ 30826-2014 п.9.15,</w:t>
            </w:r>
            <w:r>
              <w:rPr>
                <w:caps w:val="false"/>
                <w:smallCaps w:val="false"/>
                <w:sz w:val="20"/>
              </w:rPr>
              <w:t xml:space="preserve"> ГОСТ 32566-201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.2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pacing w:val="-8"/>
                <w:sz w:val="20"/>
              </w:rPr>
            </w:pPr>
            <w:r>
              <w:rPr>
                <w:caps w:val="false"/>
                <w:smallCaps w:val="false"/>
                <w:spacing w:val="-8"/>
                <w:sz w:val="20"/>
              </w:rPr>
              <w:t>23.1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pacing w:val="-8"/>
                <w:sz w:val="20"/>
              </w:rPr>
              <w:t>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ойкость к удару шаром (класс защит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826-2014 п.9.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564.1-201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.3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pacing w:val="-8"/>
                <w:sz w:val="20"/>
              </w:rPr>
            </w:pPr>
            <w:r>
              <w:rPr>
                <w:caps w:val="false"/>
                <w:smallCaps w:val="false"/>
                <w:spacing w:val="-8"/>
                <w:sz w:val="20"/>
              </w:rPr>
              <w:t>23.1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pacing w:val="-8"/>
                <w:sz w:val="20"/>
              </w:rPr>
              <w:t>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ойкость к удару мягким телом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ласс защит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826-2014 п.9.1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.4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pacing w:val="-8"/>
                <w:sz w:val="20"/>
              </w:rPr>
            </w:pPr>
            <w:r>
              <w:rPr>
                <w:caps w:val="false"/>
                <w:smallCaps w:val="false"/>
                <w:spacing w:val="-8"/>
                <w:sz w:val="20"/>
              </w:rPr>
              <w:t>23.1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pacing w:val="-8"/>
                <w:sz w:val="20"/>
              </w:rPr>
              <w:t>26.0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Испытание склеивающих материалов кипячение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826-2014 п.9.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357-201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.5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Длина (высота), ширина и смещение листов стек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826-2014 п.9.1</w:t>
              <w:br/>
              <w:t>ГОСТ 32557-2013 п.9.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.6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олщи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826-2014 п.9.2 ГОСТ 32557-2013 п.8.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.7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pacing w:val="-6"/>
                <w:sz w:val="20"/>
              </w:rPr>
              <w:t>Качество обработки края, расположение и вид составляющих листов стекла и промежуточных слое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pacing w:val="-6"/>
                <w:sz w:val="20"/>
              </w:rPr>
            </w:pPr>
            <w:r>
              <w:rPr>
                <w:caps w:val="false"/>
                <w:smallCaps w:val="false"/>
                <w:spacing w:val="-6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826-2014 п.9.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.8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116, 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личество и размеры поро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826-2014 п.9.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557-2013 п.19÷21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.9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лонение от плоскост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30826-2014 п.9.5 ГОСТ 32557-2013 п.11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.10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лонение от прямолинейности кром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826-2014 п.9.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557-2013 п.1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.11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азность длин диагонал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826-2014 п.9.1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557-2013 п.10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.1</w:t>
              <w:br/>
              <w:t>**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екло с полимерными плен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ойкость к удару шаром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ласс защит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32563-2013</w:t>
              <w:br/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документация н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826-2014 п.9.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564.1-201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.2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ойкость к удару мягким телом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ласс защит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826-2014 п.9.1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.3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еометрические разме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563-2013 п.9.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557-2013 п.9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.4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олщи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32563-2013 п.9.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557-2013 п.8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.5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мещение плен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563-2013 п.9.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.6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116, 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личество и размеры поро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32563-2013 п.9.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557-2013 п.19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.7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лонение от плоскост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32563-2013 п.9.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557-2013 п.11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.8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лонение от прямолинейности кром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32563-2013 п.9.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557-2013 п.1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.9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азность длин диагонал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32563-2013 п.9.1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557-2013 п.10</w:t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.1</w:t>
              <w:br/>
              <w:t>**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екло листовое узорчато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2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еометрические разме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5533-2013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5533-2013 п.7.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557-2013 п.9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.2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  <w:highlight w:val="yellow"/>
              </w:rPr>
            </w:pPr>
            <w:r>
              <w:rPr>
                <w:caps w:val="false"/>
                <w:smallCaps w:val="false"/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2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олщи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  <w:highlight w:val="yellow"/>
              </w:rPr>
            </w:pPr>
            <w:r>
              <w:rPr>
                <w:caps w:val="false"/>
                <w:smallCaps w:val="false"/>
                <w:sz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5533-2013 п.7.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557-2013 п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44"/>
        <w:gridCol w:w="850"/>
        <w:gridCol w:w="2977"/>
        <w:gridCol w:w="2126"/>
        <w:gridCol w:w="2268"/>
      </w:tblGrid>
      <w:tr>
        <w:trPr>
          <w:trHeight w:val="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.3</w:t>
              <w:br/>
              <w:t>**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екло листовое узорчато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  <w:highlight w:val="yellow"/>
              </w:rPr>
            </w:pPr>
            <w:r>
              <w:rPr>
                <w:caps w:val="false"/>
                <w:smallCaps w:val="false"/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нешний вид (пороки) и цв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  <w:highlight w:val="yellow"/>
              </w:rPr>
            </w:pPr>
            <w:r>
              <w:rPr>
                <w:caps w:val="false"/>
                <w:smallCaps w:val="false"/>
                <w:sz w:val="20"/>
              </w:rPr>
              <w:t>ГОСТ 5533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5533-2013 п.7.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  <w:highlight w:val="yellow"/>
              </w:rPr>
            </w:pPr>
            <w:r>
              <w:rPr>
                <w:caps w:val="false"/>
                <w:smallCaps w:val="false"/>
                <w:sz w:val="20"/>
              </w:rPr>
              <w:t>ГОСТ 32557-2013 п.19</w:t>
            </w:r>
          </w:p>
        </w:tc>
      </w:tr>
      <w:tr>
        <w:trPr>
          <w:trHeight w:val="4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.4</w:t>
              <w:br/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  <w:highlight w:val="yellow"/>
              </w:rPr>
            </w:pPr>
            <w:r>
              <w:rPr>
                <w:caps w:val="false"/>
                <w:smallCaps w:val="false"/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9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зор на стекл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  <w:highlight w:val="yellow"/>
              </w:rPr>
            </w:pPr>
            <w:r>
              <w:rPr>
                <w:caps w:val="false"/>
                <w:smallCaps w:val="false"/>
                <w:sz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5533-2013 п.7.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  <w:highlight w:val="yellow"/>
              </w:rPr>
            </w:pPr>
            <w:r>
              <w:rPr>
                <w:caps w:val="false"/>
                <w:smallCaps w:val="false"/>
                <w:sz w:val="20"/>
              </w:rPr>
              <w:t>ГОСТ 32557-2013 п.17</w:t>
            </w:r>
          </w:p>
        </w:tc>
      </w:tr>
    </w:tbl>
    <w:p>
      <w:pPr>
        <w:pStyle w:val="Style22"/>
        <w:rPr>
          <w:lang w:val="ru-RU"/>
        </w:rPr>
      </w:pPr>
      <w:r>
        <w:rPr>
          <w:lang w:val="ru-RU"/>
        </w:rPr>
        <w:t>Примечание:</w:t>
      </w:r>
    </w:p>
    <w:p>
      <w:pPr>
        <w:pStyle w:val="Style22"/>
        <w:rPr>
          <w:lang w:val="ru-RU"/>
        </w:rPr>
      </w:pPr>
      <w:r>
        <w:rPr>
          <w:lang w:val="ru-RU"/>
        </w:rPr>
        <w:t>* - лабораторная деятельность осуществляется за пределами лаборатории</w:t>
      </w:r>
    </w:p>
    <w:p>
      <w:pPr>
        <w:pStyle w:val="Style22"/>
        <w:rPr>
          <w:lang w:val="ru-RU"/>
        </w:rPr>
      </w:pPr>
      <w:r>
        <w:rPr>
          <w:lang w:val="ru-RU"/>
        </w:rPr>
        <w:t>** - лабораторная деятельность осуществляется непосредственно в лаборатории и за ее пределами</w:t>
      </w:r>
    </w:p>
    <w:p>
      <w:pPr>
        <w:pStyle w:val="Style22"/>
        <w:rPr>
          <w:sz w:val="16"/>
          <w:szCs w:val="16"/>
          <w:lang w:val="ru-RU"/>
        </w:rPr>
      </w:pPr>
      <w:r>
        <w:rPr>
          <w:lang w:val="ru-RU"/>
        </w:rPr>
        <w:t>*** - лабораторная деятельность осуществляется непосредственно в лаборатор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2"/>
        <w:rPr/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 xml:space="preserve">                                                          Е.В.Бережных</w:t>
        <w:tab/>
      </w:r>
    </w:p>
    <w:p>
      <w:pPr>
        <w:pStyle w:val="Style22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304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5"/>
      <w:gridCol w:w="3213"/>
      <w:gridCol w:w="3309"/>
    </w:tblGrid>
    <w:tr>
      <w:trPr/>
      <w:tc>
        <w:tcPr>
          <w:tcW w:w="4075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Gothic"/>
              <w:caps w:val="false"/>
              <w:smallCaps w:val="false"/>
              <w:sz w:val="20"/>
            </w:rPr>
          </w:pPr>
          <w:r>
            <w:rPr>
              <w:rFonts w:eastAsia="ArialMT;MS Gothic"/>
              <w:caps w:val="false"/>
              <w:smallCaps w:val="false"/>
              <w:sz w:val="20"/>
            </w:rPr>
            <w:t xml:space="preserve">_____________________ </w:t>
          </w:r>
        </w:p>
        <w:p>
          <w:pPr>
            <w:pStyle w:val="Normal"/>
            <w:overflowPunct w:val="false"/>
            <w:autoSpaceDE w:val="false"/>
            <w:jc w:val="center"/>
            <w:rPr>
              <w:caps w:val="false"/>
              <w:smallCaps w:val="false"/>
              <w:sz w:val="16"/>
              <w:szCs w:val="16"/>
            </w:rPr>
          </w:pPr>
          <w:r>
            <w:rPr>
              <w:rFonts w:eastAsia="ArialMT;MS Gothic"/>
              <w:caps w:val="false"/>
              <w:smallCaps w:val="false"/>
              <w:sz w:val="16"/>
              <w:szCs w:val="16"/>
            </w:rPr>
            <w:t xml:space="preserve">подпись ведущего эксперта </w:t>
            <w:br/>
            <w:t>по аккредитации</w:t>
          </w:r>
        </w:p>
      </w:tc>
      <w:tc>
        <w:tcPr>
          <w:tcW w:w="3213" w:type="dxa"/>
          <w:tcBorders/>
          <w:vAlign w:val="center"/>
        </w:tcPr>
        <w:p>
          <w:pPr>
            <w:pStyle w:val="Normal"/>
            <w:overflowPunct w:val="false"/>
            <w:autoSpaceDE w:val="false"/>
            <w:rPr>
              <w:rFonts w:eastAsia="ArialMT;MS Gothic"/>
              <w:caps w:val="false"/>
              <w:smallCaps w:val="false"/>
              <w:sz w:val="20"/>
            </w:rPr>
          </w:pPr>
          <w:r>
            <w:rPr>
              <w:rFonts w:eastAsia="Times New Roman"/>
              <w:caps w:val="false"/>
              <w:smallCaps w:val="false"/>
              <w:sz w:val="20"/>
            </w:rPr>
            <w:t xml:space="preserve">      </w:t>
          </w:r>
          <w:r>
            <w:rPr>
              <w:rFonts w:eastAsia="ArialMT;MS Gothic"/>
              <w:caps w:val="false"/>
              <w:smallCaps w:val="false"/>
              <w:sz w:val="20"/>
            </w:rPr>
            <w:t>_____</w:t>
          </w:r>
          <w:r>
            <w:rPr>
              <w:rFonts w:eastAsia="ArialMT;MS Gothic"/>
              <w:caps w:val="false"/>
              <w:smallCaps w:val="false"/>
              <w:sz w:val="20"/>
              <w:u w:val="single"/>
            </w:rPr>
            <w:t>23.07.2021</w:t>
          </w:r>
          <w:r>
            <w:rPr>
              <w:rFonts w:eastAsia="ArialMT;MS Gothic"/>
              <w:caps w:val="false"/>
              <w:smallCaps w:val="false"/>
              <w:sz w:val="20"/>
            </w:rPr>
            <w:t xml:space="preserve">_____ </w:t>
          </w:r>
        </w:p>
        <w:p>
          <w:pPr>
            <w:pStyle w:val="Normal"/>
            <w:overflowPunct w:val="false"/>
            <w:autoSpaceDE w:val="false"/>
            <w:rPr/>
          </w:pPr>
          <w:r>
            <w:rPr>
              <w:rFonts w:eastAsia="Times New Roman"/>
              <w:caps w:val="false"/>
              <w:smallCaps w:val="false"/>
              <w:sz w:val="16"/>
              <w:szCs w:val="16"/>
            </w:rPr>
            <w:t xml:space="preserve">        </w:t>
          </w:r>
          <w:r>
            <w:rPr>
              <w:rFonts w:eastAsia="ArialMT;MS Gothic"/>
              <w:caps w:val="false"/>
              <w:smallCaps w:val="false"/>
              <w:sz w:val="16"/>
              <w:szCs w:val="16"/>
            </w:rPr>
            <w:t xml:space="preserve">дата принятия решения </w:t>
            <w:br/>
          </w:r>
        </w:p>
      </w:tc>
      <w:tc>
        <w:tcPr>
          <w:tcW w:w="330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caps w:val="false"/>
              <w:smallCaps w:val="false"/>
              <w:sz w:val="20"/>
            </w:rPr>
            <w:t xml:space="preserve">              </w:t>
          </w:r>
          <w:r>
            <w:rPr>
              <w:caps w:val="false"/>
              <w:smallCaps w:val="false"/>
              <w:sz w:val="20"/>
              <w:lang w:val="en-US" w:eastAsia="en-US"/>
            </w:rPr>
            <w:t xml:space="preserve">Лист </w:t>
          </w:r>
          <w:r>
            <w:rPr>
              <w:caps w:val="false"/>
              <w:smallCaps w:val="false"/>
              <w:sz w:val="20"/>
              <w:lang w:val="en-US" w:eastAsia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 w:eastAsia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 w:eastAsia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 w:eastAsia="en-US"/>
            </w:rPr>
            <w:t>8</w:t>
          </w:r>
          <w:r>
            <w:rPr>
              <w:smallCaps w:val="false"/>
              <w:caps w:val="false"/>
              <w:sz w:val="20"/>
              <w:lang w:val="en-US" w:eastAsia="en-US"/>
            </w:rPr>
            <w:fldChar w:fldCharType="end"/>
          </w:r>
          <w:r>
            <w:rPr>
              <w:caps w:val="false"/>
              <w:smallCaps w:val="false"/>
              <w:sz w:val="20"/>
              <w:lang w:val="en-US" w:eastAsia="en-US"/>
            </w:rPr>
            <w:t xml:space="preserve"> Листов </w:t>
          </w:r>
          <w:r>
            <w:rPr>
              <w:caps w:val="false"/>
              <w:smallCaps w:val="false"/>
              <w:sz w:val="20"/>
              <w:lang w:eastAsia="en-US"/>
            </w:rPr>
            <w:t>7</w:t>
          </w:r>
          <w:r>
            <w:rPr>
              <w:caps w:val="false"/>
              <w:smallCaps w:val="false"/>
              <w:sz w:val="24"/>
              <w:szCs w:val="24"/>
            </w:rPr>
            <w:t xml:space="preserve"> 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5"/>
      <w:gridCol w:w="3213"/>
      <w:gridCol w:w="3309"/>
    </w:tblGrid>
    <w:tr>
      <w:trPr/>
      <w:tc>
        <w:tcPr>
          <w:tcW w:w="4075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Gothic"/>
              <w:caps w:val="false"/>
              <w:smallCaps w:val="false"/>
              <w:sz w:val="20"/>
            </w:rPr>
          </w:pPr>
          <w:r>
            <w:rPr>
              <w:rFonts w:eastAsia="ArialMT;MS Gothic"/>
              <w:caps w:val="false"/>
              <w:smallCaps w:val="false"/>
              <w:sz w:val="20"/>
            </w:rPr>
            <w:t xml:space="preserve">_____________________ </w:t>
          </w:r>
        </w:p>
        <w:p>
          <w:pPr>
            <w:pStyle w:val="Normal"/>
            <w:overflowPunct w:val="false"/>
            <w:autoSpaceDE w:val="false"/>
            <w:jc w:val="center"/>
            <w:rPr>
              <w:caps w:val="false"/>
              <w:smallCaps w:val="false"/>
              <w:sz w:val="16"/>
              <w:szCs w:val="16"/>
            </w:rPr>
          </w:pPr>
          <w:r>
            <w:rPr>
              <w:rFonts w:eastAsia="ArialMT;MS Gothic"/>
              <w:caps w:val="false"/>
              <w:smallCaps w:val="false"/>
              <w:sz w:val="16"/>
              <w:szCs w:val="16"/>
            </w:rPr>
            <w:t xml:space="preserve">подпись ведущего эксперта </w:t>
            <w:br/>
            <w:t>по аккредитации</w:t>
          </w:r>
        </w:p>
      </w:tc>
      <w:tc>
        <w:tcPr>
          <w:tcW w:w="3213" w:type="dxa"/>
          <w:tcBorders/>
          <w:vAlign w:val="center"/>
        </w:tcPr>
        <w:p>
          <w:pPr>
            <w:pStyle w:val="Normal"/>
            <w:overflowPunct w:val="false"/>
            <w:autoSpaceDE w:val="false"/>
            <w:rPr>
              <w:rFonts w:eastAsia="ArialMT;MS Gothic"/>
              <w:caps w:val="false"/>
              <w:smallCaps w:val="false"/>
              <w:sz w:val="20"/>
            </w:rPr>
          </w:pPr>
          <w:r>
            <w:rPr>
              <w:rFonts w:eastAsia="Times New Roman"/>
              <w:caps w:val="false"/>
              <w:smallCaps w:val="false"/>
              <w:sz w:val="20"/>
            </w:rPr>
            <w:t xml:space="preserve">      </w:t>
          </w:r>
          <w:r>
            <w:rPr>
              <w:rFonts w:eastAsia="ArialMT;MS Gothic"/>
              <w:caps w:val="false"/>
              <w:smallCaps w:val="false"/>
              <w:sz w:val="20"/>
            </w:rPr>
            <w:t>______</w:t>
          </w:r>
          <w:r>
            <w:rPr>
              <w:rFonts w:eastAsia="ArialMT;MS Gothic"/>
              <w:caps w:val="false"/>
              <w:smallCaps w:val="false"/>
              <w:sz w:val="20"/>
              <w:u w:val="single"/>
            </w:rPr>
            <w:t>06.06.2025</w:t>
          </w:r>
          <w:r>
            <w:rPr>
              <w:rFonts w:eastAsia="ArialMT;MS Gothic"/>
              <w:caps w:val="false"/>
              <w:smallCaps w:val="false"/>
              <w:sz w:val="20"/>
            </w:rPr>
            <w:t xml:space="preserve">______ </w:t>
          </w:r>
        </w:p>
        <w:p>
          <w:pPr>
            <w:pStyle w:val="Normal"/>
            <w:overflowPunct w:val="false"/>
            <w:autoSpaceDE w:val="false"/>
            <w:rPr>
              <w:rFonts w:eastAsia="ArialMT;MS Gothic"/>
              <w:caps w:val="false"/>
              <w:smallCaps w:val="false"/>
              <w:sz w:val="16"/>
              <w:szCs w:val="16"/>
            </w:rPr>
          </w:pPr>
          <w:r>
            <w:rPr>
              <w:rFonts w:eastAsia="Times New Roman"/>
              <w:caps w:val="false"/>
              <w:smallCaps w:val="false"/>
              <w:sz w:val="16"/>
              <w:szCs w:val="16"/>
            </w:rPr>
            <w:t xml:space="preserve">        </w:t>
          </w:r>
          <w:r>
            <w:rPr>
              <w:rFonts w:eastAsia="ArialMT;MS Gothic"/>
              <w:caps w:val="false"/>
              <w:smallCaps w:val="false"/>
              <w:sz w:val="16"/>
              <w:szCs w:val="16"/>
            </w:rPr>
            <w:t xml:space="preserve">дата принятия решения </w:t>
            <w:br/>
          </w:r>
        </w:p>
      </w:tc>
      <w:tc>
        <w:tcPr>
          <w:tcW w:w="330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caps w:val="false"/>
              <w:smallCaps w:val="false"/>
              <w:sz w:val="20"/>
            </w:rPr>
            <w:t xml:space="preserve">              </w:t>
          </w:r>
          <w:r>
            <w:rPr>
              <w:caps w:val="false"/>
              <w:smallCaps w:val="false"/>
              <w:sz w:val="20"/>
              <w:lang w:val="en-US" w:eastAsia="en-US"/>
            </w:rPr>
            <w:t xml:space="preserve">Лист </w:t>
          </w:r>
          <w:r>
            <w:rPr>
              <w:caps w:val="false"/>
              <w:smallCaps w:val="false"/>
              <w:sz w:val="20"/>
              <w:lang w:val="en-US" w:eastAsia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 w:eastAsia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 w:eastAsia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 w:eastAsia="en-US"/>
            </w:rPr>
            <w:t>1</w:t>
          </w:r>
          <w:r>
            <w:rPr>
              <w:smallCaps w:val="false"/>
              <w:caps w:val="false"/>
              <w:sz w:val="20"/>
              <w:lang w:val="en-US" w:eastAsia="en-US"/>
            </w:rPr>
            <w:fldChar w:fldCharType="end"/>
          </w:r>
          <w:r>
            <w:rPr>
              <w:caps w:val="false"/>
              <w:smallCaps w:val="false"/>
              <w:sz w:val="20"/>
              <w:lang w:val="en-US" w:eastAsia="en-US"/>
            </w:rPr>
            <w:t xml:space="preserve"> Листов </w:t>
          </w:r>
          <w:r>
            <w:rPr>
              <w:caps w:val="false"/>
              <w:smallCaps w:val="false"/>
              <w:sz w:val="20"/>
              <w:lang w:eastAsia="en-US"/>
            </w:rPr>
            <w:t>7</w:t>
          </w:r>
          <w:r>
            <w:rPr>
              <w:caps w:val="false"/>
              <w:smallCaps w:val="false"/>
              <w:sz w:val="24"/>
              <w:szCs w:val="2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8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160020" cy="160655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" cy="160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142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caps w:val="false"/>
              <w:smallCaps w:val="false"/>
              <w:sz w:val="24"/>
              <w:szCs w:val="24"/>
            </w:rPr>
            <w:t xml:space="preserve">Приложение № 1 к аттестату аккредитации </w:t>
          </w:r>
          <w:r>
            <w:rPr>
              <w:b/>
              <w:caps w:val="false"/>
              <w:smallCaps w:val="false"/>
              <w:sz w:val="24"/>
              <w:szCs w:val="24"/>
              <w:lang w:val="en-US"/>
            </w:rPr>
            <w:t>BY</w:t>
          </w:r>
          <w:r>
            <w:rPr>
              <w:b/>
              <w:caps w:val="false"/>
              <w:smallCaps w:val="false"/>
              <w:sz w:val="24"/>
              <w:szCs w:val="24"/>
            </w:rPr>
            <w:t>/112 1.0355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632" w:type="dxa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6"/>
      <w:gridCol w:w="1844"/>
      <w:gridCol w:w="850"/>
      <w:gridCol w:w="2977"/>
      <w:gridCol w:w="2126"/>
      <w:gridCol w:w="2219"/>
    </w:tblGrid>
    <w:tr>
      <w:trPr>
        <w:trHeight w:val="266" w:hRule="atLeast"/>
      </w:trPr>
      <w:tc>
        <w:tcPr>
          <w:tcW w:w="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ind w:left="142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1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ind w:left="142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ind w:left="142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3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ind w:left="142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ind w:left="142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5</w:t>
          </w:r>
        </w:p>
      </w:tc>
      <w:tc>
        <w:tcPr>
          <w:tcW w:w="2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ind w:left="142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smallCaps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aps w:val="false"/>
      <w:smallCaps w:val="false"/>
      <w:color w:val="0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249" w:hanging="0"/>
      <w:outlineLvl w:val="4"/>
    </w:pPr>
    <w:rPr>
      <w:i/>
      <w:caps w:val="false"/>
      <w:smallCaps w:val="false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caps w:val="false"/>
      <w:smallCaps w:val="false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Times New Roman"/>
      <w:b/>
      <w:smallCaps/>
      <w:sz w:val="24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mallCap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mallCaps/>
      <w:sz w:val="26"/>
      <w:szCs w:val="26"/>
    </w:rPr>
  </w:style>
  <w:style w:type="character" w:styleId="4">
    <w:name w:val="Заголовок 4 Знак"/>
    <w:qFormat/>
    <w:rPr>
      <w:rFonts w:cs="Times New Roman"/>
      <w:color w:val="008000"/>
      <w:sz w:val="24"/>
    </w:rPr>
  </w:style>
  <w:style w:type="character" w:styleId="5">
    <w:name w:val="Заголовок 5 Знак"/>
    <w:qFormat/>
    <w:rPr>
      <w:rFonts w:cs="Times New Roman"/>
      <w:i/>
    </w:rPr>
  </w:style>
  <w:style w:type="character" w:styleId="6">
    <w:name w:val="Заголовок 6 Знак"/>
    <w:qFormat/>
    <w:rPr>
      <w:rFonts w:ascii="Tahoma" w:hAnsi="Tahoma" w:cs="Tahoma"/>
      <w:sz w:val="24"/>
    </w:rPr>
  </w:style>
  <w:style w:type="character" w:styleId="Style9">
    <w:name w:val="Основной текст Знак"/>
    <w:qFormat/>
    <w:rPr>
      <w:rFonts w:cs="Times New Roman"/>
      <w:smallCaps/>
      <w:sz w:val="20"/>
      <w:szCs w:val="20"/>
    </w:rPr>
  </w:style>
  <w:style w:type="character" w:styleId="Style10">
    <w:name w:val="Текст выноски Знак"/>
    <w:qFormat/>
    <w:rPr>
      <w:rFonts w:cs="Times New Roman"/>
      <w:smallCaps/>
      <w:sz w:val="2"/>
    </w:rPr>
  </w:style>
  <w:style w:type="character" w:styleId="21">
    <w:name w:val="Основной текст 2 Знак"/>
    <w:qFormat/>
    <w:rPr>
      <w:rFonts w:ascii="Courier New" w:hAnsi="Courier New" w:cs="Times New Roman"/>
      <w:smallCaps/>
    </w:rPr>
  </w:style>
  <w:style w:type="character" w:styleId="Style11">
    <w:name w:val="Верхний колонтитул Знак"/>
    <w:qFormat/>
    <w:rPr>
      <w:rFonts w:cs="Times New Roman"/>
      <w:smallCaps/>
      <w:sz w:val="18"/>
    </w:rPr>
  </w:style>
  <w:style w:type="character" w:styleId="Style12">
    <w:name w:val="Нижний колонтитул Знак"/>
    <w:qFormat/>
    <w:rPr>
      <w:rFonts w:cs="Times New Roman"/>
      <w:smallCaps/>
      <w:sz w:val="18"/>
    </w:rPr>
  </w:style>
  <w:style w:type="character" w:styleId="Style13">
    <w:name w:val="Схема документа Знак"/>
    <w:qFormat/>
    <w:rPr>
      <w:rFonts w:ascii="Tahoma" w:hAnsi="Tahoma" w:cs="Times New Roman"/>
      <w:smallCaps/>
      <w:sz w:val="16"/>
    </w:rPr>
  </w:style>
  <w:style w:type="character" w:styleId="Hps">
    <w:name w:val="hps"/>
    <w:qFormat/>
    <w:rPr>
      <w:rFonts w:cs="Times New Roman"/>
    </w:rPr>
  </w:style>
  <w:style w:type="character" w:styleId="Style14">
    <w:name w:val="Без интервала Знак"/>
    <w:qFormat/>
    <w:rPr>
      <w:sz w:val="22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rFonts w:ascii="Bookman Old Style" w:hAnsi="Bookman Old Style" w:cs="Bookman Old Style"/>
      <w:shd w:fill="FFFFFF" w:val="clear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color w:val="000000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NoSpacingChar">
    <w:name w:val="No Spacing Char"/>
    <w:qFormat/>
    <w:rPr>
      <w:sz w:val="22"/>
      <w:lang w:val="en-US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N1qfresultsc">
    <w:name w:val="n1qfresultsc"/>
    <w:qFormat/>
    <w:rPr>
      <w:rFonts w:cs="Times New Roman"/>
    </w:rPr>
  </w:style>
  <w:style w:type="character" w:styleId="Qfztst">
    <w:name w:val="qfztst"/>
    <w:qFormat/>
    <w:rPr>
      <w:rFonts w:cs="Times New Roman"/>
    </w:rPr>
  </w:style>
  <w:style w:type="character" w:styleId="N1qfcontentc">
    <w:name w:val="n1qfcontentc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9">
    <w:name w:val="Заголовок Знак"/>
    <w:qFormat/>
    <w:rPr>
      <w:rFonts w:cs="Times New Roman"/>
      <w:b/>
      <w:sz w:val="20"/>
      <w:szCs w:val="20"/>
    </w:rPr>
  </w:style>
  <w:style w:type="character" w:styleId="FR3">
    <w:name w:val="FR3 Знак"/>
    <w:qFormat/>
    <w:rPr>
      <w:sz w:val="22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/>
      <w:ind w:hanging="660"/>
    </w:pPr>
    <w:rPr>
      <w:rFonts w:ascii="Bookman Old Style" w:hAnsi="Bookman Old Style" w:cs="Bookman Old Style"/>
      <w:caps w:val="false"/>
      <w:smallCaps w:val="false"/>
      <w:sz w:val="20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caps w:val="false"/>
      <w:smallCaps w:val="false"/>
      <w:sz w:val="20"/>
    </w:rPr>
  </w:style>
  <w:style w:type="paragraph" w:styleId="Style24">
    <w:name w:val="Текст примечания"/>
    <w:basedOn w:val="Normal"/>
    <w:qFormat/>
    <w:pPr/>
    <w:rPr>
      <w:caps w:val="false"/>
      <w:smallCaps w:val="false"/>
      <w:sz w:val="20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caps w:val="false"/>
      <w:smallCaps w:val="false"/>
      <w:color w:val="000000"/>
      <w:sz w:val="24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caps w:val="false"/>
      <w:smallCaps w:val="false"/>
      <w:sz w:val="24"/>
      <w:lang w:val="en-US"/>
    </w:rPr>
  </w:style>
  <w:style w:type="paragraph" w:styleId="24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</w:pPr>
    <w:rPr>
      <w:caps w:val="false"/>
      <w:smallCaps w:val="false"/>
      <w:sz w:val="28"/>
      <w:szCs w:val="24"/>
    </w:rPr>
  </w:style>
  <w:style w:type="paragraph" w:styleId="33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7">
    <w:name w:val="Заголовок"/>
    <w:basedOn w:val="Normal"/>
    <w:qFormat/>
    <w:pPr>
      <w:jc w:val="center"/>
    </w:pPr>
    <w:rPr>
      <w:b/>
      <w:caps w:val="false"/>
      <w:smallCaps w:val="false"/>
      <w:sz w:val="24"/>
    </w:rPr>
  </w:style>
  <w:style w:type="paragraph" w:styleId="Style28">
    <w:name w:val="Цитата"/>
    <w:basedOn w:val="Normal"/>
    <w:qFormat/>
    <w:pPr>
      <w:spacing w:before="0" w:after="60"/>
      <w:ind w:left="-57" w:right="-57" w:hanging="0"/>
    </w:pPr>
    <w:rPr>
      <w:rFonts w:ascii="Arial" w:hAnsi="Arial" w:cs="Arial"/>
      <w:caps w:val="false"/>
      <w:smallCaps w:val="false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51:00Z</dcterms:created>
  <dc:creator>Администратор</dc:creator>
  <dc:description/>
  <cp:keywords/>
  <dc:language>en-US</dc:language>
  <cp:lastModifiedBy>Григорян Наира Викторовна</cp:lastModifiedBy>
  <cp:lastPrinted>2025-06-16T10:53:00Z</cp:lastPrinted>
  <dcterms:modified xsi:type="dcterms:W3CDTF">2025-06-16T07:53:00Z</dcterms:modified>
  <cp:revision>3</cp:revision>
  <dc:subject/>
  <dc:title>ПРИЛОЖЕНИЕ К АТТЕСТАТУ АККРЕДИТАЦИИ</dc:title>
</cp:coreProperties>
</file>