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074"/>
        <w:gridCol w:w="5669"/>
      </w:tblGrid>
      <w:tr>
        <w:trPr>
          <w:trHeight w:val="277" w:hRule="atLeast"/>
        </w:trPr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4960" cy="38925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7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69" w:type="dxa"/>
            <w:vMerge w:val="restart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</w:t>
            </w:r>
            <w:r>
              <w:rPr>
                <w:rFonts w:eastAsia="Calibri"/>
                <w:szCs w:val="28"/>
              </w:rPr>
              <w:t>Приложение №1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                   </w:t>
            </w:r>
            <w:r>
              <w:rPr>
                <w:rFonts w:eastAsia="Calibri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</w:t>
            </w: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en-US"/>
              </w:rPr>
              <w:t>BY</w:t>
            </w:r>
            <w:r>
              <w:rPr>
                <w:rFonts w:eastAsia="Calibri"/>
                <w:szCs w:val="28"/>
              </w:rPr>
              <w:t xml:space="preserve">/112 </w:t>
            </w:r>
            <w:r>
              <w:rPr>
                <w:szCs w:val="28"/>
              </w:rPr>
              <w:t>2.0320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</w:t>
            </w:r>
            <w:r>
              <w:rPr>
                <w:rFonts w:eastAsia="Calibri"/>
                <w:szCs w:val="28"/>
              </w:rPr>
              <w:t xml:space="preserve">от   25.11.1996 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                   </w:t>
            </w:r>
            <w:r>
              <w:rPr>
                <w:rFonts w:eastAsia="Calibri"/>
                <w:szCs w:val="28"/>
              </w:rPr>
              <w:t>на 18 листах</w:t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rFonts w:eastAsia="Calibri"/>
                <w:sz w:val="28"/>
                <w:szCs w:val="28"/>
                <w:lang w:val="ru-RU"/>
              </w:rPr>
              <w:t>редакция 04</w:t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6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6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6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6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Style1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ОБЛАСТЬ АККРЕДИТАЦИИ </w:t>
      </w:r>
      <w:r>
        <w:rPr>
          <w:bCs/>
          <w:szCs w:val="28"/>
        </w:rPr>
        <w:t>от 06 ноября 2024 года</w:t>
      </w:r>
    </w:p>
    <w:p>
      <w:pPr>
        <w:pStyle w:val="Style17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>
          <w:trHeight w:val="234" w:hRule="atLeast"/>
        </w:trPr>
        <w:tc>
          <w:tcPr>
            <w:tcW w:w="10174" w:type="dxa"/>
            <w:tcBorders/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ытательной лаборатории</w:t>
            </w:r>
          </w:p>
        </w:tc>
      </w:tr>
    </w:tbl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Руденск»</w:t>
      </w:r>
    </w:p>
    <w:p>
      <w:pPr>
        <w:pStyle w:val="Style17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831"/>
        <w:gridCol w:w="1721"/>
        <w:gridCol w:w="993"/>
        <w:gridCol w:w="283"/>
        <w:gridCol w:w="1701"/>
        <w:gridCol w:w="930"/>
        <w:gridCol w:w="1338"/>
        <w:gridCol w:w="2409"/>
      </w:tblGrid>
      <w:tr>
        <w:trPr>
          <w:trHeight w:val="483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Наименование характеристики (показатель, параметры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значение доку-мента, устанавливаю-щего требования к объекту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1*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szCs w:val="24"/>
                <w:lang w:val="ru-RU"/>
              </w:rPr>
              <w:t>Световозвращатели транспортных средств, велосипедов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 по климатическим  испытаниям (г.п. Руденск, ул. Ленинская, 1)</w:t>
            </w:r>
          </w:p>
        </w:tc>
      </w:tr>
      <w:tr>
        <w:trPr>
          <w:trHeight w:val="153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9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116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9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040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9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061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Масса, внешний вид, маркировка, упаковка, габарит-ные и присоедини-тельные разме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3.03 ООН пп.4, 6, прил.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50.00 ООН п.3.3.4, п.4.1, прил.5 пп.1-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№150.01 ООН п.3.3.4, 4.1, прил.5 пп.1-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61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.2, 4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35-91 п.10;</w:t>
            </w:r>
          </w:p>
          <w:p>
            <w:pPr>
              <w:pStyle w:val="Style17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ОСТ 20.57.406-81 пп.2.41-2.4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5882559.008-95; ТУ BY6001248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-2020 пп.1.1.2-1.1.5, 1.3, 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3.03 ООН пп.4, 6, прил.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 ООН п.3.3.4, п.4.1,  прил. 5 пп.1-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№150.01 ООН п.3.3.4, 4.1, прил.5 пп.1-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961-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.2, 4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35-91 п.10</w:t>
            </w:r>
          </w:p>
          <w:p>
            <w:pPr>
              <w:pStyle w:val="Style17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ОСТ 20.57.406-81 пп.2.41-2.45;</w:t>
            </w:r>
          </w:p>
          <w:p>
            <w:pPr>
              <w:pStyle w:val="Normal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2*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03" w:leader="none"/>
              </w:tabs>
              <w:overflowPunct w:val="true"/>
              <w:autoSpaceDE w:val="true"/>
              <w:ind w:left="-57" w:right="-57" w:hanging="0"/>
              <w:textAlignment w:val="auto"/>
              <w:rPr/>
            </w:pPr>
            <w:r>
              <w:rPr>
                <w:sz w:val="22"/>
                <w:szCs w:val="22"/>
              </w:rPr>
              <w:t>Лаборатория светотехнических измерений и фотоэлектрических измерений фар</w:t>
            </w:r>
          </w:p>
          <w:p>
            <w:pPr>
              <w:pStyle w:val="Normal"/>
              <w:tabs>
                <w:tab w:val="clear" w:pos="708"/>
                <w:tab w:val="left" w:pos="7403" w:leader="none"/>
              </w:tabs>
              <w:overflowPunct w:val="true"/>
              <w:autoSpaceDE w:val="tru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п. Руденск, ул. Ленинская, 1, ул.Руденская, 2б)</w:t>
            </w:r>
          </w:p>
        </w:tc>
      </w:tr>
      <w:tr>
        <w:trPr>
          <w:trHeight w:val="295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9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.111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етрические показатели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Style1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Style1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Style1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3.03 ООН прил.1,4,7,1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  ООН пп.5.1.1, 5.1.3, 5.1.4, 5.1.7, 5.2.1, 5.2.2.1, 5.2.3, 5.2.6, 5.3.1, 5.3.3, 5.3.4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.7, прил.2,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50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Н пп 5.1.1, 5.1.3, 5.1.4, 5.1.7,  прил.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4 часть 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61-75 п.1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35-91 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3.03 ООН прил. 1, 4, 7,1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  ООН пп.5.1.1, 5.1.3, 5.1.4, 5.1.7, 5.2.1,  5.2.2.1, 5.2.3, 5.2.6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.1, 5.3.3, 5.3.4, 5.3.7, прил. 2,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50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Н пп 5.1.1, 5.1.3, 5.1.4, 5.1.7,  прил.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4 часть 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0961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1.3, 3.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35-91 п.7</w:t>
            </w:r>
          </w:p>
        </w:tc>
      </w:tr>
      <w:tr>
        <w:trPr>
          <w:trHeight w:val="767" w:hRule="atLeast"/>
        </w:trPr>
        <w:tc>
          <w:tcPr>
            <w:tcW w:w="3929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Mincho" w:cs="Calibri"/>
                <w:sz w:val="20"/>
                <w:szCs w:val="20"/>
                <w:lang w:val="ru-RU"/>
              </w:rPr>
            </w:pPr>
            <w:r>
              <w:rPr>
                <w:rFonts w:eastAsia="ArialMT;MS Mincho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  <w:t xml:space="preserve">_____________________________ 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ArialMT;MS Mincho"/>
                <w:u w:val="single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eastAsia="ArialMT;MS Mincho"/>
                <w:u w:val="single"/>
                <w:lang w:val="ru-RU"/>
              </w:rPr>
              <w:t>06.06.2025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ArialMT;MS Mincho"/>
                <w:sz w:val="16"/>
                <w:szCs w:val="16"/>
                <w:lang w:val="ru-RU"/>
              </w:rPr>
              <w:t xml:space="preserve">дата принятия решения 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lang w:val="ru-RU"/>
              </w:rPr>
              <w:t>Лист  1    Листов  18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</w:t>
            </w:r>
            <w:r>
              <w:rPr>
                <w:bCs/>
                <w:sz w:val="24"/>
                <w:szCs w:val="24"/>
                <w:u w:val="single"/>
              </w:rPr>
              <w:t xml:space="preserve">  1    </w:t>
            </w:r>
            <w:r>
              <w:rPr>
                <w:bCs/>
                <w:sz w:val="24"/>
                <w:szCs w:val="24"/>
              </w:rPr>
              <w:t xml:space="preserve">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2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829"/>
        <w:gridCol w:w="1723"/>
        <w:gridCol w:w="990"/>
        <w:gridCol w:w="286"/>
        <w:gridCol w:w="1701"/>
        <w:gridCol w:w="930"/>
        <w:gridCol w:w="1338"/>
        <w:gridCol w:w="2409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1.3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szCs w:val="24"/>
                <w:lang w:val="ru-RU"/>
              </w:rPr>
              <w:t>Световозвращатели транспортных средств,  велосипедов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03" w:leader="none"/>
              </w:tabs>
              <w:overflowPunct w:val="true"/>
              <w:autoSpaceDE w:val="true"/>
              <w:ind w:left="-57" w:right="-57" w:hanging="0"/>
              <w:textAlignment w:val="auto"/>
              <w:rPr/>
            </w:pPr>
            <w:r>
              <w:rPr>
                <w:sz w:val="22"/>
                <w:szCs w:val="22"/>
              </w:rPr>
              <w:t>Лаборатория светотехнических измерений и фотоэлектрических измерений фар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(г.п. Руденск, ул. Ленинская, 1, ул.Руденская, 2б)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9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.111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ориметричес-кие характеристи-ки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№3.03 ООН  прил.4, 6, 1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961-75 п.1.4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35-91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3.03 ООН  прил.4, 6, 1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61-7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.3.1.3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35-91 п.9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4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Лаборатория  по климатическим  испытаниям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(г.п. Руденск, ул. </w:t>
            </w:r>
            <w:r>
              <w:rPr/>
              <w:t>Ленинская, 1</w:t>
            </w:r>
          </w:p>
        </w:tc>
      </w:tr>
      <w:tr>
        <w:trPr>
          <w:trHeight w:val="127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9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 095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- и уда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0961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5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4.20, 4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61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.2.6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0-2004 пп.6.13, 6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8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5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99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14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епроницае-мость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3.03 ООН прил.8 п.1.1, прил.1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 ООН пп. 5.1.3, 5.1.7, 5.2.1, 5.2.2.1, 5.2.6, 5.3.1, 5.3.3, 5.3.7, прил.2, прил.7 п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50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Н пп.5.1.1, 5.1.3, 5.1.7,  прил.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6 часть 2 п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61- 75 п.1.5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35-91 п.6.1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3.03 ООН прил.8 п.1.1, прил.1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 ООН пп. 5.1.3, 5.1.7, 5.2.1, 5.2.2.1, 5.2.6, 5.3.1, 5.3.3, 5.3.7, прил.2, прил.7 п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50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Н пп.5.1.1, 5.1.3, 5.1.7,  прил.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6 часть 2 п.1;</w:t>
            </w:r>
          </w:p>
          <w:p>
            <w:pPr>
              <w:pStyle w:val="Style17"/>
              <w:rPr>
                <w:sz w:val="24"/>
                <w:lang w:val="ru-RU"/>
              </w:rPr>
            </w:pPr>
            <w:r>
              <w:rPr>
                <w:lang w:val="ru-RU"/>
              </w:rPr>
              <w:t>ГОСТ 20961- 75 п.3.2.1;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ГОСТ 29235-91 п.6.1.2.4</w:t>
            </w:r>
          </w:p>
          <w:p>
            <w:pPr>
              <w:pStyle w:val="Style1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10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6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9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3.03 ООН прил.1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ООН пп.5.1.3, 5.1.7, 5.2.1, 5.2.2.1, 5.2.6, 5.3.1, 5.3.3, 5.3.7, прил.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1 ООН  пп.5.1.1, 5.1.3, 5.1.7, прил.6  часть 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0961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.5.5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35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3.03 ООН прил.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 ООН пп.5.1.3, 5.1.7, 5.2.1, 5.2.2.1, 5.2.6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.1, 5.3.3, 5.3.7, прил.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1 ООН  пп.5.1.1, 5.1.3, 5.1.7, прил.6  часть 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61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3.2.5;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35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7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9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остойкость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61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61-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3.2.5</w:t>
            </w:r>
          </w:p>
        </w:tc>
      </w:tr>
      <w:tr>
        <w:trPr>
          <w:trHeight w:val="543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8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9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оустойч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51-69 п.6.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51-69 п.6.9</w:t>
            </w:r>
          </w:p>
        </w:tc>
      </w:tr>
      <w:tr>
        <w:trPr/>
        <w:tc>
          <w:tcPr>
            <w:tcW w:w="3929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Mincho" w:cs="Calibri"/>
                <w:sz w:val="20"/>
                <w:szCs w:val="20"/>
                <w:lang w:val="ru-RU"/>
              </w:rPr>
            </w:pPr>
            <w:r>
              <w:rPr>
                <w:rFonts w:eastAsia="ArialMT;MS Mincho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ArialMT;MS Mincho"/>
                <w:sz w:val="20"/>
                <w:szCs w:val="20"/>
                <w:lang w:val="ru-RU"/>
              </w:rPr>
              <w:t>_______________________________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Mincho"/>
                <w:u w:val="single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eastAsia="ArialMT;MS Mincho"/>
                <w:u w:val="single"/>
                <w:lang w:val="ru-RU"/>
              </w:rPr>
              <w:t>06.11.2024</w:t>
            </w:r>
          </w:p>
          <w:p>
            <w:pPr>
              <w:pStyle w:val="Style17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      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 xml:space="preserve">дата принятия решения 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 2    Л</w:t>
            </w:r>
            <w:r>
              <w:rPr/>
              <w:t xml:space="preserve">истов </w:t>
            </w:r>
            <w:r>
              <w:rPr>
                <w:lang w:val="ru-RU"/>
              </w:rPr>
              <w:t xml:space="preserve">  18</w:t>
            </w:r>
          </w:p>
        </w:tc>
      </w:tr>
    </w:tbl>
    <w:p>
      <w:pPr>
        <w:pStyle w:val="Normal"/>
        <w:tabs>
          <w:tab w:val="clear" w:pos="708"/>
          <w:tab w:val="left" w:pos="3464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3464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3464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3464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3464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3464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3464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</w:t>
            </w:r>
            <w:r>
              <w:rPr>
                <w:bCs/>
                <w:sz w:val="24"/>
                <w:szCs w:val="24"/>
                <w:u w:val="single"/>
              </w:rPr>
              <w:t xml:space="preserve">  1    </w:t>
            </w:r>
            <w:r>
              <w:rPr>
                <w:bCs/>
                <w:sz w:val="24"/>
                <w:szCs w:val="24"/>
              </w:rPr>
              <w:t xml:space="preserve">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2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829"/>
        <w:gridCol w:w="1723"/>
        <w:gridCol w:w="990"/>
        <w:gridCol w:w="144"/>
        <w:gridCol w:w="1559"/>
        <w:gridCol w:w="1418"/>
        <w:gridCol w:w="1134"/>
        <w:gridCol w:w="2409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.9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szCs w:val="24"/>
                <w:lang w:val="ru-RU"/>
              </w:rPr>
              <w:t>Световозвращатели транспортных средств,  велосипедов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Лаборатория  по климатическим  испытаниям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(г.п. Руденск, ул. </w:t>
            </w:r>
            <w:r>
              <w:rPr/>
              <w:t>Ленинская, 1)</w:t>
            </w:r>
            <w:r>
              <w:rPr>
                <w:b/>
              </w:rPr>
              <w:t xml:space="preserve">            </w:t>
            </w:r>
          </w:p>
        </w:tc>
      </w:tr>
      <w:tr>
        <w:trPr>
          <w:trHeight w:val="3603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9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йная стойк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3.03 ООН прил.8 п.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ООН пп.5.1.3, 5.1.7, 5.2.1, 5.2.2.1, 5.2.6, 5.3.1, 5.3.3, 5.3.7, прил.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150.01 О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1.1, 5.1.3, 5.1.7, прил.6  часть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961- 75 п.1.5.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35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3.03 ООН прил.8 п.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ООН пп.5.1.3, 5.1.7, 5.2.1, 5.2.2.1, 5.2.6, 5.3.1, 5.3.3, 5.3.7, прил.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150.01 О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1.1, 5.1.3, 5.1.7, прил.6  часть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61- 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.2.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35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.2.6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.10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99/</w:t>
            </w:r>
          </w:p>
          <w:p>
            <w:pPr>
              <w:pStyle w:val="Style17"/>
              <w:rPr/>
            </w:pPr>
            <w:r>
              <w:rPr>
                <w:szCs w:val="24"/>
                <w:lang w:val="ru-RU"/>
              </w:rPr>
              <w:t>26.045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ойчивость к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ействию топлив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3.03 ООН прил.8 п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 ООН пп.5.1.3, 5.1.7, 5.2.1, 5.2.2.1, 5.2.6, 5.3.1, 5.3.3, 5.3.7, прил.9 п.1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150.01  ООН пп.5.1.1, 5.1.3, 5.1.7, прил.7 часть 1 п.1.1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961- 75 п.1.5.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35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.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3.03 ООН прил.8 п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 ООН пп.5.1.3, 5.1.7, 5.2.1, 5.2.2.1, 5.2.6, 5.3.1, 5.3.3, 5.3.7, прил.9 п.1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150.01  ООН пп.5.1.1, 5.1.3, 5.1.7, прил.7 часть 1 п.1.1;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0961- 75 пп.1.5.3, 3.2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35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.2.7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.11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9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45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к воздействию масе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3.03 ООН  прил.8 п.4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 ООН пп.5.1.3, 5.1.7, 5.2.1, 5.2.2.1, 5.2.6, 5.3.1, 5.3.3, 5.3.7,  прил.10;</w:t>
            </w:r>
          </w:p>
          <w:p>
            <w:pPr>
              <w:pStyle w:val="Style17"/>
              <w:ind w:left="-57" w:right="-57" w:hanging="0"/>
              <w:rPr/>
            </w:pPr>
            <w:r>
              <w:rPr>
                <w:lang w:val="ru-RU"/>
              </w:rPr>
              <w:t xml:space="preserve">Правила №150.01 ООН 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п.5.1.1, 5.1.3, 5.1.7, прил.7 часть 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961-75 п.1.5.4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35-91 п.6.1.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 3.03 ООН прил.8 п.4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150.00 ООН пп.5.1.3, 5.1.7, 5.2.1, 5.2.2.1, 5.2.6, 5.3.1, 5.3.3, 5.3.7, прил.10; 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авила №150.01 </w:t>
            </w:r>
          </w:p>
          <w:p>
            <w:pPr>
              <w:pStyle w:val="Style17"/>
              <w:ind w:left="-57" w:right="-57" w:hanging="0"/>
              <w:rPr>
                <w:spacing w:val="-2"/>
                <w:lang w:val="ru-RU"/>
              </w:rPr>
            </w:pPr>
            <w:r>
              <w:rPr>
                <w:lang w:val="ru-RU"/>
              </w:rPr>
              <w:t xml:space="preserve">ООН 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пп.5.1.1, 5.1.3, 5.1.7, прил.7 часть 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961-75 п.3.2.4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35-91 п.6.1.2.8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.1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0"/>
              </w:rPr>
            </w:pPr>
            <w:r>
              <w:rPr>
                <w:szCs w:val="24"/>
              </w:rPr>
              <w:t>Знаки опозна-вательные</w:t>
            </w:r>
          </w:p>
          <w:p>
            <w:pPr>
              <w:pStyle w:val="Style1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116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061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нешний вид, маркировка, раз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69.02 ООН пп.4, 6, 7, прил.5, 1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70.02 ООН пп.4, 6, 7, 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ООН п.4.1, прил.5 пп.6, 7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ила №150.01 ООН п.3.3.4, 4.1, прил.5 пп.6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69.02 ООН пп.4, 6, прил.5, 12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0.02 ООН п.4, 6, 12, прил.5, 1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ООН п.4.1, прил.5 пп.6, 7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авила №150.01  </w:t>
            </w:r>
          </w:p>
          <w:p>
            <w:pPr>
              <w:pStyle w:val="Style17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ООН п.3.3.4, 4.1, прил.5 пп.6, 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78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Mincho" w:cs="Calibri"/>
                <w:sz w:val="20"/>
                <w:szCs w:val="20"/>
                <w:lang w:val="ru-RU"/>
              </w:rPr>
            </w:pPr>
            <w:r>
              <w:rPr>
                <w:rFonts w:eastAsia="ArialMT;MS Mincho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Fonts w:eastAsia="ArialMT;MS Mincho"/>
                <w:sz w:val="20"/>
                <w:szCs w:val="20"/>
                <w:lang w:val="ru-RU"/>
              </w:rPr>
              <w:t xml:space="preserve">_______________________________ </w:t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  <w:p>
            <w:pPr>
              <w:pStyle w:val="Style17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u w:val="single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eastAsia="ArialMT;MS Mincho"/>
                <w:u w:val="single"/>
                <w:lang w:val="ru-RU"/>
              </w:rPr>
              <w:t>06.11.2024</w:t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 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дата принятия решения</w:t>
            </w:r>
            <w:r>
              <w:rPr>
                <w:rFonts w:eastAsia="ArialMT;MS Mincho"/>
                <w:sz w:val="20"/>
                <w:szCs w:val="20"/>
                <w:lang w:val="ru-RU"/>
              </w:rPr>
              <w:t xml:space="preserve">                                             </w:t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u w:val="single"/>
                <w:lang w:val="ru-RU"/>
              </w:rPr>
            </w:pPr>
            <w:r>
              <w:rPr>
                <w:rFonts w:eastAsia="ArialMT;MS Mincho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Mincho"/>
                <w:sz w:val="20"/>
                <w:szCs w:val="20"/>
                <w:u w:val="single"/>
                <w:lang w:val="ru-RU"/>
              </w:rPr>
            </w:pPr>
            <w:r>
              <w:rPr>
                <w:rFonts w:eastAsia="ArialMT;MS Mincho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</w:t>
            </w:r>
            <w:r>
              <w:rPr>
                <w:lang w:val="ru-RU"/>
              </w:rPr>
              <w:t>Лист  3    Листов  18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</w:t>
            </w:r>
            <w:r>
              <w:rPr>
                <w:bCs/>
                <w:sz w:val="24"/>
                <w:szCs w:val="24"/>
                <w:u w:val="single"/>
              </w:rPr>
              <w:t xml:space="preserve">  1    </w:t>
            </w:r>
            <w:r>
              <w:rPr>
                <w:bCs/>
                <w:sz w:val="24"/>
                <w:szCs w:val="24"/>
              </w:rPr>
              <w:t xml:space="preserve">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2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829"/>
        <w:gridCol w:w="1723"/>
        <w:gridCol w:w="990"/>
        <w:gridCol w:w="144"/>
        <w:gridCol w:w="1559"/>
        <w:gridCol w:w="1214"/>
        <w:gridCol w:w="1338"/>
        <w:gridCol w:w="2409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2*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0"/>
              </w:rPr>
            </w:pPr>
            <w:r>
              <w:rPr>
                <w:szCs w:val="24"/>
              </w:rPr>
              <w:t>Знаки опозна-вательные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Лаборатория  светотехнических  измерений и фотоэлектрических измерений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ар  (г.п. Руденск, ул. Ленинская, 1, ул.Руденская, 2б)</w:t>
            </w:r>
            <w:r>
              <w:rPr>
                <w:b/>
                <w:lang w:val="ru-RU"/>
              </w:rPr>
              <w:t xml:space="preserve">            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.11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етричес-кие показател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69.02 ООН прил.4, 7, 13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0.02 ООН прил.4, 7, 1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 ООН пп. 5.7.1, 5.7.3, 5.7.4, 5.7.7, 5.8.1, 5.8.3, 5.8.4, 5.8.8, прил.2, 4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ила №150.01 ООН пп.5.2.1, 5.2.4.5, 5.2.5, прил.2, прил.4 часть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69.02 ООН прил.7, 1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 70.02 О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7, 1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 ООН пп. 5.7.1, 5.7.3, 5.7.4, 5.7.7, 5.8.1, 5.8.3, 5.8.4, 5.8.8,   прил.2, 4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ила №150.01  ООН пп.5.2.1, 5.2.4.5, 5.2.5, прил.2, прил.4 часть 1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.3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.11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ориметрические  характерис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69.02  ООН прил.6 п.4, прил.1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 70.02 ООН прил.6 п.4, прил.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69.02 ООН прил.6 п.4, прил.1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 70.02 ООН прил.6 п.4, прил.13 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.4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Лаборатория  по климатическим  испытаниям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(г.п. Руденск, ул. </w:t>
            </w:r>
            <w:r>
              <w:rPr/>
              <w:t>Ленинская, 1)</w:t>
            </w:r>
            <w:r>
              <w:rPr>
                <w:b/>
              </w:rPr>
              <w:t xml:space="preserve">            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йная стойк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69.02 ООН прил.8 п.2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0.02 ООН прил.8 п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 ООН пп. 5.7.1, 5.7.3, 5.7.6.2, 5.7.7, 5.8.1, 5.8.3, 5.8.7.2, 5.8.8, прил.11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ила №150.01  ООН  пп.5.2.1, 5.2.7.2, прил.6 часть 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69.02 ООН прил.8 п.2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№ 70.02 ООН прил.8 п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Н пп. 5.7.1, 5.7.3, 5.7.6.2, 5.7.7, 5.8.1, 5.8.3, 5.8.7.2, 5.8.8, прил.11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ила №150.01 ООН  пп.5.2.1, 5.2.7.2, прил.6 часть 4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.5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45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ость к воздействию горюч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69.02 ООН прил.8 п.3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0.02 ООН прил.8 п.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 ООН пп. 5.7.1, 5.7.3, 5.7.6.3, 5.7.7, 5.8.1, 5.8.3, 5.8.7.3, 5.8.8, прил.9 п.1.2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авила №150.01  ООН  пп.5.2.1, 5.2.7.3, прил.7 </w:t>
            </w:r>
          </w:p>
          <w:p>
            <w:pPr>
              <w:pStyle w:val="Style17"/>
              <w:ind w:left="-57" w:right="-57" w:hanging="0"/>
              <w:rPr>
                <w:spacing w:val="-2"/>
                <w:lang w:val="ru-RU"/>
              </w:rPr>
            </w:pPr>
            <w:r>
              <w:rPr>
                <w:lang w:val="ru-RU"/>
              </w:rPr>
              <w:t>часть 1 пп.1,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69.02 ООН прил.8 п.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70.02 ООН прил.8 п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Н пп. 5.7.1, 5.7.3, 5.7.6.3, 5.7.7, 5.8.1, 5.8.3, 5.8.7.3, 5.8.8, прил.9 п.1.2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авила №150.01  ООН  пп.5.2.1, 5.2.7.3, прил.7 </w:t>
            </w:r>
          </w:p>
          <w:p>
            <w:pPr>
              <w:pStyle w:val="Style17"/>
              <w:ind w:left="-57" w:right="-57" w:hanging="0"/>
              <w:rPr>
                <w:spacing w:val="-2"/>
                <w:lang w:val="ru-RU"/>
              </w:rPr>
            </w:pPr>
            <w:r>
              <w:rPr>
                <w:lang w:val="ru-RU"/>
              </w:rPr>
              <w:t>часть 1 пп.1, 1.2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lang w:val="ru-RU"/>
              </w:rPr>
            </w:pPr>
            <w:r>
              <w:rPr>
                <w:rFonts w:eastAsia="Calibri" w:cs="Calibri" w:ascii="Calibri" w:hAnsi="Calibri"/>
                <w:spacing w:val="-2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.6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0"/>
                <w:lang w:val="ru-RU"/>
              </w:rPr>
              <w:t>26.14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тойк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69.02 ООН прил.8 п.5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0.02 ООН прил.8 п.5;</w:t>
            </w:r>
          </w:p>
          <w:p>
            <w:pPr>
              <w:pStyle w:val="Style17"/>
              <w:ind w:left="-57" w:right="-57" w:hanging="0"/>
              <w:rPr/>
            </w:pPr>
            <w:r>
              <w:rPr>
                <w:lang w:val="ru-RU"/>
              </w:rPr>
              <w:t>Правила №150.00  ООН пп. 5.7.1, 5.7.3, 5.7.6.7,  5.7.7, 5.8.1, 5.8.3, 5.8.7.7, 5.8.8, прил.7 п.3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ила №150.01 ООН  пп.5.2.1, 5.2.7.7, прил. 6 часть 2 п.3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 69.02 ООН прил.8 п.5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0.02 ООН прил.8 п.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50.00  ООН пп. 5.7.1, 5.7.3, 5.7.6.7,  5.7.7, 5.8.1, 5.8.3, 5.8.7.7, 5.8.8, прил.7 п.3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ила №150.01 ООН  пп.5.2.1, 5.2.7.7, прил. 6 часть 2 п.3</w:t>
            </w:r>
          </w:p>
        </w:tc>
      </w:tr>
      <w:tr>
        <w:trPr/>
        <w:tc>
          <w:tcPr>
            <w:tcW w:w="378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Mincho" w:cs="Calibri"/>
                <w:sz w:val="20"/>
                <w:szCs w:val="20"/>
                <w:lang w:val="ru-RU"/>
              </w:rPr>
            </w:pPr>
            <w:r>
              <w:rPr>
                <w:rFonts w:eastAsia="ArialMT;MS Mincho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ArialMT;MS Mincho"/>
                <w:sz w:val="20"/>
                <w:szCs w:val="20"/>
                <w:lang w:val="ru-RU"/>
              </w:rPr>
              <w:t xml:space="preserve">_______________________________ 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Mincho"/>
                <w:u w:val="single"/>
                <w:lang w:val="ru-RU"/>
              </w:rPr>
            </w:pPr>
            <w:r>
              <w:rPr>
                <w:rFonts w:eastAsia="ArialMT;MS Mincho"/>
                <w:u w:val="single"/>
                <w:lang w:val="ru-RU"/>
              </w:rPr>
              <w:t>06.11.2024</w:t>
            </w:r>
          </w:p>
          <w:p>
            <w:pPr>
              <w:pStyle w:val="Style17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 xml:space="preserve">дата принятия решения 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 4    Листов 18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</w:t>
            </w:r>
            <w:r>
              <w:rPr>
                <w:bCs/>
                <w:sz w:val="24"/>
                <w:szCs w:val="24"/>
                <w:u w:val="single"/>
              </w:rPr>
              <w:t xml:space="preserve">  1    </w:t>
            </w:r>
            <w:r>
              <w:rPr>
                <w:bCs/>
                <w:sz w:val="24"/>
                <w:szCs w:val="24"/>
              </w:rPr>
              <w:t xml:space="preserve">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2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709"/>
        <w:gridCol w:w="1843"/>
        <w:gridCol w:w="990"/>
        <w:gridCol w:w="144"/>
        <w:gridCol w:w="1276"/>
        <w:gridCol w:w="1497"/>
        <w:gridCol w:w="1338"/>
        <w:gridCol w:w="2409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.7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0"/>
              </w:rPr>
            </w:pPr>
            <w:r>
              <w:rPr>
                <w:szCs w:val="24"/>
              </w:rPr>
              <w:t>Знаки опозна-вательные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Лаборатория  по климатическим  испытаниям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(г.п. Руденск, ул. </w:t>
            </w:r>
            <w:r>
              <w:rPr/>
              <w:t>Ленинская, 1)</w:t>
            </w:r>
            <w:r>
              <w:rPr>
                <w:b/>
              </w:rPr>
              <w:t xml:space="preserve">            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стойк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 69.02 ООН прил.9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0.02 ООН прил.9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авила №150.00 ООН </w:t>
            </w:r>
          </w:p>
          <w:p>
            <w:pPr>
              <w:pStyle w:val="Style17"/>
              <w:ind w:left="-57" w:right="-57" w:hanging="0"/>
              <w:rPr/>
            </w:pPr>
            <w:r>
              <w:rPr>
                <w:lang w:val="ru-RU"/>
              </w:rPr>
              <w:t>пп. 5.7.1, 5.7.3, 5.7.6.4, 5.7.7, 5.8.1, 5.8.3, 5.8.7.4, 5.8.8,  прил.6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ила №150.01  ООН пп.5.2.1, 5.2.7.4, прил.6 часть 1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69.02 ООН прил.9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0.02 ООН прил.9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50.00 ООН пп. 5.7.1, 5.7.3, 5.7.6.4, 5.7.7, 5.8.1, 5.8.3, 5.8.7.4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5.8.8,  прил.6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ила №150.01 ООН пп.5.2.1, 5.2.7.4, прил.6 часть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Светоотражающие маркировка, материал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116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06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нешний вид, маркировка, размер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04.01 ООН пп.4, 6, прил.4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 ООН п.4.1, прил.5 пп.4, 5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ила №150.01 ООН пп.3.3.4, 4.1, прил.5 пп.4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356-2006 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04.01 ООН пп.4, 6, прил.4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 ООН п.4.1, прил.5 пп.4, 5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ила №150.01 ООН пп.3.3.4, 4.1, прил.5 пп.4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356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Лаборатория  светотехнических  измерений и фотоэлектрических измерений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ар  (г.п. Руденск, ул. Ленинская, 1, ул.Руденская, 2б)</w:t>
            </w:r>
            <w:r>
              <w:rPr>
                <w:b/>
                <w:lang w:val="ru-RU"/>
              </w:rPr>
              <w:t xml:space="preserve">            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.11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етрические показа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04.01 ООН п.7, прил.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 ООН пп.5.4.1, 5.4.3, 5.4.4, 5.4.7, 5.5.1, 5.5.3, 5.5.4, 5.6.1, 5.6.3, 5.6.4, прил.2, 4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ила №150.01 ООН пп.5.2.1, 5.2.3.1, 5.2.3.4, 5.2.4.5, 5.2.5, прил.4 часть 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81-2021 п.6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2074-2013 п.5.1.2;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12-2007 п.6.1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356-2006 п.4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04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Н п.7, прил.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50.00 ООН пп.5.4.1, 5.4.3, 5.4.4, 5.4.7, 5.5.1, 5.5.3, 5.5.4, 5.6.1, 5.6.3, 5.6.4, прил.2, 4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ила №150.01 ООН пп.5.2.1, 5.2.3.1, 5.2.3.4, 5.2.4.5, 5.2.5, прил.4 часть 1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2.4.281-2021 п.7.3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2074-2013 п.6.2  СТБ 1812-2007 п.7.3; СТБ ЕН 13356-2006 п.5.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3*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 по климатическим  испытания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.п. Руденск, ул. Ленинская, 1)</w:t>
            </w:r>
            <w:r>
              <w:rPr>
                <w:b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829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йная стойк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04.01 ООН прил.8 п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 ООН пп.5.4.1, 5.4.3, 5.4.6.2, 5.4.7, 5.6.1, 5.6.3, 5.6.6.2, прил.11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ила №150.01  ООН пп.5.2.1, 5.2.7.2, прил.6 часть 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04.01  ООН прил.8 п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50.00 ООН пп.5.4.1, 5.4.3, 5.4.6.2, 5.4.7, 5.6.1, 5.6.3, 5.6.6.2, прил.11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ила №150.01  ООН пп.5.2.1, 5.2.7.2, прил.6 часть 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78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Mincho" w:cs="Calibri"/>
                <w:sz w:val="20"/>
                <w:szCs w:val="20"/>
                <w:lang w:val="ru-RU"/>
              </w:rPr>
            </w:pPr>
            <w:r>
              <w:rPr>
                <w:rFonts w:eastAsia="ArialMT;MS Mincho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ArialMT;MS Mincho"/>
                <w:sz w:val="20"/>
                <w:szCs w:val="20"/>
                <w:lang w:val="ru-RU"/>
              </w:rPr>
              <w:t xml:space="preserve">_______________________________ 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Mincho"/>
                <w:u w:val="single"/>
                <w:lang w:val="ru-RU"/>
              </w:rPr>
            </w:pPr>
            <w:r>
              <w:rPr>
                <w:rFonts w:eastAsia="ArialMT;MS Mincho"/>
                <w:u w:val="single"/>
                <w:lang w:val="ru-RU"/>
              </w:rPr>
              <w:t>06.11.2024</w:t>
            </w:r>
          </w:p>
          <w:p>
            <w:pPr>
              <w:pStyle w:val="Style17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 xml:space="preserve">дата принятия решения 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5    Листов 18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</w:t>
            </w:r>
            <w:r>
              <w:rPr>
                <w:bCs/>
                <w:sz w:val="24"/>
                <w:szCs w:val="24"/>
                <w:u w:val="single"/>
              </w:rPr>
              <w:t xml:space="preserve">  1    </w:t>
            </w:r>
            <w:r>
              <w:rPr>
                <w:bCs/>
                <w:sz w:val="24"/>
                <w:szCs w:val="24"/>
              </w:rPr>
              <w:t xml:space="preserve">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2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708"/>
        <w:gridCol w:w="1843"/>
        <w:gridCol w:w="992"/>
        <w:gridCol w:w="1420"/>
        <w:gridCol w:w="1495"/>
        <w:gridCol w:w="1340"/>
        <w:gridCol w:w="2409"/>
      </w:tblGrid>
      <w:tr>
        <w:trPr>
          <w:trHeight w:val="266" w:hRule="atLeast"/>
        </w:trPr>
        <w:tc>
          <w:tcPr>
            <w:tcW w:w="1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4*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 по климатическим  испытания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.п. Руденск, ул. Ленинская, 1)</w:t>
            </w:r>
            <w:r>
              <w:rPr>
                <w:b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752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/>
            </w:pPr>
            <w:r>
              <w:rPr>
                <w:szCs w:val="24"/>
                <w:lang w:val="ru-RU"/>
              </w:rPr>
              <w:t>26.045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воздействию топлив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04.01 ООН прил.8 п.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ООН пп.5.4.1, 5.4.3, 5.4.6.3, 5.4.7, 5.5.6, 5.6.1, 5.6.3, 5.6.6.3, прил.9 п.1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ила №150.01 ООН пп.5.2.1, 5.2.7.3, прил.7  часть 1 пп.1,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04.01 ООН прил.8 п.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Н пп.5.4.1, 5.4.3, 5.4.6.3, 5.4.7, 5.5.6, 5.6.1, 5.6.3, 5.6.6.3, прил.9 п.1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ила №150.01 ООН пп.5.2.1, 5.2.7.3, прил.7  часть 1 пп.1,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5*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еплостойк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№104.01 ООН прил.8 п.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ООН пп.5.4.1, 5.4.3, 5.4.6.4, 5.4.7, 5.5.6, 5.6.1, 5.6.3, 5.6.6.4, прил.6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ила №150.01 ООН пп.5.2.1, 5.2.7.4, прил.6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часть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04.01ООН прил.8 п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Н пп.5.4.1, 5.4.3, 5.4.6.4, 5.4.7, 5.5.6, 5.6.1, 5.6.3, 5.6.6.4, прил.6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ила №150.01 ООН пп.5.2.1, 5.2.7.4, прил.6  часть 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52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6*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1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достойк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04.01 ООН прил.8 п.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ООН пп.5.4.1, 5.4.3, 5.4.6.7, 5.4.7, 5.5.6, 5.6.1, 5.6.3, 5.6.6.7,  прил.7 п.1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ила №150.01  ООН  пп.5.2.1, 5.2.7.7, прил. 6 часть 2  пп.1,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04.01 ООН прил.8 п.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ООН пп.5.4.1, 5.4.3, 5.4.6.7, 5.4.7, 5.5.6, 5.6.1, 5.6.3, 5.6.6.7, прил.7 п.1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ила №150.01  ООН  пп.5.2.1, 5.2.7.7, прил. 6 часть 2 пп.1,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онари внешние сигнальные и осветительные автомобилей, тракторов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моходных  машин прицепов и мотоциклов, фа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32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116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32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040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32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0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внешний вид, мар-кировка, упа-ковка, габаритные и присоедини-тельные разме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 1.02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3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 4.01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5.03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, 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 6.02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3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7.03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3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 8.00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3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19.05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0.03 ООН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3.01 ООН пп.3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 31.03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,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.02 ООН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4.01 ООН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5.03 ООН пп.4, 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6.02 ООН пп.3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7.03 ООН пп.3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8.00 ООН 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9.05 ООН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0.03 ООН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3.01 ООН пп.3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31.03 ООН пп.4, 6</w:t>
            </w:r>
          </w:p>
        </w:tc>
      </w:tr>
      <w:tr>
        <w:trPr/>
        <w:tc>
          <w:tcPr>
            <w:tcW w:w="364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Mincho" w:cs="Calibri"/>
                <w:sz w:val="20"/>
                <w:szCs w:val="20"/>
                <w:lang w:val="ru-RU"/>
              </w:rPr>
            </w:pPr>
            <w:r>
              <w:rPr>
                <w:rFonts w:eastAsia="ArialMT;MS Mincho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eastAsia="ArialMT;MS Mincho"/>
                <w:sz w:val="20"/>
                <w:szCs w:val="20"/>
                <w:lang w:val="ru-RU"/>
              </w:rPr>
              <w:t xml:space="preserve">______________________________ 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Mincho"/>
                <w:u w:val="single"/>
                <w:lang w:val="ru-RU"/>
              </w:rPr>
            </w:pPr>
            <w:r>
              <w:rPr>
                <w:rFonts w:eastAsia="ArialMT;MS Mincho"/>
                <w:u w:val="single"/>
                <w:lang w:val="ru-RU"/>
              </w:rPr>
              <w:t>06.11.2024</w:t>
            </w:r>
          </w:p>
          <w:p>
            <w:pPr>
              <w:pStyle w:val="Style17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 xml:space="preserve">дата принятия решения  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6    Листов 18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</w:t>
            </w:r>
            <w:r>
              <w:rPr>
                <w:bCs/>
                <w:sz w:val="24"/>
                <w:szCs w:val="24"/>
                <w:u w:val="single"/>
              </w:rPr>
              <w:t xml:space="preserve">  1    </w:t>
            </w:r>
            <w:r>
              <w:rPr>
                <w:bCs/>
                <w:sz w:val="24"/>
                <w:szCs w:val="24"/>
              </w:rPr>
              <w:t xml:space="preserve">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2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828"/>
        <w:gridCol w:w="1723"/>
        <w:gridCol w:w="992"/>
        <w:gridCol w:w="1845"/>
        <w:gridCol w:w="1070"/>
        <w:gridCol w:w="1340"/>
        <w:gridCol w:w="2409"/>
      </w:tblGrid>
      <w:tr>
        <w:trPr>
          <w:trHeight w:val="266" w:hRule="atLeast"/>
        </w:trPr>
        <w:tc>
          <w:tcPr>
            <w:tcW w:w="1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1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онари внешние сигнальные и осветительные автомобилей, тракторов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моходных  машин прицепов и мотоциклов, фары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аборатория  по климатическим  испытания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.п. Руденск, ул. Ленинская, 1)</w:t>
            </w:r>
            <w:r>
              <w:rPr>
                <w:b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13748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32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116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32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040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32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0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внешний вид, маркировка, упаковка, габаритные и присоединительные разме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38.01 ООН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50.01 ООН пп.4, 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57.02 ООН пп.4, 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2.01 ООН пп.4, 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7.01 ООН пп.4, 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87.01 ООН пп.4, 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91.01 ООН пп.4, 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98.02 ООН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12.02 ООН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13.03 ООН п.3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119.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Н пп.3, 5;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Правила №148.00 ООН;№148.01 ООН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.3.3.4, п.4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авила №149.00 ООН; №149.01 ООН п.3.3.2 п.3.3.4, п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.41-2.4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940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 4.1, 4.28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2004 пп.4.1, 4.28****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588255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9-95;  ТУ РБ 05882559.010-95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5882559.013-97;  ТУ РБ 05882559.018-99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600124825.024-2002; ТУ РБ 60012482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6-2002; ТУ РБ  600124825.027-2002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0012482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9-2004; 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 600124825.030-2008;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РБ 600124825.031-2002; ТУ РБ  600124825.032-2002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00124825.0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002; ТУ РБ  600124825.034-2002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38.01 ООН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50.01 ООН  пп.4, 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57.02 ООН  пп.4, 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2.01 ООН  пп.4, 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7.01 ООН пп.4, 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87.01 ООН пп.4, 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91.01 ООН пп.4, 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98.02  ООН  пп.3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12.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Н пп.3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113.03 ООН пп.3, 5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9.02 ООН пп.3, 5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Правила №148.00 ООН, №148.01 ООН 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п.3.3.4, п.4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авила №149.00  ООН; №149.01 ООН п.3.3.2, п.3.3.4, п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.41-2.4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4.1, 4.2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2004 пп.4.1, 4.28*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Mincho" w:cs="Calibri"/>
                <w:sz w:val="20"/>
                <w:szCs w:val="20"/>
                <w:lang w:val="ru-RU"/>
              </w:rPr>
            </w:pPr>
            <w:r>
              <w:rPr>
                <w:rFonts w:eastAsia="ArialMT;MS Mincho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ArialMT;MS Mincho"/>
                <w:sz w:val="20"/>
                <w:szCs w:val="20"/>
                <w:lang w:val="ru-RU"/>
              </w:rPr>
              <w:t xml:space="preserve">_______________________________ 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</w:t>
            </w:r>
          </w:p>
          <w:p>
            <w:pPr>
              <w:pStyle w:val="Style17"/>
              <w:rPr>
                <w:rFonts w:eastAsia="ArialMT;MS Mincho"/>
                <w:u w:val="single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rFonts w:eastAsia="ArialMT;MS Mincho"/>
                <w:u w:val="single"/>
                <w:lang w:val="ru-RU"/>
              </w:rPr>
              <w:t>06.11.2024</w:t>
            </w:r>
          </w:p>
          <w:p>
            <w:pPr>
              <w:pStyle w:val="Style17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 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 xml:space="preserve">дата принятия решения  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 7    Листов 18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</w:t>
            </w:r>
            <w:r>
              <w:rPr>
                <w:bCs/>
                <w:sz w:val="24"/>
                <w:szCs w:val="24"/>
                <w:u w:val="single"/>
              </w:rPr>
              <w:t xml:space="preserve">  1    </w:t>
            </w:r>
            <w:r>
              <w:rPr>
                <w:bCs/>
                <w:sz w:val="24"/>
                <w:szCs w:val="24"/>
              </w:rPr>
              <w:t xml:space="preserve">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2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829"/>
        <w:gridCol w:w="1723"/>
        <w:gridCol w:w="992"/>
        <w:gridCol w:w="142"/>
        <w:gridCol w:w="1843"/>
        <w:gridCol w:w="930"/>
        <w:gridCol w:w="1338"/>
        <w:gridCol w:w="2409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онари внешние сигнальные и осветительные автомобилей, тракторов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моходных  машин прицепов и мотоциклов, фары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Лаборатория  по климатическим  испытания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.п. Руденск, ул. Ленинская, 1)</w:t>
            </w:r>
            <w:r>
              <w:rPr>
                <w:b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1549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32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116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32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040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32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0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а, внешний вид, маркировка, упаковка, габарит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ые  и присоед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е раз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00124825.035-2002; ТУ РБ 6001248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6-2004; ТУ РБ 600124825. 040-2004;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600124825.042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04; </w:t>
            </w: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24825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43-2006; </w:t>
            </w: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600124825.044-2006;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24825.047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007; </w:t>
            </w: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600124825.049-2008;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600124825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54-2009; </w:t>
            </w: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600124825.055-2009;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248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61-2012;  </w:t>
            </w: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600124825. 064-2014;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600124825.066-2014;  </w:t>
            </w: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24825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67-2016;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 xml:space="preserve">.1.1. 2 - 1.1.5, 1.3, 1.4;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24825.059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12; </w:t>
            </w: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600124825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68-2016; </w:t>
            </w: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600124825. 069-2016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>.1.1.2 -1.1.5, 1.4,1.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2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 светотехнических  измерений и фотоэлектрических измерений  фар  (г.п. Руденск, ул. Ленинская, 1, ул. Руденская, 2б)</w:t>
            </w: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869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32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.1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излучаемого с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.02 О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, 8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5.03 ООН пп.7, 8, прил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6.02 О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6, прил.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.03 ООН п.6, прил.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8.00 ООН пп.6, 9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9.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Н п.6, прил.2,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20.03 ООН пп.6,9, прил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23.01 ООН п.6, прил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.02 ООН пп.6, 8, прил.2, 4, 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5.03 ООН пп.7, 8 прил.1, 3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6.02 ООН п.7, прил.1, 4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.03 ООН п.7, прил.1, 4,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8.00 ООН п.6, прил.4, 5;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№19.05 ООН  </w:t>
            </w:r>
            <w:r>
              <w:rPr>
                <w:sz w:val="22"/>
                <w:szCs w:val="22"/>
              </w:rPr>
              <w:t>п.6, прил.2, 4, 5, 7, 9;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№20.03</w:t>
            </w:r>
            <w:r>
              <w:rPr>
                <w:sz w:val="22"/>
                <w:szCs w:val="22"/>
              </w:rPr>
              <w:t xml:space="preserve"> ООН пп.6, прил.3, 4, 5;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№23.01 ООН </w:t>
            </w:r>
            <w:r>
              <w:rPr>
                <w:sz w:val="22"/>
                <w:szCs w:val="22"/>
              </w:rPr>
              <w:t>п.7, прил.3, 4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78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Mincho" w:cs="Calibri"/>
                <w:sz w:val="20"/>
                <w:szCs w:val="20"/>
                <w:lang w:val="ru-RU"/>
              </w:rPr>
            </w:pPr>
            <w:r>
              <w:rPr>
                <w:rFonts w:eastAsia="ArialMT;MS Mincho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ArialMT;MS Mincho"/>
                <w:sz w:val="20"/>
                <w:szCs w:val="20"/>
                <w:lang w:val="ru-RU"/>
              </w:rPr>
              <w:t xml:space="preserve">_______________________________ 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Mincho"/>
                <w:u w:val="single"/>
                <w:lang w:val="ru-RU"/>
              </w:rPr>
            </w:pPr>
            <w:r>
              <w:rPr>
                <w:rFonts w:eastAsia="ArialMT;MS Mincho"/>
                <w:u w:val="single"/>
                <w:lang w:val="ru-RU"/>
              </w:rPr>
              <w:t>06.11.2024</w:t>
            </w:r>
          </w:p>
          <w:p>
            <w:pPr>
              <w:pStyle w:val="Style17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 xml:space="preserve">дата принятия решения 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8    Листов 18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</w:t>
            </w:r>
            <w:r>
              <w:rPr>
                <w:bCs/>
                <w:sz w:val="24"/>
                <w:szCs w:val="24"/>
                <w:u w:val="single"/>
              </w:rPr>
              <w:t xml:space="preserve">  1    </w:t>
            </w:r>
            <w:r>
              <w:rPr>
                <w:bCs/>
                <w:sz w:val="24"/>
                <w:szCs w:val="24"/>
              </w:rPr>
              <w:t xml:space="preserve">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2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809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709"/>
        <w:gridCol w:w="120"/>
        <w:gridCol w:w="1723"/>
        <w:gridCol w:w="992"/>
        <w:gridCol w:w="142"/>
        <w:gridCol w:w="1843"/>
        <w:gridCol w:w="1432"/>
        <w:gridCol w:w="836"/>
        <w:gridCol w:w="2268"/>
        <w:gridCol w:w="141"/>
        <w:gridCol w:w="502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.2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онари внешние сигнальные и осветительные автомобилей, тракторов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моходных  машин прицепов и мотоциклов, фа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Лаборатория  светотехнических  измерений и фотоэлектрических измерений 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фар  (г.п. Руденск, ул. Ленинская, 1, ул. Руденская, 2б)</w:t>
            </w:r>
            <w:r>
              <w:rPr>
                <w:b/>
                <w:lang w:val="ru-RU"/>
              </w:rPr>
              <w:t xml:space="preserve">            </w:t>
            </w:r>
            <w:r>
              <w:rPr>
                <w:lang w:val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32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.1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излучаемого с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31.03 ООН пп.7, 8, прил.5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38.01 ООН п.6, прил.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50.01 ООН п.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57.02 ООН п.7, прил.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2.01 ООН пп.7, 9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7.01 ООН п.7, прил.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87.01 ООН пп.7, 8, прил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91.01 ООН п.7, прил.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98.02 ООН п.6, прил.8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12.02 ООН п.6, прил.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13.03 ООН п.6, прил.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19.02 ООН п.6, прил.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48.00 ООН, №148.01 О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, 5, прил.2, 3, 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149.00  ООН; №149.01 ООН пп.4, 5, прил.2, 4, прил.5 п.1, прил.6, 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9 п.4.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0984-74 п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№31.03</w:t>
            </w:r>
            <w:r>
              <w:rPr>
                <w:sz w:val="22"/>
                <w:szCs w:val="22"/>
              </w:rPr>
              <w:t xml:space="preserve"> ООН пп.7, 8, прил.4, 5, 6;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№38.01 ООН </w:t>
            </w:r>
            <w:r>
              <w:rPr>
                <w:sz w:val="22"/>
                <w:szCs w:val="22"/>
              </w:rPr>
              <w:t>п.7, прил.3, 4;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№ 50.01</w:t>
            </w:r>
            <w:r>
              <w:rPr>
                <w:sz w:val="22"/>
                <w:szCs w:val="22"/>
              </w:rPr>
              <w:t xml:space="preserve"> ООН п.8, прил.1, 4;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№57.02 ООН </w:t>
            </w:r>
            <w:r>
              <w:rPr>
                <w:sz w:val="22"/>
                <w:szCs w:val="22"/>
              </w:rPr>
              <w:t>п.7, прил.3-5;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№72.01 ООН </w:t>
            </w:r>
            <w:r>
              <w:rPr>
                <w:sz w:val="22"/>
                <w:szCs w:val="22"/>
              </w:rPr>
              <w:t xml:space="preserve"> пп.7,  прил.4,5;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№77.01 ООН </w:t>
            </w:r>
            <w:r>
              <w:rPr>
                <w:sz w:val="22"/>
                <w:szCs w:val="22"/>
              </w:rPr>
              <w:t xml:space="preserve">п.8, прил.3-5;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№87.01ООН</w:t>
            </w:r>
            <w:r>
              <w:rPr>
                <w:sz w:val="22"/>
                <w:szCs w:val="22"/>
              </w:rPr>
              <w:t xml:space="preserve"> п.10, прил.3, 6;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№91.01 ООН </w:t>
            </w:r>
            <w:r>
              <w:rPr>
                <w:sz w:val="22"/>
                <w:szCs w:val="22"/>
              </w:rPr>
              <w:t>п.9, прил.1,4,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98.02ООН п.6, прил.3, 4, 8;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авила №112.02 ООН п.6, прил.3-5;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</w:t>
            </w:r>
            <w:r>
              <w:rPr>
                <w:spacing w:val="-4"/>
                <w:sz w:val="22"/>
                <w:szCs w:val="22"/>
              </w:rPr>
              <w:t>№113.03 ООН п.6, прил.3-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19.02 ООН п.7, прил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48.00 ООН, №148.01 О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п.4, 5, прил.2, 3, 4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49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Н; №149.01 ООН  пп.4, 5, прил. 2, 4, прил.5 п.1, прил.6, 7, прил.9 п.4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984-7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3.1-3.6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.3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32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.1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свечения  (ярк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4.01 ООН п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№ 50.01 ООН п.7.1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48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Н, №148.01 О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4, 5.11, прил.3 п.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№ 4.01  ООН пп.7-8, прил.3-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50.01ООН п.8, прил.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48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Н, №148.01 О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, 5.11, прил.3 п.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.4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32/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4"/>
                <w:lang w:val="ru-RU"/>
              </w:rPr>
              <w:t>33.1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излучаемого света (колоримет-рические  характе-ристи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01 ООН п.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.03 ООН п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6.02 ООН п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.03 ООН п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.00 ООН п.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01 ООН п.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.03 ООН п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.02 ООН п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.03 ООН п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8.00 ООН п.7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87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Mincho" w:cs="Calibri"/>
                <w:sz w:val="20"/>
                <w:szCs w:val="20"/>
                <w:lang w:val="ru-RU"/>
              </w:rPr>
            </w:pPr>
            <w:r>
              <w:rPr>
                <w:rFonts w:eastAsia="ArialMT;MS Mincho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MT;MS Mincho"/>
                <w:sz w:val="20"/>
                <w:szCs w:val="20"/>
                <w:lang w:val="ru-RU"/>
              </w:rPr>
              <w:t xml:space="preserve">_______________________________ </w:t>
            </w:r>
          </w:p>
          <w:p>
            <w:pPr>
              <w:pStyle w:val="Style17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  <w:p>
            <w:pPr>
              <w:pStyle w:val="Style17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Mincho"/>
                <w:u w:val="single"/>
                <w:lang w:val="ru-RU"/>
              </w:rPr>
            </w:pPr>
            <w:r>
              <w:rPr>
                <w:rFonts w:eastAsia="ArialMT;MS Mincho"/>
                <w:u w:val="single"/>
                <w:lang w:val="ru-RU"/>
              </w:rPr>
              <w:t>06.11.2024</w:t>
            </w:r>
          </w:p>
          <w:p>
            <w:pPr>
              <w:pStyle w:val="Style17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 xml:space="preserve">дата принятия решения  </w:t>
            </w:r>
          </w:p>
          <w:p>
            <w:pPr>
              <w:pStyle w:val="Style17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</w:tc>
        <w:tc>
          <w:tcPr>
            <w:tcW w:w="3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9    Листов 18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gridSpan w:val="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</w:t>
            </w:r>
            <w:r>
              <w:rPr>
                <w:bCs/>
                <w:sz w:val="24"/>
                <w:szCs w:val="24"/>
                <w:u w:val="single"/>
              </w:rPr>
              <w:t xml:space="preserve">  1    </w:t>
            </w:r>
            <w:r>
              <w:rPr>
                <w:bCs/>
                <w:sz w:val="24"/>
                <w:szCs w:val="24"/>
              </w:rPr>
              <w:t xml:space="preserve">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 xml:space="preserve">/112 </w:t>
            </w:r>
            <w:r>
              <w:rPr>
                <w:sz w:val="24"/>
                <w:szCs w:val="24"/>
              </w:rPr>
              <w:t>2.0320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829"/>
        <w:gridCol w:w="1723"/>
        <w:gridCol w:w="992"/>
        <w:gridCol w:w="142"/>
        <w:gridCol w:w="1843"/>
        <w:gridCol w:w="930"/>
        <w:gridCol w:w="1338"/>
        <w:gridCol w:w="2409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4.4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онари внешние сигнальные и осветительные автомобилей, тракторов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моходных  машин прицепов и мотоциклов, фа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аборатория  светотехнических  измерений (г.п. Руденск, ул. Ленинская, 1)</w:t>
            </w:r>
            <w:r>
              <w:rPr>
                <w:b/>
                <w:lang w:val="ru-RU"/>
              </w:rPr>
              <w:t xml:space="preserve">            </w:t>
            </w:r>
          </w:p>
        </w:tc>
      </w:tr>
      <w:tr>
        <w:trPr>
          <w:trHeight w:val="1077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32/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4"/>
                <w:lang w:val="ru-RU"/>
              </w:rPr>
              <w:t>33.1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излучаемого света (колоримет-рические  характе-ристи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.05  ООН п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.03 ООН п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3.01 ООН п.8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1.03 ООН п.9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8.01 ООН п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8.06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.11.1.1, 2.11.1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1.4, 2.2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.01 ООН п.9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.02 ООН п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.01 ООН п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77.01 ООН п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.01 ООН п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.01 ООН п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2.02 ООН п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3.03 ООН п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9.02 ООН п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48.00 ООН пп.4.7, 4.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, 5.2.5, 5.3.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4.5, 5.5.4, 5.6.9, 5.7.4, 5.8.3, 5.9.5, 5.10.3; №148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Н пп.4.8, 4.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7, 5.2.7, 5.3.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.7, 5.5.7, 5.6.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7.7, 5.8.7, 5.9.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7, 5.11.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49.00 ООН; №149.01 ООН п.4.16, прил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3.1.2, 4.3.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0984-74 п.2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9.05 ООН п.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.03 ООН п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3.01ООН п.7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1.03 ООН п.9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.01 ООН п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8.06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.11.1.1, 2.11.1.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1.4, 2.2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.01 ООН п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7.02 ООН п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.01 ООН п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.01 ООН п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.01 ООН п.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1.01 ООН п.9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2.02 ООН п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3.03 ООН п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9.02 ООН п.7, прил.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48.00 ООН пп.4.7, 4.9, 5.1.4, 5.2.5, 5.3.5, 5.4.5, 5.5.4, 5.6.9, 5.7.4, 5.8.3,5.9.5, 5.10.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8.01 ООН пп.4.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, 5.1.7, 5.2.7, 5.3.7, 5.4.7, 5.5.7, 5.6.7, 5.7.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7, 5.9.7, 5.10.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149.00 ООН; №149.01 ООН  п.4.16,  прил.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3.1.2, 4.3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84-74 п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Mincho" w:cs="Calibri"/>
                <w:sz w:val="20"/>
                <w:szCs w:val="20"/>
                <w:lang w:val="ru-RU"/>
              </w:rPr>
            </w:pPr>
            <w:r>
              <w:rPr>
                <w:rFonts w:eastAsia="ArialMT;MS Mincho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ArialMT;MS Mincho"/>
                <w:sz w:val="20"/>
                <w:szCs w:val="20"/>
                <w:lang w:val="ru-RU"/>
              </w:rPr>
              <w:t>_________________________ _____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Mincho"/>
                <w:u w:val="single"/>
                <w:lang w:val="ru-RU"/>
              </w:rPr>
            </w:pPr>
            <w:r>
              <w:rPr>
                <w:rFonts w:eastAsia="ArialMT;MS Mincho"/>
                <w:u w:val="single"/>
                <w:lang w:val="ru-RU"/>
              </w:rPr>
              <w:t>06.11.2024</w:t>
            </w:r>
          </w:p>
          <w:p>
            <w:pPr>
              <w:pStyle w:val="Style17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 xml:space="preserve">дата принятия решения 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 10    Листов 18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</w:t>
            </w:r>
            <w:r>
              <w:rPr>
                <w:bCs/>
                <w:sz w:val="24"/>
                <w:szCs w:val="24"/>
                <w:u w:val="single"/>
              </w:rPr>
              <w:t xml:space="preserve">  1    </w:t>
            </w:r>
            <w:r>
              <w:rPr>
                <w:bCs/>
                <w:sz w:val="24"/>
                <w:szCs w:val="24"/>
              </w:rPr>
              <w:t xml:space="preserve">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2</w:t>
            </w:r>
            <w:r>
              <w:rPr>
                <w:sz w:val="24"/>
                <w:szCs w:val="24"/>
              </w:rPr>
              <w:t>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829"/>
        <w:gridCol w:w="1723"/>
        <w:gridCol w:w="992"/>
        <w:gridCol w:w="1985"/>
        <w:gridCol w:w="930"/>
        <w:gridCol w:w="1338"/>
        <w:gridCol w:w="2409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szCs w:val="24"/>
                <w:lang w:val="ru-RU"/>
              </w:rPr>
              <w:t>4.5*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онари внешние сигнальные и осветительные автомобилей, тракторов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моходных  машин прицепов и мотоциклов, фа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 по климатическим  испытания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.п. Руденск, ул. Ленинская, 1)</w:t>
            </w:r>
            <w:r>
              <w:rPr>
                <w:b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214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95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- и уда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 пп.1.11, 1.23, 1.43, 1.44, 1.46, 1.50, 1.52, 1.5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4.20, 4.26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2004 пп.4.20, 4.26*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 пп.2.3.3.1-2.3.3.6, 2.4.4.1 -2.4.4.6, 2.5.1-2.5.1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6.13,6.19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2004 п.6.13, 6.19****</w:t>
            </w:r>
          </w:p>
        </w:tc>
      </w:tr>
      <w:tr>
        <w:trPr>
          <w:trHeight w:val="534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6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 xml:space="preserve">38.01 ООН п.8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 </w:t>
            </w:r>
            <w:r>
              <w:rPr>
                <w:sz w:val="22"/>
                <w:szCs w:val="22"/>
              </w:rPr>
              <w:t>87.01 ООН п.1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148.00 ООН пп.5.4.7, 5.9.6, прил.6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8.01 О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4.5, 5.9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24-1.26, 1.29, 1.43, 1.44, 1.48-1.50, 1.54, 1.5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1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 2004 п.4.12****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60012482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064-2014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1.2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24825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7-20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1.2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 xml:space="preserve">38.01 ООН п.8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 </w:t>
            </w:r>
            <w:r>
              <w:rPr>
                <w:sz w:val="22"/>
                <w:szCs w:val="22"/>
              </w:rPr>
              <w:t>87.01 ООН п.1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48.00 ООН пп.5.4.7, 5.9.6, прил.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8.01 ООН пп.5.4.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5. прил.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.16.3, 2.1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40-2004 п.6.5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151-69 пп.6.5, 6.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962.1-89 пп.2.2, 2.3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30.2.1-2013 пп.4.4, 5, 6.12, 7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 2004 п.6.5*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7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Холодостойк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26, 1.27, 1.29, 1.43, 1.44, 1.48-1.50, 1.54, 1.5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2****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20.57.406-81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пп.2.18, 2.19;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ГОСТ 3940-2004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.6.6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ГОСТ 15151-69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п.6.7, 6.8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Р 52230- 2004 п.6.6**</w:t>
            </w:r>
            <w:r>
              <w:rPr/>
              <w:t>**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73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8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воз-действие  инея и ро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1.28, 1.37, 1.43, 1.44, 1.48 – 1.50, 1.54, 1.5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73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9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воз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ю терми-ческих цикл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.02 ООН прил.7 п.2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5.03 ООН прил.6 п.2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8.00 ООН прил.6 п.2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9.05 ООН прил.6 п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.02 ООН прил.7 п.2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5.03 ООНприл.6 п.2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8.00 ООН прил.6 п.2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9.05 ООН  прил.6 п.2.1</w:t>
            </w:r>
          </w:p>
        </w:tc>
      </w:tr>
      <w:tr>
        <w:trPr/>
        <w:tc>
          <w:tcPr>
            <w:tcW w:w="364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Mincho" w:cs="Calibri"/>
                <w:sz w:val="20"/>
                <w:szCs w:val="20"/>
                <w:lang w:val="ru-RU"/>
              </w:rPr>
            </w:pPr>
            <w:r>
              <w:rPr>
                <w:rFonts w:eastAsia="ArialMT;MS Mincho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eastAsia="ArialMT;MS Mincho"/>
                <w:sz w:val="20"/>
                <w:szCs w:val="20"/>
                <w:lang w:val="ru-RU"/>
              </w:rPr>
              <w:t xml:space="preserve">______________________________ 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ArialMT;MS Mincho"/>
                <w:u w:val="single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eastAsia="ArialMT;MS Mincho"/>
                <w:u w:val="single"/>
                <w:lang w:val="ru-RU"/>
              </w:rPr>
              <w:t>06.11.2024</w:t>
            </w:r>
          </w:p>
          <w:p>
            <w:pPr>
              <w:pStyle w:val="Style17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 xml:space="preserve">дата принятия решения 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lang w:val="ru-RU"/>
              </w:rPr>
              <w:t>Лист 11    Листов 18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</w:t>
            </w:r>
            <w:r>
              <w:rPr>
                <w:bCs/>
                <w:sz w:val="24"/>
                <w:szCs w:val="24"/>
                <w:u w:val="single"/>
              </w:rPr>
              <w:t xml:space="preserve">  1    </w:t>
            </w:r>
            <w:r>
              <w:rPr>
                <w:bCs/>
                <w:sz w:val="24"/>
                <w:szCs w:val="24"/>
              </w:rPr>
              <w:t xml:space="preserve">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2</w:t>
            </w:r>
            <w:r>
              <w:rPr>
                <w:sz w:val="24"/>
                <w:szCs w:val="24"/>
              </w:rPr>
              <w:t>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829"/>
        <w:gridCol w:w="1581"/>
        <w:gridCol w:w="851"/>
        <w:gridCol w:w="141"/>
        <w:gridCol w:w="142"/>
        <w:gridCol w:w="1701"/>
        <w:gridCol w:w="284"/>
        <w:gridCol w:w="930"/>
        <w:gridCol w:w="1338"/>
        <w:gridCol w:w="2409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Cs w:val="24"/>
                <w:lang w:val="ru-RU"/>
              </w:rPr>
              <w:t>4.9*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Фонари внешние сигнальные и осветительные автомобилей, тракторов, само-ходных  машин прицепов и мотоциклов, фа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Лаборатория  по климатическим  испытаниям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(г.п. Руденск, ул. </w:t>
            </w:r>
            <w:r>
              <w:rPr/>
              <w:t>Ленинская, 1)</w:t>
            </w:r>
          </w:p>
        </w:tc>
      </w:tr>
      <w:tr>
        <w:trPr>
          <w:trHeight w:val="115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воз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ю терми-ческих цикл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0.03 ООН прил.6 п.2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31.03 ООН прил.7 п.2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57.02 ООН прил.6 п.2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72.01 ООН прил. 6п.2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98.02 ООН прил.5 п.2.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  <w:r>
              <w:rPr>
                <w:spacing w:val="-4"/>
                <w:sz w:val="22"/>
                <w:szCs w:val="22"/>
              </w:rPr>
              <w:t>№ 112.02 ООН прил.6 п.2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  <w:r>
              <w:rPr>
                <w:spacing w:val="-4"/>
                <w:sz w:val="22"/>
                <w:szCs w:val="22"/>
              </w:rPr>
              <w:t>№ 113.03 ООН прил.6 п.2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149.00 ООН; №149.01 ООН  прил.8 п.3.1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1.24, 1.26, 1.27, 1.43, 1.44, 1.48,1.50, 1.54,1.5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0630.2.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6001248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-2014 п.1.1.1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2482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066-2014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1.1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248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67-2016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1.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0.03 ООН прил.6 п.2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31.03 ООН прил.7 п.2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57.02 ООН прил.6 п.2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72.01 ООН прил.6 п.2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98.02 ООН прил.5 п.2.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  <w:r>
              <w:rPr>
                <w:spacing w:val="-4"/>
                <w:sz w:val="22"/>
                <w:szCs w:val="22"/>
              </w:rPr>
              <w:t>№ 112.02 ООН прил.6 п.2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</w:t>
            </w:r>
            <w:r>
              <w:rPr>
                <w:spacing w:val="-4"/>
                <w:sz w:val="22"/>
                <w:szCs w:val="22"/>
              </w:rPr>
              <w:t>№ 113.03 ООН прил.6 п.2.1;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49.00 ООН; №149.01 ООН  прил.8 п.3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.57.406-8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.2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30.2.1-2013 п. 8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0*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9.32/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val="ru-RU"/>
              </w:rPr>
            </w:pPr>
            <w:r>
              <w:rPr/>
              <w:t>Влагоустойчи</w:t>
            </w:r>
            <w:r>
              <w:rPr>
                <w:lang w:val="ru-RU"/>
              </w:rPr>
              <w:t>-</w:t>
            </w:r>
            <w:r>
              <w:rPr/>
              <w:t>вост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20.57.406-81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п.1.31, 1.32, 1.37, 1.42-1.44, 1.48, 1.50, 1.54, 1.55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3940-2004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п.4.13; 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Р 52230- 2004 п.4.13****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ГОСТ 20.57.406-81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п.2.22.6, 2.23.4;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 xml:space="preserve">ГОСТ 3940-2004 п.6.7;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15151-69 п.6.9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16962.1-89 п.2.4.5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30630.2.2-2013 п.4.6;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ГОСТ Р 52230- 2004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.6.7****</w:t>
            </w:r>
          </w:p>
        </w:tc>
      </w:tr>
      <w:tr>
        <w:trPr>
          <w:trHeight w:val="115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1*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45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к воздействию топлива, масел, средств автокосмети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64-72 п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64-72 п.3.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5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2*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лакокрасочных и металлических покрыт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1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2.1, 2.4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.302-88 пп.1.2, 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032-74 п.2.1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940-2004 п.4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64-72 п.1.8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 п.2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30.2.5-2013 пп.4.2.1, 4.3, 5.1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 2004 п.4.23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1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2.1, 2.4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2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2, 5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32-74 п.2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40-2004 п.6.16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64-72 п.3.1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 пп.2,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30.2.5-2013 пп.4.2.1, 4.3, 5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 2004 п.6.16****</w:t>
            </w:r>
          </w:p>
        </w:tc>
      </w:tr>
      <w:tr>
        <w:trPr/>
        <w:tc>
          <w:tcPr>
            <w:tcW w:w="3645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ArialMT;MS Mincho"/>
                <w:sz w:val="20"/>
                <w:szCs w:val="20"/>
                <w:lang w:val="ru-RU"/>
              </w:rPr>
              <w:t xml:space="preserve">_______________________________ 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ArialMT;MS Mincho"/>
                <w:u w:val="single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rFonts w:eastAsia="ArialMT;MS Mincho"/>
                <w:u w:val="single"/>
                <w:lang w:val="ru-RU"/>
              </w:rPr>
              <w:t>06.11.2024</w:t>
            </w:r>
          </w:p>
          <w:p>
            <w:pPr>
              <w:pStyle w:val="Style17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 xml:space="preserve">дата принятия решения 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12    Листов 18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</w:t>
            </w:r>
            <w:r>
              <w:rPr>
                <w:bCs/>
                <w:sz w:val="24"/>
                <w:szCs w:val="24"/>
                <w:u w:val="single"/>
              </w:rPr>
              <w:t xml:space="preserve">  1    </w:t>
            </w:r>
            <w:r>
              <w:rPr>
                <w:bCs/>
                <w:sz w:val="24"/>
                <w:szCs w:val="24"/>
              </w:rPr>
              <w:t xml:space="preserve">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2</w:t>
            </w:r>
            <w:r>
              <w:rPr>
                <w:sz w:val="24"/>
                <w:szCs w:val="24"/>
              </w:rPr>
              <w:t>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829"/>
        <w:gridCol w:w="1723"/>
        <w:gridCol w:w="850"/>
        <w:gridCol w:w="142"/>
        <w:gridCol w:w="1985"/>
        <w:gridCol w:w="930"/>
        <w:gridCol w:w="1338"/>
        <w:gridCol w:w="2409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3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онари внешние сигнальные и осветительные автомобилей, тракторов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моходных  машин прицепов и мотоциклов, фа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аборатория  по климатическим  испытаниям (г.п. Руденск, ул. Ленинская, 1)            </w:t>
            </w:r>
          </w:p>
        </w:tc>
      </w:tr>
      <w:tr>
        <w:trPr>
          <w:trHeight w:val="136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защитных покры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23.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30.2.5-2013 пп.4.2.1, 4.3, 5.1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 2004 п.4.23*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.57.406-8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.30.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6.16.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51-69 п.6.1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30.2.5-2013 пп.4.2.1, 4.3, 5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 2004 п.6.16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4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/>
            </w:pPr>
            <w:r>
              <w:rPr>
                <w:szCs w:val="20"/>
                <w:lang w:val="ru-RU"/>
              </w:rPr>
              <w:t>26.14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защиты, обеспечиваемые оболочками (І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40-2004 п.4.8; 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 пп.5, 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30.2.6-2013 пп.6.3, 7.5, 10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 2004 п.4.8*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.57.406-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.3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40-2004 пп.6.3, 6.4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254-2015 пп.13.4-13.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2.4-14.2.8, 14.3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0.2.6-2013 пп.6.3, 7.5, 10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 2004 пп.6.3, 6.4*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5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5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0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 включения,  работоспособность  при  изменении  напряжения, продолжительность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40-2004 п.4.4; 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>
                <w:sz w:val="22"/>
                <w:szCs w:val="22"/>
              </w:rPr>
              <w:t>ГОСТ 6964-72 п.1.12;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230- 2004 п.4.4****;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05882559.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009-95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1.1.16;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60012482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044-2006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1.1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60012482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059-2012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>.1.16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.7, 1.1.11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2482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061-2012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 xml:space="preserve">.1.1.10, 1.1.13;   </w:t>
            </w: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600124825.064-2014 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>.1.1.8, 1.1.1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124825.066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>..1.9, 1.1.1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60012482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067-2016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>.1.1.8, 1.1.9, 1.1.18, 1.33;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40-2004 п.4.4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64-72 п.3.5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 2004 п.4.4****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 60012482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044-2006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3.1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60012482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067-2016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>.3.6, 3.7, 3.16, 3.31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6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00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напря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64-72 п.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964-72 п.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8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0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прочность  изоля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5.1;</w:t>
              <w:br/>
              <w:t>ГОСТ Р 52230-2044 п.4.15.1 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940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230-2044 п.6.9 ****  </w:t>
            </w:r>
          </w:p>
        </w:tc>
      </w:tr>
      <w:tr>
        <w:trPr/>
        <w:tc>
          <w:tcPr>
            <w:tcW w:w="364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Mincho" w:cs="Calibri"/>
                <w:sz w:val="20"/>
                <w:szCs w:val="20"/>
                <w:lang w:val="ru-RU"/>
              </w:rPr>
            </w:pPr>
            <w:r>
              <w:rPr>
                <w:rFonts w:eastAsia="ArialMT;MS Mincho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ArialMT;MS Mincho"/>
                <w:sz w:val="20"/>
                <w:szCs w:val="20"/>
                <w:lang w:val="ru-RU"/>
              </w:rPr>
              <w:t xml:space="preserve">_______________________________ 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Mincho"/>
                <w:u w:val="single"/>
                <w:lang w:val="ru-RU"/>
              </w:rPr>
            </w:pPr>
            <w:r>
              <w:rPr>
                <w:rFonts w:eastAsia="ArialMT;MS Mincho"/>
                <w:u w:val="single"/>
                <w:lang w:val="ru-RU"/>
              </w:rPr>
              <w:t>06.11.2024</w:t>
            </w:r>
          </w:p>
          <w:p>
            <w:pPr>
              <w:pStyle w:val="Style17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 xml:space="preserve">дата принятия решения 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 13    Листов 18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</w:t>
            </w:r>
            <w:r>
              <w:rPr>
                <w:bCs/>
                <w:sz w:val="24"/>
                <w:szCs w:val="24"/>
                <w:u w:val="single"/>
              </w:rPr>
              <w:t xml:space="preserve">  1    </w:t>
            </w:r>
            <w:r>
              <w:rPr>
                <w:bCs/>
                <w:sz w:val="24"/>
                <w:szCs w:val="24"/>
              </w:rPr>
              <w:t xml:space="preserve">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2</w:t>
            </w:r>
            <w:r>
              <w:rPr>
                <w:sz w:val="24"/>
                <w:szCs w:val="24"/>
              </w:rPr>
              <w:t>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829"/>
        <w:gridCol w:w="1723"/>
        <w:gridCol w:w="850"/>
        <w:gridCol w:w="142"/>
        <w:gridCol w:w="1985"/>
        <w:gridCol w:w="930"/>
        <w:gridCol w:w="1338"/>
        <w:gridCol w:w="2409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Cs w:val="24"/>
                <w:lang w:val="ru-RU"/>
              </w:rPr>
              <w:t>4.19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онари внешние сигнальные и осветительные автомобилей, тракторов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моходных  машин прицепов и мотоциклов, фа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Лаборатория  по климатическим  испытаниям (г.п. Руденск, ул. Ленинская, 1)</w:t>
            </w:r>
          </w:p>
        </w:tc>
      </w:tr>
      <w:tr>
        <w:trPr>
          <w:trHeight w:val="48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00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40-2004 п.4.16;   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230-2004 п.4.16****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40-2004 п.6.11;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2004 п.6.11****</w:t>
            </w:r>
          </w:p>
        </w:tc>
      </w:tr>
      <w:tr>
        <w:trPr>
          <w:trHeight w:val="48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21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95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испытания упаковки с изделия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6-201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25-201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16-78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6-2019;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>
                <w:sz w:val="22"/>
                <w:szCs w:val="22"/>
              </w:rPr>
              <w:t>ГОСТ 18425-201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16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22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ойк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35-2018 п.5.1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600124825. 064-2014 п.1.1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635-2018 п.7.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553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23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46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ость к удар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635-2018 п.5.1.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35-2018 п.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24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14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рметичность соединений рассеивателя и корпу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248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64-2014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1.13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6001248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-2014 п.3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szCs w:val="24"/>
                <w:lang w:val="ru-RU"/>
              </w:rPr>
              <w:t>4.27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1.00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оверка внут-ренних  напряже-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2482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066-2014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1.1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2482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067-2016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1.3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/>
              <w:t>ТУ BY 600124825.</w:t>
            </w:r>
          </w:p>
          <w:p>
            <w:pPr>
              <w:pStyle w:val="Style17"/>
              <w:rPr/>
            </w:pPr>
            <w:r>
              <w:rPr/>
              <w:t>066-2014 п.3.10;</w:t>
            </w:r>
          </w:p>
          <w:p>
            <w:pPr>
              <w:pStyle w:val="Style17"/>
              <w:rPr/>
            </w:pPr>
            <w:r>
              <w:rPr/>
              <w:t>ТУ BY 600124825.</w:t>
            </w:r>
          </w:p>
          <w:p>
            <w:pPr>
              <w:pStyle w:val="Style17"/>
              <w:rPr/>
            </w:pPr>
            <w:r>
              <w:rPr/>
              <w:t>067-2016 п.3.30</w:t>
            </w:r>
          </w:p>
        </w:tc>
      </w:tr>
      <w:tr>
        <w:trPr>
          <w:trHeight w:val="48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szCs w:val="24"/>
                <w:lang w:val="ru-RU"/>
              </w:rPr>
              <w:t>4.28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9.32/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глы регулиров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lang w:val="ru-RU"/>
              </w:rPr>
              <w:t>ТУ</w:t>
            </w:r>
            <w:r>
              <w:rPr/>
              <w:t xml:space="preserve"> BY 600124825.</w:t>
            </w:r>
          </w:p>
          <w:p>
            <w:pPr>
              <w:pStyle w:val="Style17"/>
              <w:rPr/>
            </w:pPr>
            <w:r>
              <w:rPr/>
              <w:t xml:space="preserve">064-2014 </w:t>
            </w:r>
            <w:r>
              <w:rPr>
                <w:lang w:val="ru-RU"/>
              </w:rPr>
              <w:t>пп</w:t>
            </w:r>
            <w:r>
              <w:rPr/>
              <w:t xml:space="preserve">.1.1.14, 1.1.15; 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ТУ</w:t>
            </w:r>
            <w:r>
              <w:rPr/>
              <w:t xml:space="preserve"> BY  600124825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067-2016 пп.1.1.11, 1.1.12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Правила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12.02 ООН п.6.4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.1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Предупреждающие треуголь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116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061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и размеры треугольника, упора, маркиров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7.04  ООН пп.4, 6, 7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 ООН п.4.1, прил.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150.01 ООН пп.3.3.4, 4.1, прил.5 п.8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7.04 ООН пп.4, 6, 7.1, прил.3, прил.5 п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 № 150.00 ООН п.4.1, прил.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50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Н пп.3.3.4, 4.1, прил.5 п.8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.3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Жаро- и морозостойк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7.04  ООН прил.5  п.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ООН п.5.9.6.4, прил.6, прил.20 п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50.01 ООН пп.5.3.1, 5.3.6.3, 5.3.7.1.2, прил.9 п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7.04 ООН прил.5 п.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150.00 ООН п.5.9.6.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6, прил.20 п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50.01 ООН пп.5.3.1, 5.3.6.3, 5.3.7.1.2, прил.9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Mincho" w:cs="Calibri"/>
                <w:sz w:val="20"/>
                <w:szCs w:val="20"/>
                <w:lang w:val="ru-RU"/>
              </w:rPr>
            </w:pPr>
            <w:r>
              <w:rPr>
                <w:rFonts w:eastAsia="ArialMT;MS Mincho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ArialMT;MS Mincho"/>
                <w:sz w:val="20"/>
                <w:szCs w:val="20"/>
                <w:lang w:val="ru-RU"/>
              </w:rPr>
              <w:t xml:space="preserve">_______________________________ 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Mincho"/>
                <w:u w:val="single"/>
                <w:lang w:val="ru-RU"/>
              </w:rPr>
            </w:pPr>
            <w:r>
              <w:rPr>
                <w:rFonts w:eastAsia="ArialMT;MS Mincho"/>
                <w:u w:val="single"/>
                <w:lang w:val="ru-RU"/>
              </w:rPr>
              <w:t>06.11.2024</w:t>
            </w:r>
          </w:p>
          <w:p>
            <w:pPr>
              <w:pStyle w:val="Style17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 xml:space="preserve">дата принятия решения 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 14    Листов 18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</w:t>
            </w:r>
            <w:r>
              <w:rPr>
                <w:bCs/>
                <w:sz w:val="24"/>
                <w:szCs w:val="24"/>
                <w:u w:val="single"/>
              </w:rPr>
              <w:t xml:space="preserve">  1    </w:t>
            </w:r>
            <w:r>
              <w:rPr>
                <w:bCs/>
                <w:sz w:val="24"/>
                <w:szCs w:val="24"/>
              </w:rPr>
              <w:t xml:space="preserve">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2</w:t>
            </w:r>
            <w:r>
              <w:rPr>
                <w:sz w:val="24"/>
                <w:szCs w:val="24"/>
              </w:rPr>
              <w:t>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829"/>
        <w:gridCol w:w="1723"/>
        <w:gridCol w:w="992"/>
        <w:gridCol w:w="1985"/>
        <w:gridCol w:w="928"/>
        <w:gridCol w:w="1340"/>
        <w:gridCol w:w="2409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5.4*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Предупреждающие треугольники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lang w:val="ru-RU"/>
              </w:rPr>
              <w:t>Лаборатория  по климатическим  испытаниям (г.п. Руденск, ул. Ленинская, 1)</w:t>
            </w:r>
          </w:p>
        </w:tc>
      </w:tr>
      <w:tr>
        <w:trPr>
          <w:trHeight w:val="48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14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йкость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7.04 ООН прил.5 п.8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150.00 ООН п.5.9.6.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7 п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50.01 ООН пп.5.3.1, 5.3.6.4, 5.3.7.1.5.1, 5.3.7.1.6.1, прил.6 п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7.04 ООН прил.5 п.8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 № 150.00 ООН п.5.9.6.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7 п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50.01 ООН пп.5.3.1, 5.3.6.4, 5.3.7.1.5.1, 5.3.7.1.6.1, прил.6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5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45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воз-действию топл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7.04 ООН прил.5 п.9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ООН п.5.9.6.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.9 п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50.01 ООН пп.5.3.1, 5.3.6.2, 5.3.7.1.6.2, прил.7 часть 1 п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7.04 ООН прил.5 п.9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ООН п.5.9.6.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9 п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50.01 ООН пп.5.3.1, 5.3.6.2, 5.3.7.1.6.2, прил.7 часть 1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6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45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обрат-ноотражающи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7.04 ООН прил.5 п.1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150.00 ООН п.5.9.6.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7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7.04 ООН прил.5 п.1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Н п.5.9.6.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7 п.2</w:t>
            </w:r>
          </w:p>
        </w:tc>
      </w:tr>
      <w:tr>
        <w:trPr>
          <w:trHeight w:val="48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7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.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27.04 ООН прил.5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7.04 ООН прил.5 п.2</w:t>
            </w:r>
          </w:p>
        </w:tc>
      </w:tr>
      <w:tr>
        <w:trPr>
          <w:trHeight w:val="48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8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верка дорож-ного просвета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авила № 27.04 ООН прил.5 п.5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Правила № 150.00 ООН п.5.9.7.1.4.3, 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прил.20 п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50.01 ООН пп.5.3.1, 5.3.6.6, прил.9 п.1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авила № 27.04 ООН прил.5 п.5;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Правила  № 150.00 ООН п.5.9.7.1.4.3, прил.20 п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50.01 ООН пп.5.3.1, 5.3.6.6, прил.9 п.1</w:t>
            </w:r>
          </w:p>
        </w:tc>
      </w:tr>
      <w:tr>
        <w:trPr>
          <w:trHeight w:val="48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9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2.29/</w:t>
            </w:r>
          </w:p>
          <w:p>
            <w:pPr>
              <w:pStyle w:val="Style17"/>
              <w:jc w:val="center"/>
              <w:rPr/>
            </w:pPr>
            <w:r>
              <w:rPr/>
              <w:t>29.06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/>
              <w:t xml:space="preserve">Механическая </w:t>
            </w:r>
          </w:p>
          <w:p>
            <w:pPr>
              <w:pStyle w:val="Style17"/>
              <w:rPr/>
            </w:pPr>
            <w:r>
              <w:rPr/>
              <w:t>проч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авила № 27.04  ООН прил.5 п.6;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 xml:space="preserve">Правила  №150.00 ООН п.5.9.7.1.4.4, 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прил.20 п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50.01 ООН пп.5.3.1, 5.3.7.1.4.4, прил.9 п.2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авила  № 27.04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ОН прил.5 п.6;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Правила  №150.00 ООН п.5.9.7.1.4.4, прил.20 п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50.01 ООН пп.5.3.1, 5.3.7.1.4.4, прил.9 п.2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1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мпы для дорожных транспортн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светильники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Лаборатория  светотехнических  измерений (г.п. Руденск,ул. </w:t>
            </w:r>
            <w:r>
              <w:rPr/>
              <w:t>Ленинская,1)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48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40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3.111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технические показ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.1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5.9, 5.10, 5.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2 - 4,6;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703-79;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-2009 пп.11.6, 11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Mincho" w:cs="Calibri"/>
                <w:sz w:val="20"/>
                <w:szCs w:val="20"/>
                <w:lang w:val="ru-RU"/>
              </w:rPr>
            </w:pPr>
            <w:r>
              <w:rPr>
                <w:rFonts w:eastAsia="ArialMT;MS Mincho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ArialMT;MS Mincho"/>
                <w:sz w:val="20"/>
                <w:szCs w:val="20"/>
                <w:lang w:val="ru-RU"/>
              </w:rPr>
              <w:t xml:space="preserve">______________________________ 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Mincho"/>
                <w:u w:val="single"/>
                <w:lang w:val="ru-RU"/>
              </w:rPr>
            </w:pPr>
            <w:r>
              <w:rPr>
                <w:rFonts w:eastAsia="ArialMT;MS Mincho"/>
                <w:u w:val="single"/>
                <w:lang w:val="ru-RU"/>
              </w:rPr>
              <w:t>06.11.2024</w:t>
            </w:r>
          </w:p>
          <w:p>
            <w:pPr>
              <w:pStyle w:val="Style17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 xml:space="preserve">дата принятия решения  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15    Л</w:t>
            </w:r>
            <w:r>
              <w:rPr/>
              <w:t xml:space="preserve">истов </w:t>
            </w:r>
            <w:r>
              <w:rPr>
                <w:lang w:val="ru-RU"/>
              </w:rPr>
              <w:t>18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</w:t>
            </w:r>
            <w:r>
              <w:rPr>
                <w:bCs/>
                <w:sz w:val="24"/>
                <w:szCs w:val="24"/>
                <w:u w:val="single"/>
              </w:rPr>
              <w:t xml:space="preserve">  1    </w:t>
            </w:r>
            <w:r>
              <w:rPr>
                <w:bCs/>
                <w:sz w:val="24"/>
                <w:szCs w:val="24"/>
              </w:rPr>
              <w:t xml:space="preserve">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2</w:t>
            </w:r>
            <w:r>
              <w:rPr>
                <w:sz w:val="24"/>
                <w:szCs w:val="24"/>
              </w:rPr>
              <w:t>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709"/>
        <w:gridCol w:w="120"/>
        <w:gridCol w:w="1723"/>
        <w:gridCol w:w="990"/>
        <w:gridCol w:w="144"/>
        <w:gridCol w:w="1843"/>
        <w:gridCol w:w="930"/>
        <w:gridCol w:w="1338"/>
        <w:gridCol w:w="2409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6.2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мпы для дорожных транспортн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ветиль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ия  светотехнических  измерений (г.п. Руденск,ул. Ленинская,1)</w:t>
            </w: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40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3.11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предписания, маркиров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37.03 ООН пп.2.3, 3.2-3.4, 3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37.03 ООН  пп.2.3, 3.2 – 3.4, 3.9, прил.1</w:t>
            </w:r>
          </w:p>
        </w:tc>
      </w:tr>
      <w:tr>
        <w:trPr>
          <w:trHeight w:val="34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szCs w:val="24"/>
                <w:lang w:val="ru-RU"/>
              </w:rPr>
              <w:t>6.3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40/</w:t>
            </w:r>
          </w:p>
          <w:p>
            <w:pPr>
              <w:pStyle w:val="Style17"/>
              <w:rPr/>
            </w:pPr>
            <w:r>
              <w:rPr>
                <w:szCs w:val="20"/>
                <w:lang w:val="ru-RU"/>
              </w:rPr>
              <w:t>33.11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37.03 ООН пп.3.6.1-3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37.03 ООН п.3.6.3, прил.5</w:t>
            </w:r>
          </w:p>
        </w:tc>
      </w:tr>
      <w:tr>
        <w:trPr>
          <w:trHeight w:val="34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1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Дорожные зна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ия  по климатическим  испытания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.п. Руденск,ул. Ленинская, 1)</w:t>
            </w:r>
          </w:p>
        </w:tc>
      </w:tr>
      <w:tr>
        <w:trPr>
          <w:trHeight w:val="34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116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2.11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06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ение знаков, надписи на знаках, цветовое решение, разм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5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4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945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4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</w:t>
            </w:r>
          </w:p>
        </w:tc>
      </w:tr>
      <w:tr>
        <w:trPr>
          <w:trHeight w:val="34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2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ия  светотехнических  измерений  (г.п. Руденск, ул. Ленинская, 1)</w:t>
            </w: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3.11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коэффициент  силы св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1.7 – 6.1.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40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1.7 – 6.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6-2014 п.4.10, прил. 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4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0, прил.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3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3.11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редняя яркость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5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6.3.3 - 6.3.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4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6-2014 пп.4.15-4.1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4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4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3.11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пределение ярк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3.6, 6.3.8, 6.3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4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.4, 6.3.6, 6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6-2014 пп.4.15-4.1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4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5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3.11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вещённость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4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4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8.16</w:t>
            </w:r>
          </w:p>
        </w:tc>
      </w:tr>
      <w:tr>
        <w:trPr>
          <w:trHeight w:val="34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1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  <w:lang w:val="en-US" w:eastAsia="en-US"/>
              </w:rPr>
              <w:t>Источники света  ИС (светофор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42.11/</w:t>
            </w:r>
          </w:p>
          <w:p>
            <w:pPr>
              <w:pStyle w:val="Style17"/>
              <w:jc w:val="center"/>
              <w:rPr/>
            </w:pPr>
            <w:r>
              <w:rPr/>
              <w:t>33.11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Цвет сигнала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ГОСТ 25695-91 п.2.4; 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33385-2015 п.5.3.1;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EN</w:t>
            </w:r>
            <w:r>
              <w:rPr>
                <w:lang w:val="ru-RU"/>
              </w:rPr>
              <w:t xml:space="preserve"> 12368-2009 п.6.7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ГОСТ Р 52282-2004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.4.4.1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Р 56057-2014</w:t>
            </w:r>
          </w:p>
          <w:p>
            <w:pPr>
              <w:pStyle w:val="Style17"/>
              <w:rPr>
                <w:lang w:val="ru-RU"/>
              </w:rPr>
            </w:pPr>
            <w:r>
              <w:rPr/>
              <w:t>пп.7.1, 7.2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ГОСТ 25695-91п.2.10;   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33385-2015 п.5.3.1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33386-2015 п.4.5.1;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EN</w:t>
            </w:r>
            <w:r>
              <w:rPr>
                <w:lang w:val="ru-RU"/>
              </w:rPr>
              <w:t xml:space="preserve"> 12368-2009 п.8.5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ГОСТ Р 52282-2004 </w:t>
            </w:r>
          </w:p>
          <w:p>
            <w:pPr>
              <w:pStyle w:val="Style17"/>
              <w:rPr/>
            </w:pPr>
            <w:r>
              <w:rPr/>
              <w:t>п.5.6;</w:t>
            </w:r>
          </w:p>
          <w:p>
            <w:pPr>
              <w:pStyle w:val="Style17"/>
              <w:rPr/>
            </w:pPr>
            <w:r>
              <w:rPr/>
              <w:t>ГОСТ Р 56057-2014</w:t>
            </w:r>
          </w:p>
          <w:p>
            <w:pPr>
              <w:pStyle w:val="Style17"/>
              <w:rPr>
                <w:lang w:val="ru-RU"/>
              </w:rPr>
            </w:pPr>
            <w:r>
              <w:rPr/>
              <w:t>п.14.4</w:t>
            </w:r>
          </w:p>
        </w:tc>
      </w:tr>
      <w:tr>
        <w:trPr>
          <w:trHeight w:val="34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2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3.111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евая сила свет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95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.6;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85-2015 п.5.3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368-2009 п.6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2-2004  п.4.4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5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1-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695-91 п.2.10;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85-2015 п.5.3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86-2015 п.4.5.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368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282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57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4.3</w:t>
            </w:r>
          </w:p>
        </w:tc>
      </w:tr>
      <w:tr>
        <w:trPr/>
        <w:tc>
          <w:tcPr>
            <w:tcW w:w="3787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Mincho" w:cs="Calibri"/>
                <w:sz w:val="20"/>
                <w:szCs w:val="20"/>
                <w:lang w:val="ru-RU"/>
              </w:rPr>
            </w:pPr>
            <w:r>
              <w:rPr>
                <w:rFonts w:eastAsia="ArialMT;MS Mincho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ArialMT;MS Mincho"/>
                <w:sz w:val="20"/>
                <w:szCs w:val="20"/>
                <w:lang w:val="ru-RU"/>
              </w:rPr>
              <w:t xml:space="preserve">_______________________________ 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Mincho"/>
                <w:u w:val="single"/>
                <w:lang w:val="ru-RU"/>
              </w:rPr>
            </w:pPr>
            <w:r>
              <w:rPr>
                <w:rFonts w:eastAsia="ArialMT;MS Mincho"/>
                <w:u w:val="single"/>
                <w:lang w:val="ru-RU"/>
              </w:rPr>
              <w:t>06.11.2024</w:t>
            </w:r>
          </w:p>
          <w:p>
            <w:pPr>
              <w:pStyle w:val="Style17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 xml:space="preserve">дата принятия решения 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 16    Листов  18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gridSpan w:val="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</w:t>
            </w:r>
            <w:r>
              <w:rPr>
                <w:bCs/>
                <w:sz w:val="24"/>
                <w:szCs w:val="24"/>
                <w:u w:val="single"/>
              </w:rPr>
              <w:t xml:space="preserve">  1    </w:t>
            </w:r>
            <w:r>
              <w:rPr>
                <w:bCs/>
                <w:sz w:val="24"/>
                <w:szCs w:val="24"/>
              </w:rPr>
              <w:t xml:space="preserve">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 xml:space="preserve">/112 </w:t>
            </w:r>
            <w:r>
              <w:rPr>
                <w:sz w:val="24"/>
                <w:szCs w:val="24"/>
              </w:rPr>
              <w:t>2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708"/>
        <w:gridCol w:w="120"/>
        <w:gridCol w:w="1723"/>
        <w:gridCol w:w="992"/>
        <w:gridCol w:w="2128"/>
        <w:gridCol w:w="787"/>
        <w:gridCol w:w="1340"/>
        <w:gridCol w:w="2409"/>
      </w:tblGrid>
      <w:tr>
        <w:trPr>
          <w:trHeight w:val="266" w:hRule="atLeast"/>
        </w:trPr>
        <w:tc>
          <w:tcPr>
            <w:tcW w:w="1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szCs w:val="24"/>
                <w:lang w:val="ru-RU"/>
              </w:rPr>
              <w:t>8.3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сточники света  ИС (светофоры) 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 xml:space="preserve">Лаборатория  светотехнических  измерений (г.п. Руденск,ул. </w:t>
            </w:r>
            <w:r>
              <w:rPr/>
              <w:t>Ленинская,1)</w:t>
            </w:r>
          </w:p>
        </w:tc>
      </w:tr>
      <w:tr>
        <w:trPr>
          <w:trHeight w:val="2391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3.11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Угловое распределение силы  света (светораспределе-ние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5695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.7;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85-2015 п.5.3.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368-2009 п.6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282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695-91 п.2.10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85-2015 п.5.3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86-2015 п.4.5.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368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8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7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4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3.11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стный конт-рас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85-2015 п.5.3.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368-2009 п.6.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2-2004 п.4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85-2015 п.5.3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86-2015 п.4.5.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368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8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2-2004 п.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5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 по климатическим  испытания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.п. Руденск,ул. Ленинская, 1)</w:t>
            </w:r>
          </w:p>
        </w:tc>
      </w:tr>
      <w:tr>
        <w:trPr>
          <w:trHeight w:val="2622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116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2.11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061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, раз-меры светоф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5695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1.3-1.6, 2.1-2.3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85-2015 п.5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368-2009 пп.6.2, 6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2-2004 пп.4.2.1- 4.2.3, 4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5695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1.3-1.6, 2.1-2.3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85-2015 п.5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86-2015 п.4.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368-2009 пп.6.2, 6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2-2004 п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6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 светотехнических  измерений (г.п. Руденск,ул. Ленинская,1)</w:t>
            </w:r>
          </w:p>
        </w:tc>
      </w:tr>
      <w:tr>
        <w:trPr>
          <w:trHeight w:val="495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3.111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эффициент про-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ускания свето-фильтр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25695-91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п.2.5;   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Р 52282-2004 п.4.4.2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25695-91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п.2.10;   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Р 52282-04 п.5.7</w:t>
            </w:r>
          </w:p>
        </w:tc>
      </w:tr>
      <w:tr>
        <w:trPr>
          <w:trHeight w:val="188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8.7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Лаборатория  по климатическим  испытаниям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(г.п. Руденск,ул. </w:t>
            </w:r>
            <w:r>
              <w:rPr/>
              <w:t>Ленинская, 1)</w:t>
            </w:r>
          </w:p>
        </w:tc>
      </w:tr>
      <w:tr>
        <w:trPr>
          <w:trHeight w:val="495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теп-лоустойчивост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0995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-02 п.1.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.16.5, 2.1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6962.1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1.30, 2.1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57-2014 пп.14.6.1 – 14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8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холодоустойчив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0995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-02 п.1.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0.57.406-81 п.2.1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57-2014 п.14.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9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оустойчивост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57-2014 п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 п.2.22.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57-2014 п.14.6.5</w:t>
            </w:r>
          </w:p>
        </w:tc>
      </w:tr>
      <w:tr>
        <w:trPr/>
        <w:tc>
          <w:tcPr>
            <w:tcW w:w="3643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Mincho" w:cs="Calibri"/>
                <w:sz w:val="20"/>
                <w:szCs w:val="20"/>
                <w:lang w:val="ru-RU"/>
              </w:rPr>
            </w:pPr>
            <w:r>
              <w:rPr>
                <w:rFonts w:eastAsia="ArialMT;MS Mincho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ArialMT;MS Mincho"/>
                <w:sz w:val="20"/>
                <w:szCs w:val="20"/>
                <w:lang w:val="ru-RU"/>
              </w:rPr>
              <w:t xml:space="preserve">_______________________________ 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u w:val="single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eastAsia="ArialMT;MS Mincho"/>
                <w:u w:val="single"/>
                <w:lang w:val="ru-RU"/>
              </w:rPr>
              <w:t>06.11.2024</w:t>
            </w:r>
          </w:p>
          <w:p>
            <w:pPr>
              <w:pStyle w:val="Style17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   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 xml:space="preserve">дата принятия решения  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lang w:val="ru-RU"/>
              </w:rPr>
              <w:t>Лист  17   Л</w:t>
            </w:r>
            <w:r>
              <w:rPr/>
              <w:t xml:space="preserve">истов </w:t>
            </w:r>
            <w:r>
              <w:rPr>
                <w:lang w:val="ru-RU"/>
              </w:rPr>
              <w:t xml:space="preserve"> 18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9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</w:t>
            </w:r>
            <w:r>
              <w:rPr>
                <w:bCs/>
                <w:sz w:val="24"/>
                <w:szCs w:val="24"/>
                <w:u w:val="single"/>
              </w:rPr>
              <w:t xml:space="preserve">  1    </w:t>
            </w:r>
            <w:r>
              <w:rPr>
                <w:bCs/>
                <w:sz w:val="24"/>
                <w:szCs w:val="24"/>
              </w:rPr>
              <w:t xml:space="preserve">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 xml:space="preserve">/112 </w:t>
            </w:r>
            <w:r>
              <w:rPr>
                <w:sz w:val="24"/>
                <w:szCs w:val="24"/>
              </w:rPr>
              <w:t>2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39"/>
        <w:gridCol w:w="851"/>
        <w:gridCol w:w="2551"/>
        <w:gridCol w:w="2127"/>
        <w:gridCol w:w="2409"/>
      </w:tblGrid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8.10*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сточники света  ИС (светофоры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Лаборатория  по климатическим  испытаниям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(г.п. Руденск,ул. </w:t>
            </w:r>
            <w:r>
              <w:rPr/>
              <w:t>Ленинская, 1)</w:t>
            </w:r>
          </w:p>
        </w:tc>
      </w:tr>
      <w:tr>
        <w:trPr>
          <w:trHeight w:val="61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воздействие инея и 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57-2014 п.8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57-2014 п.14.6.6</w:t>
            </w:r>
          </w:p>
        </w:tc>
      </w:tr>
      <w:tr>
        <w:trPr>
          <w:trHeight w:val="5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9.1*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Знаки регистрационные и знак отличительный транспортных средств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 п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 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.2*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осно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 п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.3*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йкость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СТБ 914-99 п.3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 п.4.6</w:t>
            </w:r>
          </w:p>
        </w:tc>
      </w:tr>
      <w:tr>
        <w:trPr>
          <w:trHeight w:val="2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9.4*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 п.3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 п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9.5*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воз-действию топл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 п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 п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9.6*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корроз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 п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 п.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9.7*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ия  светотехнических  измерений и фотоэлектрических измер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р  (г.п. Руденск, ул. Ленинская, 1, ул. Руденская, 2б)</w:t>
            </w: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0"/>
                <w:lang w:val="ru-RU"/>
              </w:rPr>
              <w:t>33.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метрические характерис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 п.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14-99 прил. Г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  <w:t>Примечание:</w:t>
      </w:r>
    </w:p>
    <w:p>
      <w:pPr>
        <w:pStyle w:val="Normal"/>
        <w:rPr>
          <w:sz w:val="20"/>
        </w:rPr>
      </w:pPr>
      <w:r>
        <w:rPr>
          <w:sz w:val="20"/>
        </w:rPr>
        <w:t>*- деятельность осуществляется непосредственно в ООС;</w:t>
      </w:r>
    </w:p>
    <w:p>
      <w:pPr>
        <w:pStyle w:val="Normal"/>
        <w:rPr>
          <w:sz w:val="20"/>
        </w:rPr>
      </w:pPr>
      <w:r>
        <w:rPr>
          <w:sz w:val="20"/>
        </w:rPr>
        <w:t>**- деятельность осуществляется непосредственно в ООС и за пределами ООС;</w:t>
      </w:r>
    </w:p>
    <w:p>
      <w:pPr>
        <w:pStyle w:val="Normal"/>
        <w:rPr>
          <w:rFonts w:eastAsia="Calibri"/>
          <w:sz w:val="20"/>
        </w:rPr>
      </w:pPr>
      <w:r>
        <w:rPr>
          <w:sz w:val="20"/>
        </w:rPr>
        <w:t>***- деятельность осуществляется за пределами ООС.</w:t>
      </w:r>
    </w:p>
    <w:p>
      <w:pPr>
        <w:pStyle w:val="Style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СТ Р 52230-2004 **** - при поставках в РФ</w:t>
      </w:r>
    </w:p>
    <w:p>
      <w:pPr>
        <w:pStyle w:val="Style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rPr/>
      </w:pPr>
      <w:r>
        <w:rPr>
          <w:sz w:val="28"/>
          <w:szCs w:val="28"/>
          <w:lang w:val="ru-RU"/>
        </w:rPr>
        <w:t>Руководитель органа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ккредитации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Беларусь-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Style17"/>
        <w:rPr/>
      </w:pPr>
      <w:r>
        <w:rPr>
          <w:sz w:val="28"/>
          <w:szCs w:val="28"/>
          <w:lang w:val="ru-RU"/>
        </w:rPr>
        <w:t xml:space="preserve">предприятия «БГЦА» </w:t>
      </w:r>
      <w:r>
        <w:rPr>
          <w:sz w:val="16"/>
          <w:szCs w:val="16"/>
          <w:lang w:val="ru-RU"/>
        </w:rPr>
        <w:t xml:space="preserve">  </w:t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</w:t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16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45"/>
        <w:gridCol w:w="3606"/>
      </w:tblGrid>
      <w:tr>
        <w:trPr/>
        <w:tc>
          <w:tcPr>
            <w:tcW w:w="3315" w:type="dxa"/>
            <w:tcBorders/>
          </w:tcPr>
          <w:p>
            <w:pPr>
              <w:pStyle w:val="Style17"/>
              <w:rPr/>
            </w:pPr>
            <w:r>
              <w:rPr>
                <w:rFonts w:eastAsia="ArialMT;MS Mincho"/>
                <w:sz w:val="20"/>
                <w:szCs w:val="20"/>
                <w:lang w:val="ru-RU"/>
              </w:rPr>
              <w:t xml:space="preserve">______________________________ 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Style17"/>
              <w:rPr>
                <w:rFonts w:eastAsia="ArialMT;MS Mincho"/>
                <w:u w:val="single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eastAsia="ArialMT;MS Mincho"/>
                <w:u w:val="single"/>
                <w:lang w:val="ru-RU"/>
              </w:rPr>
              <w:t>16.11.2024</w:t>
            </w:r>
          </w:p>
          <w:p>
            <w:pPr>
              <w:pStyle w:val="Style17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>дата принятия решения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 18    Л</w:t>
            </w:r>
            <w:r>
              <w:rPr/>
              <w:t xml:space="preserve">истов </w:t>
            </w:r>
            <w:r>
              <w:rPr>
                <w:lang w:val="ru-RU"/>
              </w:rPr>
              <w:t xml:space="preserve"> 18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snapToGrid w:val="false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Style17"/>
              <w:snapToGrid w:val="false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en-US" w:bidi="ar-SA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rFonts w:eastAsia="Calibri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eastAsia="Calibri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40:00Z</dcterms:created>
  <dc:creator>Гвоздицин Александр свет Геннадьевич</dc:creator>
  <dc:description/>
  <cp:keywords/>
  <dc:language>en-US</dc:language>
  <cp:lastModifiedBy>Баньковская Галина Эдуардовна</cp:lastModifiedBy>
  <cp:lastPrinted>2025-06-02T13:34:00Z</cp:lastPrinted>
  <dcterms:modified xsi:type="dcterms:W3CDTF">2025-06-20T08:40:00Z</dcterms:modified>
  <cp:revision>2</cp:revision>
  <dc:subject/>
  <dc:title>- 1 -</dc:title>
</cp:coreProperties>
</file>