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398"/>
        <w:gridCol w:w="330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феврал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0 июня 202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климатических испытаний лакокрасочных покрытий 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го акционерного общества «Лакокраска» г. Лида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0"/>
        <w:gridCol w:w="1107"/>
        <w:gridCol w:w="2409"/>
        <w:gridCol w:w="1985"/>
        <w:gridCol w:w="39"/>
        <w:gridCol w:w="2509"/>
      </w:tblGrid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л. Игнатова, 71, 231300, г. Ли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</w:t>
            </w:r>
          </w:p>
          <w:p>
            <w:pPr>
              <w:pStyle w:val="Normal"/>
              <w:rPr/>
            </w:pPr>
            <w:r>
              <w:rPr/>
              <w:t>л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низкой температур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покрытий на воздействие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0.57.406-81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15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непродолжительному воздействию солнечного излучения, повышенной температуры и влажности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переменной температуры, повышенной влажности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тойкость покрытий к воздействию переменной температуры, повышенной влажности сернистого газа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5-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</w:t>
            </w:r>
          </w:p>
          <w:p>
            <w:pPr>
              <w:pStyle w:val="Normal"/>
              <w:rPr/>
            </w:pPr>
            <w:r>
              <w:rPr/>
              <w:t>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овышенной температуры, влажности, соляного тумана и солнечного излучен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еременной температуры, повышенной влажности, соляного тумана, сернистого газа и солнечного излучен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 xml:space="preserve">Стойкость покрытий к воздействию переменной температуры и повышенной влажности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12-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еременной температуры, повышенной влажности и сернистого га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ы 15-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повышенной температуры, повышенной влажности и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urier New"/>
              </w:rPr>
              <w:t>Стойкость покрытий к воздействию изменения температуры, повышенной</w:t>
            </w:r>
            <w:r>
              <w:rPr/>
              <w:t xml:space="preserve"> </w:t>
            </w:r>
            <w:r>
              <w:rPr>
                <w:rFonts w:eastAsia="Courier New"/>
              </w:rPr>
              <w:t>влажности, соляного тумана и сернистого га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1-2018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шний вид покрыти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9.407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</w:rPr>
              <w:t>Адгезия (метод решетчатых надрезов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ОСТ 15140-78 </w:t>
            </w:r>
          </w:p>
          <w:p>
            <w:pPr>
              <w:pStyle w:val="Normal"/>
              <w:ind w:right="-113" w:hanging="0"/>
              <w:rPr/>
            </w:pPr>
            <w:r>
              <w:rPr/>
              <w:t>метод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эффициент паропроницаемост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ойчивость к воздействию переменных температу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037-86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рытия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гезия покрытия (метод испытания по силе отрыва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 ГОСТ 9754-76</w:t>
            </w:r>
          </w:p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я Ка. Стойкость к воздействию соляного туман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207-89 п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ываемость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43-2008 п.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на коррозионную стойкость в искусственных атмосферах. Испытания в солевом тумане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1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2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4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 9227:2022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влагостойкости. Конденсация (одностороннее воздействие)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6270-1:2017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й вид покрыти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1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2:2017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1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степени вздутия покрытия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2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ржавле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3:2024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растрескива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4:2016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отслаивания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4628-5:2022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фектов надрез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8:2016 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я (метод решетчатых надрезов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9227:2017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2409:2020</w:t>
            </w:r>
          </w:p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</w:t>
            </w:r>
            <w:r>
              <w:rPr/>
              <w:t>гез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250634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0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97.35pt;mso-position-vertical-relative:page;margin-left:-0.1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0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4:2023</w:t>
            </w:r>
          </w:p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:2018</w:t>
            </w:r>
          </w:p>
          <w:p>
            <w:pPr>
              <w:pStyle w:val="Style30"/>
              <w:ind w:left="-5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2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лакокрасочные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онные испытания  в искусственных атмосферах. Испытания в солевом тумане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4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6-2009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9227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йкости к воздействию влажности. Конденсация (одностороннее воздействие)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4-2009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6270-1-2018  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й вид покрыти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1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2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4-6-2009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1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епени образования пузыр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2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епени </w:t>
            </w:r>
          </w:p>
          <w:p>
            <w:pPr>
              <w:pStyle w:val="Normal"/>
              <w:rPr/>
            </w:pPr>
            <w:r>
              <w:rPr/>
              <w:t>коррози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3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епени </w:t>
            </w:r>
          </w:p>
          <w:p>
            <w:pPr>
              <w:pStyle w:val="Normal"/>
              <w:rPr/>
            </w:pPr>
            <w:r>
              <w:rPr/>
              <w:t xml:space="preserve">растрескивания 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4628-4-2018 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944-6-2009</w:t>
            </w:r>
          </w:p>
          <w:p>
            <w:pPr>
              <w:pStyle w:val="Style30"/>
              <w:ind w:left="-5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8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ницаемость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2-1-2011 п.5.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062-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9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rmal"/>
              <w:jc w:val="center"/>
              <w:rPr/>
            </w:pPr>
            <w:r>
              <w:rPr/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характеристик паропроницаемости. </w:t>
            </w:r>
          </w:p>
          <w:p>
            <w:pPr>
              <w:pStyle w:val="Normal"/>
              <w:rPr/>
            </w:pPr>
            <w:r>
              <w:rPr/>
              <w:t xml:space="preserve">Метод чаши.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EN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2-1-2011 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 5.5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021625.144-2010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7783-2014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355-2015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0"/>
              <w:ind w:left="-5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риалы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15865-70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4976-83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НПА и другая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5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left="-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риалы лакокрас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15865-70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e-BY"/>
              </w:rPr>
              <w:t>ГОСТ 4976-83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НПА и другая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1.044-201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мпозиции защитно-отделочные строительные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оглощение при капиллярном подсос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орозостойкость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эффициент паропроницаемости покрытия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11</w:t>
            </w:r>
          </w:p>
          <w:p>
            <w:pPr>
              <w:pStyle w:val="Style30"/>
              <w:ind w:right="-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ойчивость к воздействию переменных температур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037-86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197-200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5.2, 5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30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Адгезия покрытия (метод испытания по силе отрыв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3-2001 п.8.9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Химические вещества, химическая продук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12.1.044-2018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BY 300042199.01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НПА и другая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газов и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1.044-2018 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</w:t>
            </w:r>
          </w:p>
          <w:p>
            <w:pPr>
              <w:pStyle w:val="Style3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*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Смазочные материалы, масла и специальны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Смазочные материалы, масла и специальны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газов и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 п.3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*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  <w:t>Топливо. Жидкое топливо</w:t>
            </w:r>
          </w:p>
          <w:p>
            <w:pPr>
              <w:pStyle w:val="Normal"/>
              <w:ind w:right="-8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закрытом тигл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12.1.044-2018</w:t>
            </w:r>
          </w:p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НПА и другая документ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вспышки жидкостей в открытом тигл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тод экспериментального определения температуры воспламенения жидкостей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 экспериментального определения температуры самовоспламенения жидкостей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-2018 п.31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>
          <w:sz w:val="22"/>
          <w:szCs w:val="22"/>
          <w:lang w:val="be-BY"/>
        </w:rPr>
        <w:t>*</w:t>
      </w:r>
      <w:r>
        <w:rPr>
          <w:sz w:val="22"/>
          <w:szCs w:val="22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*- деятельность осуществляется за пределами ООС.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3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</w:t>
          </w:r>
          <w:r>
            <w:rPr>
              <w:rFonts w:eastAsia="ArialMT;MS Mincho" w:cs="Times New Roman" w:ascii="Times New Roman" w:hAnsi="Times New Roman"/>
              <w:u w:val="single"/>
            </w:rPr>
            <w:t>20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</w:rPr>
            <w:t>1</w:t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lang w:val="ru-RU"/>
            </w:rPr>
            <w:t>6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01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70"/>
      <w:gridCol w:w="1107"/>
      <w:gridCol w:w="2409"/>
      <w:gridCol w:w="2024"/>
      <w:gridCol w:w="2509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  <w:u w:val="none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4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3:00Z</dcterms:created>
  <dc:creator>Kondratovich</dc:creator>
  <dc:description/>
  <cp:keywords/>
  <dc:language>en-US</dc:language>
  <cp:lastModifiedBy>Чупецкая Марина Артуровна</cp:lastModifiedBy>
  <cp:lastPrinted>2023-10-09T11:23:00Z</cp:lastPrinted>
  <dcterms:modified xsi:type="dcterms:W3CDTF">2025-06-17T10:06:00Z</dcterms:modified>
  <cp:revision>3</cp:revision>
  <dc:subject/>
  <dc:title>Приложение к аттестату аккредитации</dc:title>
</cp:coreProperties>
</file>