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2.1962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4.2002</w:t>
      </w:r>
    </w:p>
    <w:p>
      <w:pPr>
        <w:pStyle w:val="Normal"/>
        <w:overflowPunct w:val="false"/>
        <w:autoSpaceDE w:val="false"/>
        <w:spacing w:lineRule="exact" w:line="280"/>
        <w:ind w:left="5387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280"/>
        <w:ind w:left="5387" w:hanging="0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fldChar w:fldCharType="begin"/>
      </w:r>
      <w:r>
        <w:rPr>
          <w:sz w:val="28"/>
          <w:szCs w:val="28"/>
          <w:rFonts w:eastAsia="Calibri"/>
        </w:rPr>
        <w:instrText xml:space="preserve"> NUMPAGES \* ARABIC </w:instrText>
      </w:r>
      <w:r>
        <w:rPr>
          <w:sz w:val="28"/>
          <w:szCs w:val="28"/>
          <w:rFonts w:eastAsia="Calibri"/>
        </w:rPr>
        <w:fldChar w:fldCharType="separate"/>
      </w:r>
      <w:r>
        <w:rPr>
          <w:sz w:val="28"/>
          <w:szCs w:val="28"/>
          <w:rFonts w:eastAsia="Calibri"/>
        </w:rPr>
        <w:t>4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Normal"/>
        <w:spacing w:lineRule="exact" w:line="280"/>
        <w:ind w:left="5387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06 августа 2025 года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химической лаборатории цеха наладки тепломеханического оборудования филиала «Инжене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нергоремнала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8"/>
        <w:gridCol w:w="2114"/>
        <w:gridCol w:w="1843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8"/>
        <w:gridCol w:w="2114"/>
        <w:gridCol w:w="1843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ческая, 18, г. 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нергетические масла (турбинные, трансформаторные, гидравлические, электроизоляцион-ные, компрессорные, вакуумные, редукторные, моторные, огнестойкие синтетическ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окис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-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592:2017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27-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8.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чист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6-2001 п. А.2.5 таблица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ИСО 4407-20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оизводственные</w:t>
            </w:r>
            <w:r>
              <w:rPr>
                <w:sz w:val="22"/>
                <w:szCs w:val="22"/>
                <w:lang w:val="ru-RU"/>
              </w:rPr>
              <w:t xml:space="preserve"> в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стк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0)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311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й остаток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оизводственные</w:t>
            </w:r>
            <w:r>
              <w:rPr>
                <w:sz w:val="22"/>
                <w:szCs w:val="22"/>
                <w:lang w:val="ru-RU"/>
              </w:rPr>
              <w:t xml:space="preserve"> в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манганатная окисляемость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0,5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8467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сть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4-25,00) ммоль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082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общего желез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5-2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011-72 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центрация кремниевой кисло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ДИ: </w:t>
            </w:r>
            <w:r>
              <w:rPr>
                <w:bCs/>
                <w:sz w:val="22"/>
                <w:szCs w:val="22"/>
                <w:lang w:val="ru-RU"/>
              </w:rPr>
              <w:t>(0,01-40,00) мг/дм</w:t>
            </w:r>
            <w:r>
              <w:rPr>
                <w:bCs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.МН 1429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центрация хлоридов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,00-500,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313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ложения с внутренних поверхностей нагрева и проточной части турбины</w:t>
            </w:r>
          </w:p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сы при прокалив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борник методик химических анализов производственных вод и </w:t>
            </w:r>
            <w:r>
              <w:rPr>
                <w:spacing w:val="-4"/>
                <w:sz w:val="22"/>
                <w:szCs w:val="22"/>
                <w:lang w:val="ru-RU"/>
              </w:rPr>
              <w:t>отложений. Минск, 2001 г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потери или увеличения массы при прокаливании гравиметрическим методом – с. 205-207.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я,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алюминия объёмным методом с индикатором дитизоном –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218-220.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</w:t>
            </w:r>
          </w:p>
          <w:p>
            <w:pPr>
              <w:pStyle w:val="Style2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: от 3 % до 100 %</w:t>
            </w:r>
          </w:p>
          <w:p>
            <w:pPr>
              <w:pStyle w:val="Style2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 6225-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,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кальция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 .235-240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ремниевой кисло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0 % до 65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 6192-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Отложения с внутренних поверхностей нагрева и проточной части турбины </w:t>
            </w:r>
          </w:p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,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магния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235-2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299-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ов,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концентрации сульфатов гравиметрическим методом – с. 249-2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атов,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фосфатов фотометрическим методом по ванадатно-молибденовому </w:t>
            </w:r>
            <w:r>
              <w:rPr>
                <w:sz w:val="21"/>
                <w:szCs w:val="21"/>
                <w:lang w:val="ru-RU"/>
              </w:rPr>
              <w:t xml:space="preserve">комплексу– </w:t>
            </w:r>
            <w:r>
              <w:rPr>
                <w:sz w:val="22"/>
                <w:szCs w:val="22"/>
                <w:lang w:val="ru-RU"/>
              </w:rPr>
              <w:t>с. </w:t>
            </w:r>
            <w:r>
              <w:rPr>
                <w:sz w:val="21"/>
                <w:szCs w:val="21"/>
                <w:lang w:val="ru-RU"/>
              </w:rPr>
              <w:t>244-2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и и цинка суммарно, %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цинка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с. 225-23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дорастворимые турбинные</w:t>
            </w:r>
          </w:p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ник методик химических анализов производственных вод и </w:t>
            </w:r>
            <w:r>
              <w:rPr>
                <w:spacing w:val="-4"/>
                <w:sz w:val="22"/>
                <w:szCs w:val="22"/>
                <w:lang w:val="ru-RU"/>
              </w:rPr>
              <w:t>отложений. Минск, 2001г.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кальция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с. 257-25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,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магния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с. 258-2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евой кислоты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концентрации кремниевой кислоты фотометриическим методом с молибде-новокислым аммонием –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262-26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хлоридов объемным </w:t>
            </w:r>
            <w:r>
              <w:rPr>
                <w:sz w:val="21"/>
                <w:szCs w:val="21"/>
                <w:lang w:val="ru-RU"/>
              </w:rPr>
              <w:t>меркур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с. 260-26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ов,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концентрации сульфатов гравимет-рическим методом – с. 261-26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растворимые турбинные</w:t>
            </w:r>
          </w:p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от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а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фосфатов фотомет-рическим методом с молибденовокислым аммонием –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263-26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щелочности объемным ацидиметрическим методом – с. 255-2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и нагре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ложени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09110.37.410-10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0.26.514-25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187-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ы ионообме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намическая обменная емкость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0298-2022</w:t>
            </w:r>
          </w:p>
          <w:p>
            <w:pPr>
              <w:pStyle w:val="Style2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ГОСТ 20301-202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255.2-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Гранулометрический</w:t>
            </w:r>
            <w:r>
              <w:rPr>
                <w:sz w:val="22"/>
                <w:szCs w:val="22"/>
                <w:lang w:val="ru-RU"/>
              </w:rPr>
              <w:t xml:space="preserve"> состав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00-84 п. 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г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98.1-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объе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98.4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ая статическая обменная емкост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255.1-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18.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мотическая стабильность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338-8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16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 – диапазон измерений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567" w:top="1134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1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1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7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62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41:00Z</dcterms:created>
  <dc:creator>User</dc:creator>
  <dc:description/>
  <cp:keywords/>
  <dc:language>en-US</dc:language>
  <cp:lastModifiedBy>Мешковский Александр Витальевич</cp:lastModifiedBy>
  <cp:lastPrinted>2025-01-17T14:39:00Z</cp:lastPrinted>
  <dcterms:modified xsi:type="dcterms:W3CDTF">2025-08-01T10:25:00Z</dcterms:modified>
  <cp:revision>45</cp:revision>
  <dc:subject/>
  <dc:title>Заявляемая область деятельности ЛС РУП "Белниитоппроект"</dc:title>
</cp:coreProperties>
</file>