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2"/>
      </w:tblGrid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398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16.08.2010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декабря    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34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астка № 5 по наладке промышленной вентиляции, систем химводоочистки и водного режима котлов, технического обслуживания</w:t>
            </w:r>
          </w:p>
        </w:tc>
      </w:tr>
    </w:tbl>
    <w:p>
      <w:pPr>
        <w:pStyle w:val="Style21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бщества с ограниченной ответственностью «Белгазналадка»</w:t>
      </w:r>
    </w:p>
    <w:p>
      <w:pPr>
        <w:pStyle w:val="Style21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369"/>
        <w:gridCol w:w="1417"/>
        <w:gridCol w:w="2206"/>
        <w:gridCol w:w="2472"/>
        <w:gridCol w:w="2126"/>
      </w:tblGrid>
      <w:tr>
        <w:trPr>
          <w:trHeight w:val="7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Наименова-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76"/>
        <w:gridCol w:w="1417"/>
        <w:gridCol w:w="2268"/>
        <w:gridCol w:w="2400"/>
        <w:gridCol w:w="2155"/>
      </w:tblGrid>
      <w:tr>
        <w:trPr>
          <w:trHeight w:val="2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eastAsia="ru-RU"/>
              </w:rPr>
              <w:t xml:space="preserve">220036, г.Минск,  проезд 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Бетонный, 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истемы вентиля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эродинамические показатели воздуховодов: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расход перемещае-мого воздуха, 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/с 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скорость движения перемещаемого воздуха, м/с; 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давление в воздуховоде, Па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температура перемещаемого воздуха,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НПА и другая  документация, устанавливающая  требования  к  объекту Проектная и другая эксплуатационная докум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Т 12.3.018-79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икроклимата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температура воздуха, °С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, утв. Постановлением  Совета  Министров  Республики  Беларусь от 25.01.2021  №3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ис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и организации-изготовителя оборудова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20) ммоль/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1-2009 п.8.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: более  0,1 ºЖ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 ДИ: более 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щего желез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(мутность) по шриф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ISO 7027:1999 п. 5.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pH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Вода питатель-ная (в т.ч. конденсат), подпиточ-ная, сетевая, кот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 обеспечению промышленной безопасности оборудования, работающего под избыточным давлением» глава 23, утвержденные постановлением МЧС от 27.12.2022. №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°C глава 31, утвержденные постановлением МЧС от 01.02.2021 г. №5 ТНПА и другая эксплуатационная докум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20) ммоль/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1-2009 п. 8.2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: более  0,1 ºЖ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бщего желез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тность) по шриф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ISO 7027:1999 п. 5.1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pH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0.14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бменная емк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696-7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55.2-89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Лабораторная  деятельность осуществляется  непосредственно  в  ООС 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Лабораторная  деятельность осуществляется  непосредственно  в  ООС и за пределами ООС</w:t>
      </w:r>
    </w:p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Лабораторная  деятельность осуществляется  за пределами ООС</w:t>
      </w:r>
    </w:p>
    <w:p>
      <w:pPr>
        <w:pStyle w:val="Normal"/>
        <w:rPr/>
      </w:pPr>
      <w:r>
        <w:rPr/>
        <w:t xml:space="preserve">ДИ – диапазон  измерений  </w:t>
      </w:r>
    </w:p>
    <w:p>
      <w:pPr>
        <w:pStyle w:val="Normal"/>
        <w:rPr/>
      </w:pPr>
      <w:r>
        <w:rPr/>
      </w:r>
    </w:p>
    <w:p>
      <w:pPr>
        <w:pStyle w:val="Style21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027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ережных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27" w:top="567" w:footer="113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136"/>
      <w:gridCol w:w="3384"/>
    </w:tblGrid>
    <w:tr>
      <w:trPr/>
      <w:tc>
        <w:tcPr>
          <w:tcW w:w="3828" w:type="dxa"/>
          <w:tcBorders/>
        </w:tcPr>
        <w:p>
          <w:pPr>
            <w:pStyle w:val="38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6" w:type="dxa"/>
          <w:tcBorders/>
          <w:vAlign w:val="center"/>
        </w:tcPr>
        <w:p>
          <w:pPr>
            <w:pStyle w:val="38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2.12.2023</w:t>
          </w:r>
        </w:p>
        <w:p>
          <w:pPr>
            <w:pStyle w:val="38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384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420"/>
      <w:gridCol w:w="3384"/>
    </w:tblGrid>
    <w:tr>
      <w:trPr/>
      <w:tc>
        <w:tcPr>
          <w:tcW w:w="3544" w:type="dxa"/>
          <w:tcBorders/>
        </w:tcPr>
        <w:p>
          <w:pPr>
            <w:pStyle w:val="38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20" w:type="dxa"/>
          <w:tcBorders/>
          <w:vAlign w:val="center"/>
        </w:tcPr>
        <w:p>
          <w:pPr>
            <w:pStyle w:val="38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5.08.2025</w:t>
          </w:r>
        </w:p>
        <w:p>
          <w:pPr>
            <w:pStyle w:val="38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384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Приложение № 1</w:t>
          </w:r>
          <w:r>
            <w:rPr>
              <w:sz w:val="24"/>
              <w:szCs w:val="24"/>
            </w:rPr>
            <w:t xml:space="preserve"> </w:t>
          </w:r>
          <w:r>
            <w:rPr>
              <w:rFonts w:eastAsia="Calibri"/>
              <w:sz w:val="24"/>
              <w:szCs w:val="24"/>
            </w:rPr>
            <w:t xml:space="preserve">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398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276"/>
      <w:gridCol w:w="1417"/>
      <w:gridCol w:w="2268"/>
      <w:gridCol w:w="2410"/>
      <w:gridCol w:w="2126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113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right="-57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10167"/>
    </w:tblGrid>
    <w:tr>
      <w:trPr>
        <w:trHeight w:val="277" w:hRule="atLeast"/>
      </w:trPr>
      <w:tc>
        <w:tcPr>
          <w:tcW w:w="71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lang w:val="en-US" w:bidi="en-US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52:00Z</dcterms:created>
  <dc:creator>Morozova</dc:creator>
  <dc:description/>
  <cp:keywords/>
  <dc:language>en-US</dc:language>
  <cp:lastModifiedBy>Ничипорук АГ</cp:lastModifiedBy>
  <cp:lastPrinted>2021-08-18T10:08:00Z</cp:lastPrinted>
  <dcterms:modified xsi:type="dcterms:W3CDTF">2025-08-05T08:34:00Z</dcterms:modified>
  <cp:revision>15</cp:revision>
  <dc:subject/>
  <dc:title/>
</cp:coreProperties>
</file>