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</w:t>
      </w:r>
      <w:bookmarkStart w:id="0" w:name="_GoBack"/>
      <w:bookmarkEnd w:id="0"/>
      <w:r>
        <w:rPr>
          <w:rFonts w:eastAsia="Calibri"/>
          <w:sz w:val="28"/>
          <w:szCs w:val="28"/>
        </w:rPr>
        <w:t>ии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2.2478 </w:t>
      </w: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kern w:val="2"/>
          <w:sz w:val="28"/>
          <w:szCs w:val="28"/>
        </w:rPr>
        <w:t>от 30 сентября 2004 года</w:t>
      </w:r>
    </w:p>
    <w:p>
      <w:pPr>
        <w:pStyle w:val="Style20"/>
        <w:ind w:left="5387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7 листах</w:t>
      </w:r>
    </w:p>
    <w:p>
      <w:pPr>
        <w:pStyle w:val="Style20"/>
        <w:ind w:left="5387" w:hanging="0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августа  2025 год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"/>
        <w:gridCol w:w="1703"/>
        <w:gridCol w:w="1278"/>
        <w:gridCol w:w="1984"/>
        <w:gridCol w:w="2268"/>
        <w:gridCol w:w="1416"/>
        <w:gridCol w:w="852"/>
      </w:tblGrid>
      <w:tr>
        <w:trPr>
          <w:trHeight w:val="491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spacing w:lineRule="auto" w:line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нтральной производственной лаборатор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Витебский мясокомбинат»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120"/>
              <w:jc w:val="center"/>
              <w:rPr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шенковичское шоссе, 46, 210604, г. Витебск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Мясо парное, охлажденное и замороженное, блоки из жилованного мя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Style20"/>
              <w:spacing w:lineRule="atLeast" w:line="19"/>
              <w:jc w:val="both"/>
              <w:rPr/>
            </w:pPr>
            <w:r>
              <w:rPr>
                <w:lang w:val="ru-RU"/>
              </w:rPr>
              <w:t>ТУ РБ 02906526.041-98</w:t>
            </w:r>
            <w:r>
              <w:rPr>
                <w:lang w:val="ru-RU" w:eastAsia="ru-RU"/>
              </w:rPr>
              <w:t xml:space="preserve"> ТНПА и другая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0"/>
              <w:spacing w:lineRule="atLeast" w:line="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spacing w:lineRule="atLeast" w:line="1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tLeast" w:line="1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5-2010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0"/>
              <w:spacing w:lineRule="atLeast" w: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фосфо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06526.041-98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pacing w:lineRule="atLeast" w:line="19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ГОСТ 30615-99</w:t>
            </w:r>
          </w:p>
        </w:tc>
      </w:tr>
      <w:tr>
        <w:trPr>
          <w:trHeight w:val="11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5-94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метод посева в            агаризованные              питательные среды)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арное, охлажденное и замороженное, блоки из жилованного мя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06526.041-98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Style20"/>
              <w:spacing w:lineRule="atLeast" w:line="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0"/>
              <w:spacing w:lineRule="atLeast" w:line="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lineRule="atLeast" w:line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bCs/>
              </w:rPr>
            </w:pPr>
            <w:r>
              <w:rPr>
                <w:bCs/>
              </w:rPr>
              <w:t>ГОСТ 31747-2012 п.4.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237-75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2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. 4.2.4</w:t>
            </w:r>
          </w:p>
          <w:p>
            <w:pPr>
              <w:pStyle w:val="Style20"/>
              <w:spacing w:lineRule="atLeast" w:line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ОСТ 31659-2012 </w:t>
            </w:r>
          </w:p>
          <w:p>
            <w:pPr>
              <w:pStyle w:val="Style20"/>
              <w:spacing w:lineRule="atLeast" w:line="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п. 8.1-8.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bCs/>
              </w:rPr>
              <w:t>ГОСТ 28560-90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bCs/>
              </w:rPr>
              <w:t>п.4.1-4.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bCs/>
              </w:rPr>
            </w:pPr>
            <w:r>
              <w:rPr>
                <w:bCs/>
              </w:rPr>
              <w:t>ГОСТ 10444.12-2013 п.4.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bCs/>
                <w:lang w:val="ru-RU"/>
              </w:rPr>
              <w:t>ГОСТ 29185-2014 (метод выявления с</w:t>
            </w:r>
            <w:r>
              <w:rPr>
                <w:lang w:val="ru-RU"/>
              </w:rPr>
              <w:t>ульфитредуцирующих</w:t>
            </w:r>
            <w:r>
              <w:rPr>
                <w:bCs/>
                <w:lang w:val="ru-RU"/>
              </w:rPr>
              <w:t xml:space="preserve"> бактерий, растущих в анаэробных условиях)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ая активность радионуклида    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Н 10-117-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Style20"/>
              <w:rPr>
                <w:bCs/>
              </w:rPr>
            </w:pPr>
            <w:r>
              <w:rPr/>
              <w:t>МВИ.МН 1181-201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7030A0"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механической дообвалки и обвал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РБ 100098867.142-2002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tLeast" w: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bCs/>
                <w:sz w:val="22"/>
                <w:szCs w:val="22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spacing w:lineRule="atLeast" w:line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>
                <w:bCs/>
                <w:sz w:val="22"/>
                <w:szCs w:val="22"/>
              </w:rPr>
              <w:t>документация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ГОСТ 9793-2016 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ГОСТ 23042-2015 р.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ел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tLeast" w: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011-2017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. 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(метод посева в агаризованные питательные среды)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31747-2012 п.4.1</w:t>
            </w:r>
          </w:p>
          <w:p>
            <w:pPr>
              <w:pStyle w:val="Style2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237-75</w:t>
            </w:r>
          </w:p>
          <w:p>
            <w:pPr>
              <w:pStyle w:val="Style20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 4.2.4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.п. 8.1-8.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color w:val="7030A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ельная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дионукли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Н 10-117-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Style20"/>
              <w:rPr>
                <w:bCs/>
              </w:rPr>
            </w:pPr>
            <w:r>
              <w:rPr/>
              <w:t>МВИ.МН 1181-201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басные изделия, продукты из свинины, шпика, говядины и мяса других видов убойных животных и птиц:       вареные, копчено-запеченные, копчено-вареные и сырокопченые,   сыровяленые, изделия из субпродуктов (в том числе для детей    дошкольного и школьного возра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47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523-20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792-73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</w:t>
            </w:r>
          </w:p>
          <w:p>
            <w:pPr>
              <w:pStyle w:val="Style20"/>
              <w:rPr/>
            </w:pPr>
            <w:r>
              <w:rPr>
                <w:bCs/>
                <w:lang w:val="ru-RU" w:eastAsia="ru-RU"/>
              </w:rPr>
              <w:t>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9793-2016 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957-2015 р.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ахмал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го фосфо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009-201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615-99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5011-2017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Т 23042-2015 р.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кислой фосфат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Б ГОСТ Р 51487-2001 (метод с применением хлороформа)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етод посева в агаризованные питательные среды)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31747-2012 п.4.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итреду-цирующие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29185-2014  (метод выявления с</w:t>
            </w:r>
            <w:r>
              <w:rPr>
                <w:sz w:val="22"/>
                <w:szCs w:val="22"/>
                <w:lang w:eastAsia="en-US"/>
              </w:rPr>
              <w:t>ульфитредуцирующих</w:t>
            </w:r>
            <w:r>
              <w:rPr>
                <w:bCs/>
                <w:sz w:val="22"/>
                <w:szCs w:val="22"/>
                <w:lang w:eastAsia="en-US"/>
              </w:rPr>
              <w:t xml:space="preserve"> бактерий, растущих в анаэробных условиях)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8.1-8.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10444.2-94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. 7.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E. 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30726-2001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тод выявления в определённой навеске)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2013 п.4.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2013п. 4.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Н 10-117-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фабрикаты: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 мясные натуральные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тестовой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олочке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ыстрого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иготовления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убленые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ясные и мясо-раститель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мясорастительные в соуса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20-2008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73-201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288-76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0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20-2008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0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0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0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auto" w:line="20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>
                <w:bCs/>
                <w:sz w:val="22"/>
                <w:szCs w:val="22"/>
              </w:rPr>
              <w:t>10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 одной шту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20-2008 п.7.13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</w:rPr>
              <w:t>СТБ 2473-2016 п.7.19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начин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974-2016 п.7.18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73-2016 п.7.2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974-2016 п.7.16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73-2016 п.7.2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дкожного сло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20-2008 п.7.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ассовая доля соединительной и жировой тка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20-2008 п.7.1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овой тка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20-2008 п.7.1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19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ной тка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20-2008 п.7.1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192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г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192"/>
              <w:rPr/>
            </w:pPr>
            <w:r>
              <w:rPr>
                <w:sz w:val="22"/>
                <w:szCs w:val="22"/>
                <w:lang w:eastAsia="en-US"/>
              </w:rPr>
              <w:t xml:space="preserve">Массовая доля хлористого нат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957-2015 р.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19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042-2015 р.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19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доля крахм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19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19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леб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35-2017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19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19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011-2017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192"/>
              <w:rPr/>
            </w:pPr>
            <w:r>
              <w:rPr>
                <w:sz w:val="22"/>
                <w:szCs w:val="22"/>
                <w:lang w:eastAsia="en-US"/>
              </w:rPr>
              <w:t xml:space="preserve">Массовая доля общего фосфо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009-2013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615-99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19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15-94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192"/>
              <w:rPr/>
            </w:pPr>
            <w:r>
              <w:rPr>
                <w:sz w:val="22"/>
                <w:szCs w:val="22"/>
                <w:lang w:eastAsia="en-US"/>
              </w:rPr>
              <w:t>(метод посева в агаризованные питательные среды)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47-2012 п.4.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п.8.1-8.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2-94 п.7.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9185-2014  (метод выявления сульфитредуцирующих бактерий, растущих в анаэробных условиях)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8566-90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10444.12-2013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. 4.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8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10444.12-2013 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. 4.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19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19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iCs/>
                <w:sz w:val="22"/>
                <w:szCs w:val="22"/>
              </w:rPr>
              <w:t>цезий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.1</w:t>
            </w:r>
            <w:r>
              <w:rPr>
                <w:color w:val="7030A0"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ры животные </w:t>
            </w:r>
            <w:r>
              <w:rPr>
                <w:bCs/>
                <w:sz w:val="22"/>
                <w:szCs w:val="22"/>
              </w:rPr>
              <w:t>топленые пищ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5292-2017 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285-91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зрачност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документация 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285-91 п. 2.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285-91 п. 2.3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285-91 п.2.4.3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дельная активность радионуклид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Н 10-117-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Шкуры крупного рогатого скота, лошадей, сви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28425-90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НПА и другая</w:t>
            </w:r>
          </w:p>
          <w:p>
            <w:pPr>
              <w:pStyle w:val="Style20"/>
              <w:rPr/>
            </w:pPr>
            <w:r>
              <w:rPr>
                <w:bCs/>
                <w:lang w:val="ru-RU"/>
              </w:rPr>
              <w:t>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04-7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я влаги, ус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104-77 п.п.1.2.2 – 1.2.5.3</w:t>
            </w:r>
          </w:p>
        </w:tc>
      </w:tr>
      <w:tr>
        <w:trPr>
          <w:trHeight w:val="61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желудочная желе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11285-2017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НПА и другая</w:t>
            </w:r>
          </w:p>
          <w:p>
            <w:pPr>
              <w:pStyle w:val="Style20"/>
              <w:rPr/>
            </w:pPr>
            <w:r>
              <w:rPr>
                <w:bCs/>
                <w:lang w:val="ru-RU"/>
              </w:rPr>
              <w:t>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5-2017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042-2015 р.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ГН 10-117-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rPr/>
            </w:pPr>
            <w:r>
              <w:rPr>
                <w:bCs/>
                <w:sz w:val="22"/>
                <w:szCs w:val="22"/>
              </w:rPr>
              <w:t>Мясо от экстренно убитых живот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21237-75 п.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237-75 п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18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циллы сибирской язвы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етеринарно-санитарные правила осмотра убойных животных и ветеринарно-санитарной экспертизы мяса и мясных продуктов, утв.  постановлением Минсельхозпрода Республики Беларусь № 44 от 18.04.2008 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237-75 п.4.2.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и кокковой группы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21237-75 п.4.2.3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и рода сальмонелл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21237-75 п.4.2.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и из рода кишечной палочки-Эшерихий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21237-75 п.4.2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и из рода протея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21237-75 п.4.2.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эробные бактерии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21237-75 п.4.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ровь пищевая и продукты из крови пище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У ВY 100098867.231-201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10444.15-9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(метод посева в              агаризованные питательные среды)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ровь пищевая и продукты из крови пище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ГК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 п.4.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ГОСТ 31659-201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8.1-8.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9185-2014 (метод выявления с</w:t>
            </w:r>
            <w:r>
              <w:rPr>
                <w:sz w:val="22"/>
                <w:szCs w:val="22"/>
              </w:rPr>
              <w:t>ульфитредуцирующих</w:t>
            </w:r>
            <w:r>
              <w:rPr>
                <w:bCs/>
                <w:sz w:val="22"/>
                <w:szCs w:val="22"/>
              </w:rPr>
              <w:t xml:space="preserve"> бактерий, растущих в анаэробных условиях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2-94 п.7.2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Н 10-117-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продукты охлажденные и заморож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</w:rPr>
              <w:t>ВY 100098867.331-2013</w:t>
            </w:r>
          </w:p>
          <w:p>
            <w:pPr>
              <w:pStyle w:val="Style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Н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п.8.1-8.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Н 10-117-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ода питьевая централизованного водоснаб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10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0"/>
              <w:rPr/>
            </w:pPr>
            <w:r>
              <w:rPr/>
              <w:t>ГОСТ 31861-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Б ГОСТ Р  51592-20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бъемная активность радионуклида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Н 10-117-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пищевая продукция лесног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 МВИ.МН 1181-201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  <w:t>***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ь пищевая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теринарные правила проведения контроля содержания цезия-137 и стронция-90 в экспортируемых пищевых продуктах и сельскохозяйственном сырье, подконтрольных государственному ветеринарному надзору, утв. </w:t>
            </w:r>
            <w:r>
              <w:rPr/>
              <w:t xml:space="preserve">Постановлением Минсельхозпрода Республики Беларусь №57 от 09.06.200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етеринарные правила проведения контроля содержания цезия-137 и стронция-90 в экспортируемых пищевых продуктах и сельскохозяйственном сырье, подконтрольных государственному ветеринарному надзору, утв. Постановлением Минсельхозпрода Республики Беларусь №57 от 09.06.2008 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2</w:t>
            </w:r>
            <w:r>
              <w:rPr>
                <w:vertAlign w:val="superscript"/>
              </w:rPr>
              <w:t>*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</w:t>
            </w:r>
          </w:p>
          <w:p>
            <w:pPr>
              <w:pStyle w:val="Style20"/>
              <w:rPr/>
            </w:pPr>
            <w:r>
              <w:rPr>
                <w:bCs/>
              </w:rPr>
              <w:t>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ая ср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Мощность          эквивалентной дозы гамма        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нПиН и ГН, утв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здрава Республики Беларусь № 213 от 28.12.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9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                                                              Т.А.Никола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5.08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7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tabs>
              <w:tab w:val="clear" w:pos="709"/>
              <w:tab w:val="left" w:pos="588" w:leader="none"/>
              <w:tab w:val="center" w:pos="1625" w:leader="none"/>
            </w:tabs>
            <w:ind w:hanging="41"/>
            <w:rPr/>
          </w:pPr>
          <w:r>
            <w:rPr>
              <w:rFonts w:eastAsia="ArialMT;Times New Roman"/>
              <w:sz w:val="16"/>
              <w:szCs w:val="16"/>
            </w:rPr>
            <w:tab/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5.08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247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11:00Z</dcterms:created>
  <dc:creator>Morozova</dc:creator>
  <dc:description/>
  <cp:keywords/>
  <dc:language>en-US</dc:language>
  <cp:lastModifiedBy>Каминская Оксана Валерьевна</cp:lastModifiedBy>
  <cp:lastPrinted>2022-08-24T10:26:00Z</cp:lastPrinted>
  <dcterms:modified xsi:type="dcterms:W3CDTF">2025-08-13T07:39:00Z</dcterms:modified>
  <cp:revision>5</cp:revision>
  <dc:subject/>
  <dc:title>Форма первого листа области аккредитации испытательной лаборатории</dc:title>
</cp:coreProperties>
</file>