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365" w:hanging="0"/>
        <w:rPr/>
      </w:pPr>
      <w:r>
        <w:rPr/>
        <w:t>Приложение к аттестату аккредитации</w:t>
        <w:br/>
        <w:t xml:space="preserve">№ </w:t>
      </w:r>
      <w:r>
        <w:rPr>
          <w:lang w:val="en-US"/>
        </w:rPr>
        <w:t>BY</w:t>
      </w:r>
      <w:r>
        <w:rPr/>
        <w:t xml:space="preserve"> \ 112.02.2.0.3543</w:t>
      </w:r>
    </w:p>
    <w:p>
      <w:pPr>
        <w:pStyle w:val="Normal"/>
        <w:ind w:left="5580" w:right="-365" w:hanging="0"/>
        <w:rPr/>
      </w:pPr>
      <w:r>
        <w:rPr/>
        <w:t>от «_</w:t>
      </w:r>
      <w:r>
        <w:rPr>
          <w:lang w:val="en-US"/>
        </w:rPr>
        <w:t>26</w:t>
      </w:r>
      <w:r>
        <w:rPr/>
        <w:t>____» __марта 2007года.</w:t>
      </w:r>
    </w:p>
    <w:p>
      <w:pPr>
        <w:pStyle w:val="Normal"/>
        <w:ind w:left="5580" w:right="-365" w:hanging="0"/>
        <w:rPr/>
      </w:pPr>
      <w:r>
        <w:rPr/>
        <w:t>на _14_ листах</w:t>
      </w:r>
    </w:p>
    <w:p>
      <w:pPr>
        <w:pStyle w:val="Normal"/>
        <w:ind w:left="5580" w:right="-365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ЛАСТЬ АККРЕДИТАЦИИ </w:t>
        <w:br/>
        <w:t>ЦЕНТРАЛЬНОЙ ЗАВОДСКОЙ ЛАБОРАТОРИИ</w:t>
      </w:r>
    </w:p>
    <w:p>
      <w:pPr>
        <w:pStyle w:val="TextBody"/>
        <w:rPr/>
      </w:pPr>
      <w:r>
        <w:rPr>
          <w:b w:val="false"/>
        </w:rPr>
        <w:t>Открытого акционерного общества "Брестский завод бытовой химии"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а или</w:t>
            </w:r>
          </w:p>
          <w:p>
            <w:pPr>
              <w:pStyle w:val="Normal"/>
              <w:rPr/>
            </w:pPr>
            <w:r>
              <w:rPr>
                <w:bCs/>
              </w:rPr>
              <w:t>вид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д МК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арактеристика объекта </w:t>
            </w:r>
            <w:r>
              <w:rPr>
                <w:bCs/>
              </w:rPr>
              <w:t>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значение ТНПА, устанавливающего  требования к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ям объекта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ам </w:t>
            </w:r>
          </w:p>
          <w:p>
            <w:pPr>
              <w:pStyle w:val="Normal"/>
              <w:rPr/>
            </w:pPr>
            <w:r>
              <w:rPr>
                <w:bCs/>
              </w:rPr>
              <w:t>испыт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84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редства моющие синтетические (СМС): пасты, жидкости, гели;  СМС порошкообразные (порошки);  товары бытовой химии (ТБХ)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бор проб,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69 п.4.2</w:t>
            </w:r>
          </w:p>
          <w:p>
            <w:pPr>
              <w:pStyle w:val="Normal"/>
              <w:rPr/>
            </w:pPr>
            <w:r>
              <w:rPr/>
              <w:t>СТБ 1044 п.3.10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2567.1, п.1.1</w:t>
            </w:r>
          </w:p>
          <w:p>
            <w:pPr>
              <w:pStyle w:val="Normal"/>
              <w:rPr/>
            </w:pPr>
            <w:r>
              <w:rPr/>
              <w:t>СТБ 1669 п.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ГОСТ Р 50779.71-2001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Изделия косметические гигиенические моющие: шампуни, мыло жид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бор проб,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75 п.5.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675, раздел 6</w:t>
            </w:r>
          </w:p>
          <w:p>
            <w:pPr>
              <w:pStyle w:val="Normal"/>
              <w:rPr/>
            </w:pPr>
            <w:r>
              <w:rPr/>
              <w:t>ГОСТ 29188.0, раздел 2</w:t>
            </w:r>
          </w:p>
        </w:tc>
      </w:tr>
      <w:tr>
        <w:trPr>
          <w:trHeight w:val="256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репараты в металлической аэрозольной упаковке (а/у) - ТБХ, парфюмерно - косметическая продукция (ПКП), в беспропеллентной упаковке (м.б. с микронасосом - дозатор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5.11</w:t>
            </w:r>
          </w:p>
          <w:p>
            <w:pPr>
              <w:pStyle w:val="Normal"/>
              <w:rPr/>
            </w:pPr>
            <w:r>
              <w:rPr/>
              <w:t>ГОСТ Р 51697, п.6.3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ГОСТ Р 50779.71-2001,</w:t>
            </w:r>
          </w:p>
          <w:p>
            <w:pPr>
              <w:pStyle w:val="Normal"/>
              <w:rPr/>
            </w:pPr>
            <w:r>
              <w:rPr/>
              <w:t>ГОСТ Р 51697, п.7.1,</w:t>
            </w:r>
          </w:p>
          <w:p>
            <w:pPr>
              <w:pStyle w:val="Normal"/>
              <w:rPr/>
            </w:pPr>
            <w:r>
              <w:rPr/>
              <w:t>ГОСТ 29188.0, раздел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одукция спиртосодержащая денатур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460, п.6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5964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СМ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69, п.3.1.3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669 п.5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ошк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5644 п.3.3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2567.13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изуально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Изделия косметические гигиенические моющие: шампуни, мыло жид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75 п.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918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2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КП, ТБХ, инсектициды в а/у, Б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2.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.02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Б 1043 п.6.10-6.11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СТ 29188.0, р.3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СТ 14618.0, р.3</w:t>
            </w:r>
          </w:p>
        </w:tc>
      </w:tr>
      <w:tr>
        <w:trPr>
          <w:trHeight w:val="101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одукция спиртосодержащая денатур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Б 1460, п.4.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Б 1460 п.7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БХ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казатель концентрации водородных ионов, 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69 п.3.1.4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2567.5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25644 п.3.4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Вода дистилл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6709 п.3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Изделия косметические гигиенические моющие: шампуни, мыло жид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75 п. 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9188.2, р.2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БХ, ПКП в а/у, Б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Б 1043 п.6.5</w:t>
            </w:r>
          </w:p>
          <w:p>
            <w:pPr>
              <w:pStyle w:val="Normal"/>
              <w:rPr/>
            </w:pPr>
            <w:r>
              <w:rPr/>
              <w:t>ГОСТ 29188.2, р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нцентрация водородных ион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казатель активности водородных ионов, 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3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37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ссовая доля фосфорнокислых солей (в пересчет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осфорсодержащих соединений в пересчете на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69 п.3.1.4</w:t>
            </w:r>
          </w:p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2567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орошк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25644 п.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БХ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для ухода за туалетом и ванной комна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ортофосфорной кисло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10678 п.3.4</w:t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ТБХ, шампу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АПА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Р 510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3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8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С с пониженным пенообразованием (для машин – автома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енообразующая способ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69 п.3.1.4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256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жидкие для чистки ковров и обивки ме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ЖТ, пасты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стойчивость пен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69 п.3.1.4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2567.1, р.5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37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оющая способность по отношению к эталону (на тка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69 п.3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2567.15</w:t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рошк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25644 п.3.4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С (пасты), порош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37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отеолитическая актив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0264.2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ош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пы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25644 п.3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5644</w:t>
            </w:r>
          </w:p>
          <w:p>
            <w:pPr>
              <w:pStyle w:val="Normal"/>
              <w:rPr/>
            </w:pPr>
            <w:r>
              <w:rPr/>
              <w:t>прил. Б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С (пасты)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ссовая доля поверхностно– активных веществ (ПА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2567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жидкие для чистки ковров и обивки ме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для мытья пос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орошки чистящ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ЧС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С (пасты), порош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ГОСТ 22567.14, </w:t>
            </w:r>
          </w:p>
          <w:p>
            <w:pPr>
              <w:pStyle w:val="Normal"/>
              <w:rPr/>
            </w:pPr>
            <w:r>
              <w:rPr/>
              <w:t>прил. А, п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евые состав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2567.14,</w:t>
            </w:r>
          </w:p>
          <w:p>
            <w:pPr>
              <w:pStyle w:val="Normal"/>
              <w:rPr/>
            </w:pPr>
            <w:r>
              <w:rPr/>
              <w:t>прил. А, п.3.1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4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 для волос в а/у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вод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870, р.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37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беливающая способность по отношению к этал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Б 1669 п.3.1.4</w:t>
            </w:r>
          </w:p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2567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бытового назначения (СБ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ошк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25644 п.3.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беливатели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ссовая доля перекиси вод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177</w:t>
            </w:r>
          </w:p>
        </w:tc>
      </w:tr>
      <w:tr>
        <w:trPr>
          <w:trHeight w:val="38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ЖТ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С (пасты), поро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ссовая доля активного кисл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2567.10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Ж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ЖТ, ТБ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Массовая концентрация  активного хл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ГОСТ 11086 </w:t>
            </w:r>
          </w:p>
          <w:p>
            <w:pPr>
              <w:pStyle w:val="Normal"/>
              <w:rPr/>
            </w:pPr>
            <w:r>
              <w:rPr/>
              <w:t xml:space="preserve">ГОСТ 25263 </w:t>
            </w:r>
          </w:p>
        </w:tc>
      </w:tr>
      <w:tr>
        <w:trPr>
          <w:trHeight w:val="949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евые состав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Условная вязкость по вискозиметру </w:t>
            </w:r>
          </w:p>
          <w:p>
            <w:pPr>
              <w:pStyle w:val="Normal"/>
              <w:rPr/>
            </w:pPr>
            <w:r>
              <w:rPr/>
              <w:t>ВЗ-1, ВЗ-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8420, р.3.2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зделия косметические гигиенические моющие: шампуни, мыло жид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енообразующая способность, начальная высота пены, устойчивость п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75 п.3.1.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2567.1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хлор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675 п.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14618.1, р.6</w:t>
            </w:r>
          </w:p>
          <w:p>
            <w:pPr>
              <w:pStyle w:val="Normal"/>
              <w:rPr/>
            </w:pPr>
            <w:r>
              <w:rPr/>
              <w:t>ГОСТ 268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мпуни, мыло жидко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СТ 29188.4</w:t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мпун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этилового спи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9188.6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БХ, ПКП, инсектициды в а/у, БА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этилового спи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4.4</w:t>
            </w:r>
          </w:p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043 п.6.4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пропелл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4.4</w:t>
            </w:r>
          </w:p>
          <w:p>
            <w:pPr>
              <w:pStyle w:val="Normal"/>
              <w:rPr/>
            </w:pPr>
            <w:r>
              <w:rPr/>
              <w:t>ГОСТ Р 51697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043 п.6.3.2 или п.6.3.6</w:t>
            </w:r>
          </w:p>
          <w:p>
            <w:pPr>
              <w:pStyle w:val="Normal"/>
              <w:rPr/>
            </w:pPr>
            <w:r>
              <w:rPr/>
              <w:t>ГОСТ Р 51697 п.7.6 или 7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5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БХ, ПКП, инсектициды в а/у, БА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збыточное давление при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4.4</w:t>
            </w:r>
          </w:p>
          <w:p>
            <w:pPr>
              <w:pStyle w:val="Normal"/>
              <w:rPr/>
            </w:pPr>
            <w:r>
              <w:rPr/>
              <w:t>ГОСТ Р 51697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043 п. 6.7</w:t>
            </w:r>
          </w:p>
          <w:p>
            <w:pPr>
              <w:pStyle w:val="Normal"/>
              <w:rPr/>
            </w:pPr>
            <w:r>
              <w:rPr/>
              <w:t>ГОСТ Р 51697 п. 7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6.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а нетто, номинальный объем и степень эвак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4.5, 4.18</w:t>
            </w:r>
          </w:p>
          <w:p>
            <w:pPr>
              <w:pStyle w:val="Normal"/>
              <w:rPr/>
            </w:pPr>
            <w:r>
              <w:rPr/>
              <w:t>ГОСТ Р 51697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043 п.6.13</w:t>
            </w:r>
          </w:p>
          <w:p>
            <w:pPr>
              <w:pStyle w:val="Normal"/>
              <w:rPr/>
            </w:pPr>
            <w:r>
              <w:rPr/>
              <w:t>ГОСТ Р 51697  п.7.8</w:t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>Прочность и герметичность аэрозольной упак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4.11</w:t>
            </w:r>
          </w:p>
          <w:p>
            <w:pPr>
              <w:pStyle w:val="Normal"/>
              <w:rPr/>
            </w:pPr>
            <w:r>
              <w:rPr/>
              <w:t>ГОСТ Р 51697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043 п.6.8</w:t>
            </w:r>
          </w:p>
          <w:p>
            <w:pPr>
              <w:pStyle w:val="Normal"/>
              <w:rPr/>
            </w:pPr>
            <w:r>
              <w:rPr/>
              <w:t>ГОСТ Р 51697 п.7.3</w:t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аботоспособность клапана аэрозольной упаковк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4.17</w:t>
            </w:r>
          </w:p>
          <w:p>
            <w:pPr>
              <w:pStyle w:val="Normal"/>
              <w:rPr/>
            </w:pPr>
            <w:r>
              <w:rPr/>
              <w:t>ГОСТ Р 51697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043 п. 6.15</w:t>
            </w:r>
          </w:p>
          <w:p>
            <w:pPr>
              <w:pStyle w:val="Normal"/>
              <w:rPr/>
            </w:pPr>
            <w:r>
              <w:rPr/>
              <w:t>ГОСТ Р 51697 п. 7.4</w:t>
            </w:r>
          </w:p>
        </w:tc>
      </w:tr>
      <w:tr>
        <w:trPr>
          <w:trHeight w:val="111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влаги, летучих и нелетучих вещест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043, п.4.4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043 п.6.2</w:t>
            </w:r>
          </w:p>
        </w:tc>
      </w:tr>
      <w:tr>
        <w:trPr>
          <w:trHeight w:val="101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аки для волос, стеклоочистители (средства чистящие), антист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НПА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СТ 14618.10, р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995.1, р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ТБХ (жидкие, гели), СЖТ, СМС: жидкости, ге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пиртосодержащая денатурированная продукция: стеклоом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460, табл.3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460 п. 7.4.2</w:t>
            </w:r>
          </w:p>
          <w:p>
            <w:pPr>
              <w:pStyle w:val="Normal"/>
              <w:rPr/>
            </w:pPr>
            <w:r>
              <w:rPr/>
              <w:t>ГОСТ Р 51579 п.6.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глице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460, табл.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4618.8, р.6</w:t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диэтилфтала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460, табл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0749.6</w:t>
            </w:r>
          </w:p>
        </w:tc>
      </w:tr>
      <w:tr>
        <w:trPr>
          <w:trHeight w:val="722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красит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460, табл.2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Т 14871</w:t>
            </w:r>
          </w:p>
        </w:tc>
      </w:tr>
      <w:tr>
        <w:trPr>
          <w:trHeight w:val="132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ЧС, СБ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держание едкого натра, определение свободной и связанной щелоч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29188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6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епищевая спиртосодержащая продукция: лаки для волос в БАУ, лаки для волос в АУ, стеклоочистители, антистатики, освежители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СТБ 1460 </w:t>
            </w:r>
          </w:p>
          <w:p>
            <w:pPr>
              <w:pStyle w:val="Normal"/>
              <w:rPr/>
            </w:pPr>
            <w:r>
              <w:rPr/>
              <w:t>п. 7.4.2</w:t>
            </w:r>
          </w:p>
          <w:p>
            <w:pPr>
              <w:pStyle w:val="Normal"/>
              <w:rPr/>
            </w:pPr>
            <w:r>
              <w:rPr/>
              <w:t>СТБ 1670, п.6.4.2</w:t>
            </w:r>
          </w:p>
          <w:p>
            <w:pPr>
              <w:pStyle w:val="Normal"/>
              <w:rPr/>
            </w:pPr>
            <w:r>
              <w:rPr/>
              <w:t>ГОСТ Р 51579, п.6.4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049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т этилов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>Объемная доля этилового спи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3639, р.2, п.2.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ода питье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рН вод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Б 1188</w:t>
            </w:r>
          </w:p>
          <w:p>
            <w:pPr>
              <w:pStyle w:val="Normal"/>
              <w:rPr/>
            </w:pPr>
            <w:r>
              <w:rPr/>
              <w:t xml:space="preserve">СанПиН 10-1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Б 1188 п.4.5, табл.2</w:t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ода дистиллирова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ссовая концентрация остатка после выпари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6709 п.1.1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ГОСТ 6709 п.3.3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концентрация сульфатов 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ОСТ 6709 п.3.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концентрация хлоридов (C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ГОСТ 6709 п.3.8, 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ая концентрация веществ восстанавливающих KMnO</w:t>
            </w:r>
            <w:r>
              <w:rPr>
                <w:vertAlign w:val="subscript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ГОСТ 6709 п.3.15, 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сты моющи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бор проб,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00204331.069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.069 р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редства моющие жидкие (ЖМС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047 р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047 р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7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рошки чистящ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бор проб,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200050518.104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200050518.104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беливате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109 р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109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редства для мытья посуд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РБ  200050518.117 р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РБ  200050518.117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редства для ухода за туалетом и ванной комнато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200050518.118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200050518.118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асты чистящ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119 р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119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ндиционеры - антистатики  для бель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200050518.111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200050518.111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редства жидкие для чистки ковров и обивки мебел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00204331.067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.067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редства жидкие технические (СЖТ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200050518.100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200050518.100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редства бытового назначения (СБН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108 р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108 р.3</w:t>
            </w:r>
          </w:p>
        </w:tc>
      </w:tr>
      <w:tr>
        <w:trPr>
          <w:trHeight w:val="233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леи синтетические для обое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лей универсальный «Бустилат – М»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00204331.070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.070 р.3</w:t>
            </w:r>
          </w:p>
        </w:tc>
      </w:tr>
      <w:tr>
        <w:trPr>
          <w:trHeight w:val="232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00204331.087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.087 р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дкие чистящие средства (ЖЧ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00204331-038 р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-038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Вода дистиллирова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122 р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У BY 200050518.122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о «Автопанель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 РБ 00204331.090 р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 РБ 00204331.090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аки для воло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ВУ 200050518.049 р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ВУ 200050518.049 р.3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теклоомывате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1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1 р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1 р.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8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для ухода за туалетом и ванной комна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50518.118</w:t>
            </w:r>
            <w:r>
              <w:rPr/>
              <w:t xml:space="preserve">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050518.118</w:t>
            </w:r>
            <w:r>
              <w:rPr/>
              <w:t xml:space="preserve">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асты чистя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ВУ 200050518.119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ВУ 200050518.119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ондиционеры - антистатики  для бе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11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11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жидкие для чистки ковров и обивки ме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067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067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Б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ВУ 200050518.108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ВУ 200050518.108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Ж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00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0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для мытья посу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17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17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орошки чистящ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04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4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Вода дистиллирова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ВУ 200050518.122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ВУ 200050518.122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Ч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00204331-038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00204331-038 р.4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леи синтетические для об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й универсальны «Бустилат –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.070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РБ 00204331.070 р.4 </w:t>
            </w:r>
          </w:p>
        </w:tc>
      </w:tr>
      <w:tr>
        <w:trPr>
          <w:trHeight w:val="898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.02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.087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00204331.087 р.4</w:t>
            </w:r>
          </w:p>
        </w:tc>
      </w:tr>
      <w:tr>
        <w:trPr>
          <w:trHeight w:val="62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Лаки для воло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02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ВУ 200050518.049,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ВУ 200050518.049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теклоомывател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ВУ 200050518.121,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ВУ 200050518.121 р.4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ЧС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00204331-038,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00204331-038, р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9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Вода дистилл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казатель концентрации водородных ионов, р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2,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2, р.4</w:t>
            </w:r>
          </w:p>
        </w:tc>
      </w:tr>
      <w:tr>
        <w:trPr>
          <w:trHeight w:val="67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уссы для воло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200050518.099, табл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200050518.099, р.4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ены для брить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01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1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для ухода за туалетом и ванной комнат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чищающая способность на металле от ржав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18,</w:t>
            </w:r>
          </w:p>
          <w:p>
            <w:pPr>
              <w:pStyle w:val="Normal"/>
              <w:rPr/>
            </w:pPr>
            <w:r>
              <w:rPr/>
              <w:t>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18 р.4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для ухода за туалетом и ванной комна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ассовая доля АП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18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18 р.4</w:t>
            </w:r>
          </w:p>
        </w:tc>
      </w:tr>
      <w:tr>
        <w:trPr>
          <w:trHeight w:val="38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ЧС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00204331-038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-038 р.4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Ч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оющая способность на тарелк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-038 п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-038 р.4</w:t>
            </w:r>
          </w:p>
        </w:tc>
      </w:tr>
      <w:tr>
        <w:trPr>
          <w:trHeight w:val="38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а для мытья </w:t>
            </w:r>
          </w:p>
          <w:p>
            <w:pPr>
              <w:pStyle w:val="Normal"/>
              <w:rPr/>
            </w:pPr>
            <w:r>
              <w:rPr/>
              <w:t>посуды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17 п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17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МС (паст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37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отеолитическая актив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00204331.069 п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.069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С (паст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держание оптического отбеливателя (качественная проб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.069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00204331.069, р.4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беливате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37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тбеливающая способность по отношению к этал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10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ЖТ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ассовая доля активного хл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У РБ 200050518.100, табл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  РБ 200050518.100, р.4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Н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08, табл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08, р.4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ошки чистящ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04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4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ты чистящи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держание нерастворимого в воде остатка (абраз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У BY 200050518.119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BY 200050518.119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ошки чистящие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У  РБ 200050518.104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4 р.4</w:t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ты чистящи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37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истящая способность на пластмассовой поверхности, на стек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У BY 200050518.119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BY 200050518.119 р.4</w:t>
            </w:r>
          </w:p>
        </w:tc>
      </w:tr>
      <w:tr>
        <w:trPr>
          <w:trHeight w:val="50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ЖЧС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У  РБ 00204331-038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-038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иционеры - антистатики для бель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нтистатический эффект: поверхностное электрическое сопротивление/ антиэлектростатический эфф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ОСТ Р 51696, табл.1</w:t>
            </w:r>
          </w:p>
          <w:p>
            <w:pPr>
              <w:pStyle w:val="Normal"/>
              <w:rPr/>
            </w:pPr>
            <w:r>
              <w:rPr/>
              <w:t>ТУ РБ  200050518.111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 200050518.111  р.4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Ж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четвертичных аммониевых соединений (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ТУ РБ  200050518.100, табл.1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0  р.4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Ж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ая доля общей щел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00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0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ошки чистящ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ранулометрически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200050518.104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104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11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382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леи синтетические для обо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леящая способ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У РБ 00204331.070, табл.1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У РБ 00204331.070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растворения</w:t>
            </w:r>
          </w:p>
          <w:p>
            <w:pPr>
              <w:pStyle w:val="3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Чистота поверхности наклеенных обое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язкость водного раствора с массовой долей клея 3% по вискозиметру ВЗ-4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лей универсальный «Бустилат – 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сис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.087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00204331.087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83.1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ел прочности при сдви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ены для брить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стойчивость п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 РБ 200050518.101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200050518.101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лаки для воло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влаги, летучих и нелетучих вещест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049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049, р.4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Лаки для волос в БАУ, а/у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4.05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ремя высыхания лаковой плен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049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 200050518.049</w:t>
            </w:r>
            <w:r>
              <w:rPr/>
              <w:t>, р.4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.061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00204331.061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нешний вид сухой лаковой пл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049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 200050518.049</w:t>
            </w:r>
            <w:r>
              <w:rPr/>
              <w:t>, р.4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.061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00204331.061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ссовый расход ла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.061,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00204331.061, р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2520"/>
        <w:gridCol w:w="180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12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360"/>
        <w:gridCol w:w="2160"/>
        <w:gridCol w:w="360"/>
        <w:gridCol w:w="1800"/>
      </w:tblGrid>
      <w:tr>
        <w:trPr>
          <w:trHeight w:val="936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араты</w:t>
            </w:r>
          </w:p>
          <w:p>
            <w:pPr>
              <w:pStyle w:val="Normal"/>
              <w:rPr/>
            </w:pPr>
            <w:r>
              <w:rPr/>
              <w:t>инсектицидные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7.05</w:t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перметрина, тетраметрина, циперметрина, синергиста МГК 26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200050518.105,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200050518.105, р.4</w:t>
            </w:r>
          </w:p>
        </w:tc>
      </w:tr>
      <w:tr>
        <w:trPr>
          <w:trHeight w:val="111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0,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200050518.1</w:t>
            </w:r>
            <w:r>
              <w:rPr>
                <w:lang w:val="en-US"/>
              </w:rPr>
              <w:t>20</w:t>
            </w:r>
            <w:r>
              <w:rPr/>
              <w:t>, р.4</w:t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стат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верхностное электрическое сопротивление, (антистатический эффект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00204331.055, табл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00204331.055, р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редства чистя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4.24.0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истящая способность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00204331.063,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 РБ 00204331.063, р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о «Автопанель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ссовый расход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 РБ 00204331.090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уссы для воло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ксирующая способность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У  РБ 200050518.099 табл.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У РБ 200050518.099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Полироли для мебели,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чественная реакция на присутствие неионогенного поверхностно– активного вещества (НПА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Т Р 51686, табл.1</w:t>
            </w:r>
          </w:p>
          <w:p>
            <w:pPr>
              <w:pStyle w:val="Normal"/>
              <w:rPr/>
            </w:pPr>
            <w:r>
              <w:rPr/>
              <w:t>ТУ РБ 200050518.113 табл.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У РБ 200050518.113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теклоомыватели (на изопропиловом спирте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Т Р 51686, табл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1,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1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свежители воздух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Дезодорирующая способ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У РБ 00204331.041, табл.1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У  РБ 00204331.041, р.4</w:t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2520"/>
        <w:gridCol w:w="216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13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2520"/>
        <w:gridCol w:w="216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Ч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4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Массовая доля изопропилового спир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-038, п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У РБ 00204331-038, р.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клоомывате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BY 200050518.121,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У BY 200050518.121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чистящ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.063,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У РБ 00204331.063, р.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Ч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4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Качественная реакция на присутствие этилендиамин-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'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'</w:t>
            </w:r>
            <w:r>
              <w:rPr/>
              <w:t>- тетрауксусной кислоты, 2-водная (трилон Б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-038, р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У РБ 00204331-038, р.4</w:t>
            </w:r>
          </w:p>
        </w:tc>
      </w:tr>
      <w:tr>
        <w:trPr>
          <w:trHeight w:val="139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нешний вид поверхности, обработанной сред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 РБ 00204331-038, р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У РБ 00204331-038, р.4</w:t>
            </w:r>
          </w:p>
        </w:tc>
      </w:tr>
      <w:tr>
        <w:trPr>
          <w:trHeight w:val="1393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Непищевая спиртосодержащая продукция: лаки для волос в БАУ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У BY 200050518.049, р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2520"/>
        <w:gridCol w:w="2160"/>
      </w:tblGrid>
      <w:tr>
        <w:trPr>
          <w:trHeight w:val="437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 \ 112.02.2.0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 – 14                     Листов – 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0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ода дистиллирован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ссовая концентрация остатка после выпари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2, табл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050518.122,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Массовая концентрация сульфатов 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Массовая концентрация хлоридов (Cl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ая концентрация веществ восстанавливающих 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41.24.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ая электрическая проводимость при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 РУП "БелГИМ"</w:t>
        <w:br/>
        <w:t>Руководитель Органа по</w:t>
        <w:br/>
        <w:t xml:space="preserve">аккредитации» </w:t>
        <w:tab/>
        <w:t xml:space="preserve">                                 _________________________   Н.А. Жагора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3"/>
    <w:basedOn w:val="Normal"/>
    <w:qFormat/>
    <w:pPr>
      <w:ind w:right="-108" w:hanging="0"/>
    </w:pPr>
    <w:rPr>
      <w:sz w:val="20"/>
    </w:rPr>
  </w:style>
  <w:style w:type="paragraph" w:styleId="Style14">
    <w:name w:val="Цитата"/>
    <w:basedOn w:val="Normal"/>
    <w:qFormat/>
    <w:pPr>
      <w:ind w:left="-108" w:right="-108" w:hanging="0"/>
    </w:pPr>
    <w:rPr/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7:00Z</dcterms:created>
  <dc:creator>ntc</dc:creator>
  <dc:description/>
  <cp:keywords/>
  <dc:language>en-US</dc:language>
  <cp:lastModifiedBy>ntc</cp:lastModifiedBy>
  <dcterms:modified xsi:type="dcterms:W3CDTF">2007-05-25T12:28:00Z</dcterms:modified>
  <cp:revision>2</cp:revision>
  <dc:subject/>
  <dc:title>ОБЛАСТЬ АККРЕДИТАЦИИ</dc:title>
</cp:coreProperties>
</file>