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307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1» января 2007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5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29» января 2010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пытательной лаборатории Барановичского филиала Республикан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чернего унитарного предприятия по обеспечению нефтепродуктами </w:t>
      </w:r>
    </w:p>
    <w:p>
      <w:pPr>
        <w:pStyle w:val="Normal"/>
        <w:jc w:val="center"/>
        <w:rPr/>
      </w:pPr>
      <w:r>
        <w:rPr>
          <w:b/>
          <w:sz w:val="28"/>
        </w:rPr>
        <w:t>«Белоруснефть-Брестоблнефтепродукт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20"/>
        <w:gridCol w:w="14"/>
        <w:gridCol w:w="1872"/>
        <w:gridCol w:w="396"/>
        <w:gridCol w:w="2410"/>
        <w:gridCol w:w="2409"/>
        <w:gridCol w:w="13"/>
      </w:tblGrid>
      <w:tr>
        <w:trPr>
          <w:tblHeader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Бензины автомобильны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077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400091131.002-2009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17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отность при 15 º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1072-2002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ракционный соста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77-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85-7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400091131.002-2009       п.4.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дорастворимые кислоты и щелочи  (индикаторный метод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07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ктановое числ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226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11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ханические примеси, вода, цвет, прозрач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ОСТ 31077-2002  п.7.3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400091131.002-2009      п.4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актические смолы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67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ытание на медной пластинк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21-92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держание серы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420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            </w:t>
            </w:r>
            <w:r>
              <w:rPr/>
              <w:t>Г.П.Селюк        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Топливо дизель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38.101889-200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17-85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лотность при 15 °С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072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ракционный соста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ОСТ 2177-99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А </w:t>
            </w:r>
          </w:p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38.101889-2004 </w:t>
            </w:r>
          </w:p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п.5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язкость кинематическа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3-2000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емпература вспышки в закрытом тиг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56-75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85-7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на медной пластинк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21-92     п.4.4</w:t>
            </w:r>
          </w:p>
        </w:tc>
      </w:tr>
      <w:tr>
        <w:trPr>
          <w:trHeight w:val="484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держание воды</w:t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2477-6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38.101889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.5.5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держание механических примес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70-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38.101889-200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5.5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держание серы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8754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 Топливо дизельное автомобильно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ЕН 590)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38.401-58-296-2005 </w:t>
            </w:r>
          </w:p>
        </w:tc>
        <w:tc>
          <w:tcPr>
            <w:tcW w:w="2422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170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17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лотность при 15 º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22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675-2003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ракционный соста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405-2003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язкость кинематическа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22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104-2003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емпература вспышки в закрытом тиг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2719-2002</w:t>
            </w:r>
          </w:p>
        </w:tc>
      </w:tr>
      <w:tr>
        <w:trPr>
          <w:trHeight w:val="165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ррозийное воздействие на медную пластинк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2160-2003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ние серы</w:t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8754-2004</w:t>
            </w:r>
          </w:p>
        </w:tc>
      </w:tr>
      <w:tr>
        <w:trPr>
          <w:cantSplit w:val="true"/>
        </w:trPr>
        <w:tc>
          <w:tcPr>
            <w:tcW w:w="51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        </w:t>
            </w:r>
            <w:r>
              <w:rPr/>
              <w:t>Г.П.Селюк          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33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4 Топливо печно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38.101656-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17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170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лотность при 15 °С</w:t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072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675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ракционный состав</w:t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77-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ложение 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405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язкость кинематическа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3-2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104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емпература вспышки в закрытом  тигл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56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2719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одержание воды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77-6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85-79</w:t>
            </w:r>
          </w:p>
        </w:tc>
      </w:tr>
      <w:tr>
        <w:trPr>
          <w:trHeight w:val="424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держание механических примес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70-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дорастворимые кислоты и щелочи  (индикаторный метод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07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на медной пластинк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21-92</w:t>
            </w:r>
          </w:p>
        </w:tc>
      </w:tr>
      <w:tr>
        <w:trPr>
          <w:trHeight w:val="484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держание се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8754-2004</w:t>
            </w:r>
          </w:p>
        </w:tc>
      </w:tr>
      <w:tr>
        <w:trPr>
          <w:trHeight w:val="87" w:hRule="atLeast"/>
        </w:trPr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 Керосин осветительный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38.401-58-10-01 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679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67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ГОСТ 2517-85</w:t>
            </w:r>
          </w:p>
          <w:p>
            <w:pPr>
              <w:pStyle w:val="Normal"/>
              <w:tabs>
                <w:tab w:val="clear" w:pos="709"/>
                <w:tab w:val="left" w:pos="267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лотность при 15 °С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072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675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ракционный состав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77-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ложение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267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емпература вспышки в закрытом тиг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67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ГОСТ 6356-75</w:t>
            </w:r>
          </w:p>
        </w:tc>
      </w:tr>
      <w:tr>
        <w:trPr>
          <w:trHeight w:val="424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85-79</w:t>
            </w:r>
          </w:p>
        </w:tc>
      </w:tr>
      <w:tr>
        <w:trPr>
          <w:trHeight w:val="424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дорастворимые кислоты и щелочи  (индикаторный метод)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07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</w:t>
            </w:r>
            <w:r>
              <w:rPr/>
              <w:t>Г.П.Селюк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еросин осветите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ханические примеси, вода, прозрачность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38.401-58-10-01 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38.401-58-10-0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6.4</w:t>
            </w:r>
          </w:p>
          <w:p>
            <w:pPr>
              <w:pStyle w:val="Normal"/>
              <w:tabs>
                <w:tab w:val="clear" w:pos="709"/>
                <w:tab w:val="left" w:pos="267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 Топливо для реактивных двигателей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227-86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17-85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лотность при 20 °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900-85      р.1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ракционный  соста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77-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ложение 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язкость кинематическая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3-2000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емпература вспышки в закрытом тиг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56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на медной пластинке</w:t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21-9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0227-86     п.4.4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дорастворимые кислоты и щелочи  (индикаторный метод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07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227-86     п.4.9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да и механическ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мес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227-86     п.4.5</w:t>
            </w:r>
          </w:p>
        </w:tc>
      </w:tr>
      <w:tr>
        <w:trPr>
          <w:trHeight w:val="424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85-7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227-86     п.4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 Масла моторные, индустриальные, трансмиссионные, гидравлическ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541-7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581-7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799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38.401-58-305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38.001347-00 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17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лотность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 20 º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 15 º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900-85      р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1072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язкость кинематическа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3-2000</w:t>
            </w:r>
          </w:p>
        </w:tc>
      </w:tr>
      <w:tr>
        <w:trPr>
          <w:trHeight w:val="87" w:hRule="atLeast"/>
        </w:trPr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держание в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77-6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декс вязк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371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 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</w:t>
            </w:r>
            <w:r>
              <w:rPr/>
              <w:t>Г.П.Селюк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8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ла моторные, индустриальные, трансмиссионные, гидравлическ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держание механических примес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541-7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581-7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799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38.401-58-305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38.001347-00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70-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0541-78     п.4.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8581-78       п.4.2 </w:t>
            </w:r>
          </w:p>
        </w:tc>
      </w:tr>
      <w:tr>
        <w:trPr>
          <w:trHeight w:val="87" w:hRule="atLeast"/>
        </w:trPr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емпература вспышки в открытом тиг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333-87  метод А</w:t>
            </w:r>
          </w:p>
        </w:tc>
      </w:tr>
      <w:tr>
        <w:trPr>
          <w:trHeight w:val="87" w:hRule="atLeast"/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ислотное число в индустриальном мас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799-88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85-7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 Смазки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33-7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150-8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17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емпература каплепад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793-7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держание в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477-65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21150-87     п.3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нешний ви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33-79      п.4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150-87    п.3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9 Отработанн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нефтепродукты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046-86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17-85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лотность при 20 °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900-85     р.1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емпература вспышки в открытом тиг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333-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словная вязкость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378.3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держание в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77-6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ханические примес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378.2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 Воздух рабоч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оны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40.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 и определение концентрации углеводородов алифатических предельных С</w:t>
            </w:r>
            <w:r>
              <w:rPr>
                <w:sz w:val="22"/>
                <w:szCs w:val="22"/>
                <w:vertAlign w:val="subscript"/>
              </w:rPr>
              <w:t>1-10</w:t>
            </w:r>
            <w:r>
              <w:rPr>
                <w:sz w:val="22"/>
              </w:rPr>
              <w:t xml:space="preserve"> (углеводороды нефти), бензи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при концентрациях выше 2,0 ПДК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1.005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от 31.12.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СТ 12.1.014 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47" w:right="454" w:gutter="0" w:header="720" w:top="9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1134"/>
      <w:gridCol w:w="1559"/>
    </w:tblGrid>
    <w:tr>
      <w:trPr/>
      <w:tc>
        <w:tcPr>
          <w:tcW w:w="7230" w:type="dxa"/>
          <w:tcBorders/>
        </w:tcPr>
        <w:p>
          <w:pPr>
            <w:pStyle w:val="Header"/>
            <w:rPr/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</w:t>
          </w:r>
          <w:r>
            <w:rPr>
              <w:b/>
            </w:rPr>
            <w:t>/112 02.2.0.3072</w:t>
          </w:r>
        </w:p>
      </w:tc>
      <w:tc>
        <w:tcPr>
          <w:tcW w:w="1134" w:type="dxa"/>
          <w:tcBorders/>
        </w:tcPr>
        <w:p>
          <w:pPr>
            <w:pStyle w:val="Header"/>
            <w:rPr/>
          </w:pPr>
          <w:r>
            <w:rPr>
              <w:b/>
            </w:rPr>
            <w:t xml:space="preserve">Лист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5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59" w:type="dxa"/>
          <w:tcBorders/>
        </w:tcPr>
        <w:p>
          <w:pPr>
            <w:pStyle w:val="Header"/>
            <w:rPr/>
          </w:pPr>
          <w:r>
            <w:rPr>
              <w:b/>
            </w:rPr>
            <w:t xml:space="preserve">Листов 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5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25:00Z</dcterms:created>
  <dc:creator>Andrew Lazarchuk</dc:creator>
  <dc:description/>
  <cp:keywords/>
  <dc:language>en-US</dc:language>
  <cp:lastModifiedBy>akkred</cp:lastModifiedBy>
  <cp:lastPrinted>2010-02-03T08:25:00Z</cp:lastPrinted>
  <dcterms:modified xsi:type="dcterms:W3CDTF">2010-02-03T06:25:00Z</dcterms:modified>
  <cp:revision>2</cp:revision>
  <dc:subject/>
  <dc:title>Приложение к аттестату аккредитации</dc:title>
</cp:coreProperties>
</file>