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 к аттестат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кредита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№</w:t>
      </w:r>
      <w:r>
        <w:rPr>
          <w:sz w:val="28"/>
          <w:szCs w:val="28"/>
        </w:rPr>
        <w:t xml:space="preserve">ВУ/112 02.1.0.1514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«31» декабря 2004 года</w:t>
      </w:r>
    </w:p>
    <w:p>
      <w:pPr>
        <w:pStyle w:val="21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3 листах</w:t>
      </w:r>
    </w:p>
    <w:p>
      <w:pPr>
        <w:pStyle w:val="21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6»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Государствен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остовская районная  ветеринарная станция”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2150"/>
        <w:gridCol w:w="79"/>
        <w:gridCol w:w="3299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МК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требо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показателям объекта испытан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19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ные продук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4"/>
                <w:szCs w:val="24"/>
              </w:rPr>
              <w:t>СТБ 1050-</w:t>
            </w: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50-</w:t>
            </w: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/>
            </w:pPr>
            <w:r>
              <w:rPr>
                <w:sz w:val="24"/>
                <w:szCs w:val="24"/>
              </w:rPr>
              <w:t xml:space="preserve">Методика выполнения измерений ОА и УА гамма-излучающих  ради-онуклидов цезия и калия в воде, продуктах питания, с\х сырье и кормах, промышленном сырье, продукции лесного хозяйства, др. объектах окр. среды, удельной эффективной активности естественных радионуклидов в строительных материалах, а также удельной активности цезия 137, К-40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а-226, Т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-23 в почве на гамма-радиометре спктрометрического типа РКГ-АТ1320 </w:t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. 1823-2007</w:t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ные продук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, м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излучению ОА и УА активности радионуклидов цезия в воде, почве, продуктах питания, продукции растениеводства и животноводства радиометрами РКГ-01 А, РКГ -01А/1, РКГ-02А, РКГ-02А/1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ВИ.МН 179-95</w:t>
            </w:r>
          </w:p>
        </w:tc>
      </w:tr>
      <w:tr>
        <w:trPr>
          <w:trHeight w:val="20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я и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е последствий катастрофы на ЧАЭС при Совете Министров РБ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4г.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выполнения измерений мощности эквивалентной дозы гамма-излучения дозиметрами и дозиметрами-радиометрами МВИ.МН 2513-2006</w:t>
            </w:r>
          </w:p>
        </w:tc>
      </w:tr>
      <w:tr>
        <w:trPr>
          <w:trHeight w:val="20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качеству и безопасности сырья и пищевых продуктов», утв. постановлением МЗ РБ 09.06.2009 № 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: свинина и говя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сти мяс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, 2.3-2.9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 xml:space="preserve">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№ </w:t>
    </w:r>
    <w:r>
      <w:rPr>
        <w:sz w:val="24"/>
        <w:szCs w:val="24"/>
      </w:rPr>
      <w:t>ВУ/112 02.1.0.1514</w:t>
      <w:tab/>
      <w:tab/>
      <w:t>лист 3 листов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9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109" w:hanging="108"/>
      <w:jc w:val="center"/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33:00Z</dcterms:created>
  <dc:creator>Alexandre Katalov</dc:creator>
  <dc:description/>
  <cp:keywords/>
  <dc:language>en-US</dc:language>
  <cp:lastModifiedBy>Admin</cp:lastModifiedBy>
  <cp:lastPrinted>2011-03-31T17:25:00Z</cp:lastPrinted>
  <dcterms:modified xsi:type="dcterms:W3CDTF">2012-12-06T17:47:00Z</dcterms:modified>
  <cp:revision>12</cp:revision>
  <dc:subject/>
  <dc:title>								Приложение к аттестату</dc:title>
</cp:coreProperties>
</file>