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>Приложение к аттестату аккредитации</w:t>
      </w:r>
    </w:p>
    <w:p>
      <w:pPr>
        <w:pStyle w:val="Normal"/>
        <w:tabs>
          <w:tab w:val="clear" w:pos="708"/>
          <w:tab w:val="left" w:pos="4500" w:leader="none"/>
        </w:tabs>
        <w:ind w:left="4320" w:hanging="450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№ </w:t>
      </w:r>
      <w:r>
        <w:rPr>
          <w:sz w:val="28"/>
          <w:szCs w:val="28"/>
        </w:rPr>
        <w:t xml:space="preserve">ВУ/112 02. 2. 0. 2065 от 30 ноября 2001г. </w:t>
      </w:r>
    </w:p>
    <w:p>
      <w:pPr>
        <w:pStyle w:val="Normal"/>
        <w:tabs>
          <w:tab w:val="clear" w:pos="708"/>
          <w:tab w:val="left" w:pos="4678" w:leader="none"/>
        </w:tabs>
        <w:ind w:left="4678" w:hanging="48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9-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листах       </w:t>
      </w:r>
    </w:p>
    <w:p>
      <w:pPr>
        <w:pStyle w:val="Normal"/>
        <w:tabs>
          <w:tab w:val="clear" w:pos="708"/>
          <w:tab w:val="left" w:pos="4678" w:leader="none"/>
        </w:tabs>
        <w:ind w:left="4678" w:hanging="48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18» июля 2011 года</w:t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 унитарного дочернего предприятия «Гродненский консервный завод»  Гродненского областного унитарного предприятия пищевой промышленности «Гроднопищепро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900"/>
        <w:gridCol w:w="3060"/>
        <w:gridCol w:w="2160"/>
        <w:gridCol w:w="2160"/>
      </w:tblGrid>
      <w:tr>
        <w:trPr>
          <w:trHeight w:val="194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00" w:leader="none"/>
              </w:tabs>
              <w:ind w:right="-7848" w:hanging="0"/>
              <w:rPr/>
            </w:pPr>
            <w:r>
              <w:rPr/>
              <w:t>Наименова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00" w:leader="none"/>
              </w:tabs>
              <w:ind w:right="-7848" w:hanging="0"/>
              <w:rPr/>
            </w:pPr>
            <w:r>
              <w:rPr/>
              <w:t>ние вида ил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00" w:leader="none"/>
              </w:tabs>
              <w:ind w:right="-7848" w:hanging="0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00" w:leader="none"/>
              </w:tabs>
              <w:ind w:right="-7848" w:hanging="0"/>
              <w:rPr/>
            </w:pPr>
            <w:r>
              <w:rPr/>
              <w:t xml:space="preserve">испытаний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00" w:leader="none"/>
              </w:tabs>
              <w:ind w:right="-7848" w:hanging="0"/>
              <w:rPr/>
            </w:pPr>
            <w:r>
              <w:rPr/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500" w:leader="none"/>
              </w:tabs>
              <w:ind w:right="-7848" w:hanging="0"/>
              <w:rPr/>
            </w:pPr>
            <w:r>
              <w:rPr/>
              <w:t>МК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 xml:space="preserve">Характеристика объекта или вида испытаний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/>
            </w:pPr>
            <w:r>
              <w:rPr/>
              <w:t>Обозначение  ТНПА, устанавливающие требования к:</w:t>
            </w:r>
          </w:p>
        </w:tc>
      </w:tr>
      <w:tr>
        <w:trPr>
          <w:trHeight w:val="19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Овощи маринов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 xml:space="preserve">Отбор проб 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1452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ГОСТ 26313-84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ГОСТ 26668-85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 xml:space="preserve">Овощи в заливке 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Органолептические 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1027-96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ГОСТ 8756.1-79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п.2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 xml:space="preserve">Овощи консервированные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/>
            </w:pPr>
            <w:r>
              <w:rPr/>
              <w:t>Масса нетто или объ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1083-97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ГОСТ 8756.1-79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п.3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8019-2002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 xml:space="preserve">Салаты  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Массовая доля титруемых кислот в расчете на используемую кисл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425-98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ГОСТ 25555.0-82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Консервы закусочны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Минеральные примеси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1037-97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ГОСТ 25555.0-82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п.2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Блюда обеденные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/>
            </w:pPr>
            <w:r>
              <w:rPr/>
              <w:t>Посторонние примеси      (растительного происхожд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1084-87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ГОСТ 26323-89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Горошек зелёный консервированны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/>
            </w:pPr>
            <w:r>
              <w:rPr/>
              <w:t>Массовая доля нитратов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ГОСТ 15842-90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 xml:space="preserve">ГОСТ </w:t>
            </w:r>
            <w:r>
              <w:rPr>
                <w:rStyle w:val="Ft"/>
                <w:lang w:val="en"/>
              </w:rPr>
              <w:t>29270-95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п.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/>
            </w:pPr>
            <w:r>
              <w:rPr/>
              <w:t>Овощи гарнирные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 xml:space="preserve">Герметичность тары 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1368-2002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ГОСТ 8756.18-70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п.3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/>
            </w:pPr>
            <w:r>
              <w:rPr/>
              <w:t>Соусы и кетчупы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1000-96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/>
            </w:pPr>
            <w:r>
              <w:rPr/>
              <w:t>Пюре и паста томатные концентрированны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ТУ РБ 190235501.016-200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/>
            </w:pPr>
            <w:r>
              <w:rPr/>
              <w:t>Овощи маринованные белорусски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ТУ РБ 28632049.167-9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Огурцы соленые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ГОСТ 7180-7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color w:val="FF0000"/>
              </w:rPr>
            </w:pPr>
            <w:r>
              <w:rPr>
                <w:rStyle w:val="Ft"/>
                <w:color w:val="000000"/>
              </w:rPr>
              <w:t>Первые обеденные блюда и заправки для обеденных блю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69-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Икра из свежих овощей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39-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ВУ/112 02. 2. 0. 2065</w:t>
        <w:tab/>
        <w:tab/>
        <w:tab/>
        <w:tab/>
        <w:tab/>
        <w:tab/>
        <w:t xml:space="preserve">                       лист 2 листов 9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900"/>
        <w:gridCol w:w="3060"/>
        <w:gridCol w:w="2160"/>
        <w:gridCol w:w="2160"/>
      </w:tblGrid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/>
            </w:pPr>
            <w:r>
              <w:rPr/>
              <w:t>Сок березовый натуральны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 xml:space="preserve">Отбор проб 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00969296.002-9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ГОСТ 26313-84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ГОСТ 26668-85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/>
            </w:pPr>
            <w:r>
              <w:rPr/>
              <w:t>Соки березовы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Органолептические 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962-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ГОСТ 8756.1-79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п.2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/>
            </w:pPr>
            <w:r>
              <w:rPr/>
              <w:t>Соки фруктовые восстановленны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/>
            </w:pPr>
            <w:r>
              <w:rPr/>
              <w:t>Масса нетто или объ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1824-2008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ГОСТ 8756.1-79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п.3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8019-2002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/>
            </w:pPr>
            <w:r>
              <w:rPr/>
              <w:t>Соки, нектары и сокосодержащие напитки овощные, овощефруктовые и фруктово-овощны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Массовая доля титруемых кислот в расчете на используемую кисл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829-2008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ГОСТ 25555.0-82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Нектары фруктовые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Минеральные примеси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1449-2008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ГОСТ 25555.0-82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п.2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Напитки сокосодержащие фруктовы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/>
            </w:pPr>
            <w:r>
              <w:rPr/>
              <w:t>Посторонние примеси      (растительного происхожд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965-2008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ГОСТ 26323-89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оки фруктовые прямого отжим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/>
            </w:pPr>
            <w:r>
              <w:rPr/>
              <w:t>Массовая доля нитратов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1823-2008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 xml:space="preserve">ГОСТ </w:t>
            </w:r>
            <w:r>
              <w:rPr>
                <w:rStyle w:val="Ft"/>
                <w:lang w:val="en"/>
              </w:rPr>
              <w:t>29270-95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п.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оки фруктовые концентрированны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 xml:space="preserve">Герметичность тары 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1825-2008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ГОСТ 8756.18-70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п.3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/>
            </w:pPr>
            <w:r>
              <w:rPr/>
              <w:t>Повидло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ГОСТ 6929-88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Пюре-полуфабрикаты плодовые, ягодные и овощны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У РБ 28632049.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193-9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ind w:right="-16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Плоды или ягоды протертые или дробленые с сахаро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ind w:right="-169" w:hanging="0"/>
              <w:rPr>
                <w:lang w:val="en-US"/>
              </w:rPr>
            </w:pPr>
            <w:r>
              <w:rPr/>
              <w:t>ГОСТ 22371-7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ind w:right="-16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Грибы маринованные, отварные и соленые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1732"/>
                <w:sz w:val="24"/>
              </w:rPr>
              <w:t>СТБ 1427-2003</w:t>
            </w:r>
          </w:p>
        </w:tc>
        <w:tc>
          <w:tcPr>
            <w:tcW w:w="21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ind w:right="-16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/>
            </w:pPr>
            <w:r>
              <w:rPr/>
              <w:t>Соусы и кетчупы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Массовая доля растворимых сухих веществ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1000-96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/>
            </w:pPr>
            <w:r>
              <w:rPr/>
              <w:t xml:space="preserve">ГОСТ 28562-90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/>
            </w:pPr>
            <w:r>
              <w:rPr/>
              <w:t>Пюре и паста томатные концентрированны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ТУ РБ 190235501.016-200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Овощи маринованные белорусски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28632049.167-9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/>
            </w:pPr>
            <w:r>
              <w:rPr/>
              <w:t>Повидл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ГОСТ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6929-8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/>
            </w:pPr>
            <w:r>
              <w:rPr/>
              <w:t>Соки березовы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962-95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/>
            </w:pPr>
            <w:r>
              <w:rPr/>
              <w:t>Сок березовый натуральны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ТУ РБ 00969296.002-9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оки фруктовые восстановленны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1824-2008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ВУ/112 02. 2. 0. 2065                                                                                              лист 3 листов 9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900"/>
        <w:gridCol w:w="3060"/>
        <w:gridCol w:w="2160"/>
        <w:gridCol w:w="2160"/>
      </w:tblGrid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оки, нектары и сокосодержащие напитки овощные, овощефруктовые и фруктово-овощны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Массовая доля растворимых сухих веще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829-2008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/>
            </w:pPr>
            <w:r>
              <w:rPr/>
              <w:t xml:space="preserve">ГОСТ 28562-90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Нектары фруктовые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1449-200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Напитки сокосодер-жащие фруктовы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965-2008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 xml:space="preserve">Соки фруктовые прямого отжима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1823-2008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 xml:space="preserve">Соки фруктовые концентрированные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1825-200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Пюре-полуфаб-рикаты плодовые, ягодные и овощны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У РБ 28632049.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193-9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ind w:right="-86" w:hanging="0"/>
              <w:rPr/>
            </w:pPr>
            <w:r>
              <w:rPr/>
              <w:t>Плоды или ягоды протертые или дроб-леные с сахаром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Т 22371-77</w:t>
            </w:r>
          </w:p>
        </w:tc>
        <w:tc>
          <w:tcPr>
            <w:tcW w:w="21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color w:val="FF0000"/>
              </w:rPr>
            </w:pPr>
            <w:r>
              <w:rPr/>
              <w:t xml:space="preserve">Овощи консервированные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Массовая доля хлоридов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1083-97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color w:val="FF0000"/>
              </w:rPr>
            </w:pPr>
            <w:r>
              <w:rPr/>
              <w:t>ГОСТ 26186-84 п.3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алаты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color w:val="FF0000"/>
              </w:rPr>
            </w:pPr>
            <w:r>
              <w:rPr/>
              <w:t>СТБ 425-9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color w:val="FF0000"/>
              </w:rPr>
            </w:pPr>
            <w:r>
              <w:rPr/>
              <w:t>Консервы закусочны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1037-97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color w:val="FF0000"/>
              </w:rPr>
            </w:pPr>
            <w:r>
              <w:rPr/>
              <w:t>Блюда обеденны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1084-87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color w:val="FF0000"/>
              </w:rPr>
            </w:pPr>
            <w:r>
              <w:rPr/>
              <w:t>Горошек зелёный консервированны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ГОСТ 15842-90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color w:val="FF0000"/>
              </w:rPr>
            </w:pPr>
            <w:r>
              <w:rPr/>
              <w:t>Овощи гарнирны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1368-2002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оусы и кетчуп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1000-96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/>
            </w:pPr>
            <w:r>
              <w:rPr/>
              <w:t>Пюре и паста томатные концентрированны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ТУ РБ 190235501.016-200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color w:val="FF0000"/>
              </w:rPr>
            </w:pPr>
            <w:r>
              <w:rPr/>
              <w:t>Овощи маринованные белорусски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ТУ РБ 28632049.167-9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color w:val="FF0000"/>
              </w:rPr>
            </w:pPr>
            <w:r>
              <w:rPr/>
              <w:t>Огурцы солены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180-73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color w:val="FF0000"/>
              </w:rPr>
            </w:pPr>
            <w:r>
              <w:rPr>
                <w:rStyle w:val="Ft"/>
                <w:color w:val="000000"/>
              </w:rPr>
              <w:t>Первые обеденные блюда и заправки для обеденных блю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1369-200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color w:val="FF0000"/>
              </w:rPr>
            </w:pPr>
            <w:r>
              <w:rPr/>
              <w:t>Икра из свежих овоще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39-95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Грибы маринованные, отварные и солены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1732"/>
                <w:sz w:val="24"/>
              </w:rPr>
              <w:t>СТБ 1427-20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ind w:right="-16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ВУ/112 02. 2. 0. 2065                                                                                             лист 4 листов 9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900"/>
        <w:gridCol w:w="3060"/>
        <w:gridCol w:w="2160"/>
        <w:gridCol w:w="2160"/>
      </w:tblGrid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 xml:space="preserve">Салаты 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Определение рН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425-98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ГОСТ  26188-84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Овощи гарнирны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1368-200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/>
            </w:pPr>
            <w:r>
              <w:rPr/>
              <w:t>Соусы и кетчупы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1000-96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/>
            </w:pPr>
            <w:r>
              <w:rPr/>
              <w:t>Соки березовы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962-95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оки фруктовые восстановленны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1824-2008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оки, нектары и сокосодержащие напитки овощные, овощефруктовые и фруктово-овощны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829-2008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Нектары фруктовы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1449-2008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Напитки сокосодержащие фруктовы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965-2008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 xml:space="preserve">Соки фруктовые прямого отжима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1823-2008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Пюре-полуфабрикаты плодовые, ягодные и овощны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У РБ 28632049.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193-9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Плоды или ягоды протертые или дробленые с сахаром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ind w:right="-169" w:hanging="0"/>
              <w:rPr>
                <w:lang w:val="en-US"/>
              </w:rPr>
            </w:pPr>
            <w:r>
              <w:rPr/>
              <w:t>ГОСТ 22371-77</w:t>
            </w:r>
          </w:p>
        </w:tc>
        <w:tc>
          <w:tcPr>
            <w:tcW w:w="21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ind w:right="-16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/>
            </w:pPr>
            <w:r>
              <w:rPr/>
              <w:t>Соки березовые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/>
            </w:pPr>
            <w:r>
              <w:rPr/>
              <w:t>Массовая доля осадк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962-95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ГОСТ 8756.9-70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ок березовый натуральны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ТУ РБ 00969296.002-9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оки фруктовые восстановленные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1824-2008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/>
            </w:pPr>
            <w:r>
              <w:rPr/>
              <w:t>Соки, нектары и сокосодержащие напитки овощные, овощефруктовые и фруктово-овощны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829-2008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Нектары фруктовы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1449-200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Напитки сокосодержащие фруктовы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965-2008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 xml:space="preserve">Соки фруктовые прямого отжима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1823-2008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оки фруктовые концентрированны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1825-200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ВУ/112 02. 2. 0. 2065                                                                                              лист 5 листов 9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900"/>
        <w:gridCol w:w="3060"/>
        <w:gridCol w:w="2160"/>
        <w:gridCol w:w="2160"/>
      </w:tblGrid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оки фруктовые восстановленные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Массовая доля мякоти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1824-2008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/>
            </w:pPr>
            <w:r>
              <w:rPr/>
              <w:t>ГОСТ 8756.10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/>
            </w:pPr>
            <w:r>
              <w:rPr/>
              <w:t>Соки, нектары и сокосодержащие напитки овощные, овощефруктовые и фруктово-овощны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829-2008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Нектары фруктовы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1449-200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Напитки сокосодержащие фруктовы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965-2008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 xml:space="preserve">Соки фруктовые прямого отжима 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1823-2008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 xml:space="preserve">Овощи консервированные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 xml:space="preserve">Массовая доля составных частей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1083-97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ГОСТ 8756.1-79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ind w:right="-169" w:hanging="0"/>
              <w:rPr/>
            </w:pPr>
            <w:r>
              <w:rPr/>
              <w:t>п.4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алат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425-98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Горошек зеленый консервированны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ГОСТ 15842-90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Овощи гарнирны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1368-200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Овощи маринованные белорусски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ТУ РБ 28632049.167-9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Огурцы соленые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ГОСТ 7180-7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Грибы маринованные, отварные и соленые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1732"/>
                <w:sz w:val="24"/>
              </w:rPr>
              <w:t>СТБ 1427-2003</w:t>
            </w:r>
          </w:p>
        </w:tc>
        <w:tc>
          <w:tcPr>
            <w:tcW w:w="21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ind w:right="-16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Консервы закусочные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Массовая доля жир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1037-97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 xml:space="preserve">ГОСТ 8756.21-89 п.3 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color w:val="FF0000"/>
              </w:rPr>
            </w:pPr>
            <w:r>
              <w:rPr/>
              <w:t>Блюда обеденны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1084-87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color w:val="FF0000"/>
              </w:rPr>
            </w:pPr>
            <w:r>
              <w:rPr>
                <w:rStyle w:val="Ft"/>
                <w:color w:val="000000"/>
              </w:rPr>
              <w:t>Первые обеденные блюда и заправки для обеденных блю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69-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Икра из свежих овощ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39-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color w:val="FF0000"/>
              </w:rPr>
            </w:pPr>
            <w:r>
              <w:rPr>
                <w:rStyle w:val="Ft"/>
                <w:color w:val="000000"/>
              </w:rPr>
              <w:t>Первые обеденные блюда и заправки для обеденных блюд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 xml:space="preserve">Массовая доля  сухих веществ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69-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ГОСТ 28561-90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Икра из свежих овощей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39-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 xml:space="preserve">Овощи консервированные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Посторонние примеси (кроме растительных и минеральных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1083-97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 xml:space="preserve">СТБ 1083-97 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п.5.2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 xml:space="preserve">Салаты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425-98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 xml:space="preserve">СТБ 425-98 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п.6.3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Консервы закусочны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1037-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1037-97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П.5.4</w:t>
            </w:r>
          </w:p>
        </w:tc>
      </w:tr>
    </w:tbl>
    <w:p>
      <w:pPr>
        <w:pStyle w:val="Normal"/>
        <w:rPr/>
      </w:pPr>
      <w:r>
        <w:br w:type="page"/>
      </w:r>
      <w:r>
        <w:rPr/>
        <w:t>ВУ/112 02. 2. 0. 2065                                                                                              лист 6 листов 9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900"/>
        <w:gridCol w:w="3060"/>
        <w:gridCol w:w="2160"/>
        <w:gridCol w:w="2160"/>
      </w:tblGrid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color w:val="FF0000"/>
              </w:rPr>
            </w:pPr>
            <w:r>
              <w:rPr/>
              <w:t>Блюда обеденны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Посторонние примеси (кроме растительных и минеральны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1084-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1084-87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п.5.2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Горошек зеленый консервированны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ГОСТ 15842-90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ГОСТ 15842-90 п.3.8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/>
            </w:pPr>
            <w:r>
              <w:rPr/>
              <w:t>Овощи гарнирны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 xml:space="preserve">СТБ 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1368-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1368-2002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п.5.4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/>
            </w:pPr>
            <w:r>
              <w:rPr/>
              <w:t>Соусы и кетчупы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1000-96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СТБ 1000-96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п.3.2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/>
            </w:pPr>
            <w:r>
              <w:rPr/>
              <w:t>Пюре и паста томатные концентрированны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ТУ РБ 190235501.016-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ТУ РБ 190235501. 016-2002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п.4.4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/>
            </w:pPr>
            <w:r>
              <w:rPr/>
              <w:t>Повидл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ГОСТ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6929-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ГОСТ 6929-88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п.3.6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/>
            </w:pPr>
            <w:r>
              <w:rPr/>
              <w:t>Соки березовы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962-95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/>
            </w:pPr>
            <w:r>
              <w:rPr/>
              <w:t>СТБ 962-95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/>
            </w:pPr>
            <w:r>
              <w:rPr/>
              <w:t>п.5.4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Овощи маринованные белорусски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28632049.167-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ТУ РБ 28632049.167-96, п.4.5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ind w:right="-86" w:hanging="0"/>
              <w:rPr>
                <w:color w:val="FF0000"/>
              </w:rPr>
            </w:pPr>
            <w:r>
              <w:rPr>
                <w:rStyle w:val="Ft"/>
                <w:color w:val="000000"/>
              </w:rPr>
              <w:t>Первые обеденные блюда и заправки для обеденных блю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69-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69-2002</w:t>
            </w:r>
          </w:p>
          <w:p>
            <w:pPr>
              <w:pStyle w:val="Normal"/>
              <w:rPr/>
            </w:pPr>
            <w:r>
              <w:rPr/>
              <w:t>п. 5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Икра из свежих овоще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39-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39-95</w:t>
            </w:r>
          </w:p>
          <w:p>
            <w:pPr>
              <w:pStyle w:val="Normal"/>
              <w:rPr/>
            </w:pPr>
            <w:r>
              <w:rPr/>
              <w:t>п. 5.4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/>
            </w:pPr>
            <w:r>
              <w:rPr/>
              <w:t>Сок березовый натуральны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ind w:right="-108" w:hanging="0"/>
              <w:rPr/>
            </w:pPr>
            <w:r>
              <w:rPr/>
              <w:t>ТУ РБ 00969296.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002-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ind w:right="-108" w:hanging="0"/>
              <w:rPr/>
            </w:pPr>
            <w:r>
              <w:rPr/>
              <w:t>ТУ РБ 00969296.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002-97 п. 5.3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оки фруктовые восстановленны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1824-2008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1824-2008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п. 7.2</w:t>
            </w:r>
          </w:p>
        </w:tc>
      </w:tr>
      <w:tr>
        <w:trPr>
          <w:trHeight w:val="130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оки, нектары и сокосодержащие напитки овощные, овощефруктовые и фруктово-овощны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829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829-2008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п. 7.2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Нектары фруктовы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1449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 xml:space="preserve">СТБ 1449-2008 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п. 7.2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Напитки сокосодер-жащие фруктовы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965-2008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965-2008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п. 7.2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 xml:space="preserve">Соки фруктовые прямого отжима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1823-2008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1823-2008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п. 7.2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/>
            </w:pPr>
            <w:r>
              <w:rPr/>
              <w:t xml:space="preserve">Соки фруктовые концентрированные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1825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СТБ 1825-2008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п. 7.2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ind w:right="-86" w:hanging="0"/>
              <w:jc w:val="both"/>
              <w:rPr/>
            </w:pPr>
            <w:r>
              <w:rPr/>
              <w:t>Пюре-полуфабрика-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jc w:val="both"/>
              <w:rPr/>
            </w:pPr>
            <w:r>
              <w:rPr/>
              <w:t>ты плодовые, ягодные и овощны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У РБ 28632049.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193-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У РБ 28632049.</w:t>
            </w:r>
          </w:p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3-98</w:t>
            </w:r>
          </w:p>
          <w:p>
            <w:pPr>
              <w:pStyle w:val="Normal"/>
              <w:rPr/>
            </w:pPr>
            <w:r>
              <w:rPr/>
              <w:t>п. 4.2.6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ind w:right="-86" w:hanging="0"/>
              <w:rPr/>
            </w:pPr>
            <w:r>
              <w:rPr/>
              <w:t>Плоды или ягоды протертые или дроб-леные с сахаро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ind w:right="-169" w:hanging="0"/>
              <w:rPr>
                <w:lang w:val="en-US"/>
              </w:rPr>
            </w:pPr>
            <w:r>
              <w:rPr/>
              <w:t>ГОСТ 22371-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ind w:right="-169" w:hanging="0"/>
              <w:rPr/>
            </w:pPr>
            <w:r>
              <w:rPr/>
              <w:t>ГОСТ 22371-77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ind w:right="-169" w:hanging="0"/>
              <w:rPr>
                <w:lang w:val="en-US"/>
              </w:rPr>
            </w:pPr>
            <w:r>
              <w:rPr/>
              <w:t>п.3.3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/>
              <w:t>Грибы маринованные, отварные и солены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1732"/>
                <w:sz w:val="24"/>
              </w:rPr>
              <w:t>СТБ 1427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1732"/>
                <w:sz w:val="24"/>
              </w:rPr>
            </w:pPr>
            <w:r>
              <w:rPr>
                <w:b w:val="false"/>
                <w:color w:val="001732"/>
                <w:sz w:val="24"/>
              </w:rPr>
              <w:t>СТБ 1427-2003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. 5.4</w:t>
            </w:r>
          </w:p>
        </w:tc>
      </w:tr>
    </w:tbl>
    <w:p>
      <w:pPr>
        <w:pStyle w:val="Normal"/>
        <w:rPr/>
      </w:pPr>
      <w:r>
        <w:br w:type="page"/>
      </w:r>
      <w:r>
        <w:rPr/>
        <w:t>ВУ/112 02. 2. 0. 2065                                                                                              лист 7 листов 9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828"/>
        <w:gridCol w:w="3828"/>
        <w:gridCol w:w="1984"/>
        <w:gridCol w:w="1701"/>
      </w:tblGrid>
      <w:tr>
        <w:trPr>
          <w:trHeight w:val="194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ходной контроль сырья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 овощной свежий для консервир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шний вид, вкус и запах, цвет, степень зрелости по финометру, содержание битых зёрен, повреж-дённых вредителями, содержание пелюшки, наличие семян дикой петрушки, осота, василька, рома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5312-9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312-9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п.3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чки свеж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, вкус и запах, степень зрелости, размер, форма, окраска, содержание плодов, поврежденных болезнями, с механическими поврежден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 766-9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 766-95 </w:t>
            </w:r>
          </w:p>
          <w:p>
            <w:pPr>
              <w:pStyle w:val="Normal"/>
              <w:rPr/>
            </w:pPr>
            <w:r>
              <w:rPr/>
              <w:t>п.5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Qfodtxtt1"/>
                <w:rFonts w:cs="Times New Roman"/>
                <w:sz w:val="24"/>
                <w:szCs w:val="24"/>
              </w:rPr>
              <w:t>Ягоды черноплодной рябины свежие и сушеные</w:t>
            </w:r>
          </w:p>
          <w:p>
            <w:pPr>
              <w:pStyle w:val="Normal"/>
              <w:rPr>
                <w:rStyle w:val="Qfodtxt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упаковки, состояние тары, степень зрелости, вкус, запах, цвет, содержание ягод, не отвечающих требованиям стандартов, содержа-ние сухих веществ, засорё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739-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739-93 </w:t>
            </w:r>
          </w:p>
          <w:p>
            <w:pPr>
              <w:pStyle w:val="Normal"/>
              <w:rPr/>
            </w:pPr>
            <w:r>
              <w:rPr/>
              <w:t>П. 6.7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оль продовольствен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, размер, содержание сорной примеси, содержание зерновой примеси, зараженность вре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758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758-75</w:t>
            </w:r>
          </w:p>
          <w:p>
            <w:pPr>
              <w:pStyle w:val="Normal"/>
              <w:rPr/>
            </w:pPr>
            <w:r>
              <w:rPr/>
              <w:t>п.3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 маринованные, отварные и солены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упаковки,  состояние тары, внешний вид, раз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27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, п.5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 свежие для промышленной переработ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упаковки, состояние тары, помологический сорт, вкус, запах, содержание плодов, не отвечающих требованиям стандартов, содержание сухих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572-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572-87</w:t>
            </w:r>
          </w:p>
          <w:p>
            <w:pPr>
              <w:pStyle w:val="Normal"/>
              <w:rPr/>
            </w:pPr>
            <w:r>
              <w:rPr/>
              <w:t>п.3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ц сладкий свеж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, вкус, содержание плодов вялых, со свежими царапин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908-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908-68</w:t>
            </w:r>
          </w:p>
          <w:p>
            <w:pPr>
              <w:pStyle w:val="Normal"/>
              <w:rPr/>
            </w:pPr>
            <w:r>
              <w:rPr/>
              <w:t>п.2, п.3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а и алыча крупноплодная свеж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, зрелость, наличие плодов с зажившими механическими повреждениями, процент плодов со свежими и зажившими повреждениями, наличие зеленых пл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920-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920-76</w:t>
            </w:r>
          </w:p>
          <w:p>
            <w:pPr>
              <w:pStyle w:val="Normal"/>
              <w:rPr/>
            </w:pPr>
            <w:r>
              <w:rPr/>
              <w:t>п.3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>
                <w:b w:val="false"/>
                <w:sz w:val="24"/>
                <w:szCs w:val="24"/>
              </w:rPr>
              <w:t>Клюква крупноплодная свеж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упаковки,  состояние тары, помологический сорт, степень зрелости, внешний вид, вкус, содержание плодов, не отвечающих требованиям стандар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01-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01-95</w:t>
            </w:r>
          </w:p>
          <w:p>
            <w:pPr>
              <w:pStyle w:val="Normal"/>
              <w:rPr/>
            </w:pPr>
            <w:r>
              <w:rPr/>
              <w:t>п.4, п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белокочанная свеж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шний вид, вкус и запах, плотность кочана. Содержание кочанов с механическими поврежде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24-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1724-8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2, п.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У/112 02. 2. 0. 2065                                                                                              лист 8 листов 9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720"/>
        <w:gridCol w:w="3936"/>
        <w:gridCol w:w="1984"/>
        <w:gridCol w:w="1701"/>
      </w:tblGrid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 столовая свеж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,  вкус и запах, размер, содержание корнеплодов с отклонениями от установленных размеров, треснувших, поломанных, увядших, загнивших, подмороженных, наличие земли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21-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21-8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2, п.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 свеж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шний вид, вкус и запах,  размер луковиц по наибольшему поперечному диаметру, содержание луковиц  с недостаточно высушенной шейкой, оголённых, менее установленных размеров, проросших, загнивших, повреждён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723-8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23-8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2, п.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 свеж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шний вид, вкус и запах, размер луковиц, содержание луковиц  с повреждениями, заболеваниями,  загнивших и подмерзших, засорённость, содержание прилипшей к луковицам зем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7977-8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7977-87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2, п.3</w:t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ы свеж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шний вид, вкус и запах, степень зрелости, размер плодов по наибольшему поперечному диаметру. Содержание плодов, повреждённых болезнями, сельхозвредителями, с механическими повреждениями, наличие зарубцевавшихся трещин и опробковелых образований, наличие зем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725-8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25-8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2, п.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свеж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шний вид, вкус и запах, внутреннее строение, ботанический сорт, форма, окраска, размер, степень созревания, содержание плодов, поражённых болезнями, с механическими повреждениями, загнивших, запаренных, увядших, морщинистых, жёлтых, содержание зем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26-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26-85</w:t>
            </w:r>
          </w:p>
          <w:p>
            <w:pPr>
              <w:pStyle w:val="Normal"/>
              <w:rPr/>
            </w:pPr>
            <w:r>
              <w:rPr/>
              <w:t>п.2, п.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овощные, фруктовые, плодово-ягодные, грибные</w:t>
            </w:r>
          </w:p>
          <w:p>
            <w:pPr>
              <w:pStyle w:val="Normal"/>
              <w:rPr/>
            </w:pPr>
            <w:r>
              <w:rPr/>
              <w:t>Соки, напитки, нектары овощные, овощефруктовые,  фруктово-овощные, фруктовые консервирова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мышленная стери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НПА на продукцию </w:t>
            </w:r>
          </w:p>
          <w:p>
            <w:pPr>
              <w:pStyle w:val="Normal"/>
              <w:rPr/>
            </w:pPr>
            <w:r>
              <w:rPr/>
              <w:t>Санитарные нормы, правила и гигиенические нормативы «Гигиенические требования к качеству и безопасности сырья и пищевых продуктов», утв. постановлением МЗ РБ 09.06.2009 №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25-97 п. 7</w:t>
            </w:r>
          </w:p>
        </w:tc>
      </w:tr>
    </w:tbl>
    <w:p>
      <w:pPr>
        <w:pStyle w:val="Normal"/>
        <w:rPr/>
      </w:pPr>
      <w:r>
        <w:br w:type="page"/>
      </w:r>
      <w:r>
        <w:rPr/>
        <w:t>ВУ/112 02. 2. 0. 2065                                                                                              лист 9 листов 9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720"/>
        <w:gridCol w:w="3936"/>
        <w:gridCol w:w="1984"/>
        <w:gridCol w:w="1701"/>
      </w:tblGrid>
      <w:tr>
        <w:trPr>
          <w:trHeight w:val="194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бор пр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592</w:t>
            </w:r>
          </w:p>
          <w:p>
            <w:pPr>
              <w:pStyle w:val="Normal"/>
              <w:rPr/>
            </w:pPr>
            <w:r>
              <w:rPr/>
              <w:t>СТБ ГОСТ Р 51593-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592</w:t>
            </w:r>
          </w:p>
          <w:p>
            <w:pPr>
              <w:pStyle w:val="Normal"/>
              <w:rPr/>
            </w:pPr>
            <w:r>
              <w:rPr/>
              <w:t>СТБ ГОСТ Р 51593-2001</w:t>
            </w:r>
          </w:p>
        </w:tc>
      </w:tr>
      <w:tr>
        <w:trPr>
          <w:trHeight w:val="194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щее микробное числ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ПиН 10-124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РБ 11-10-1-2002</w:t>
            </w:r>
          </w:p>
        </w:tc>
      </w:tr>
      <w:tr>
        <w:trPr>
          <w:trHeight w:val="194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щие колиформные бактер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рмотолерантные колиформные бактер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Руководитель Национального</w:t>
        <w:tab/>
        <w:t xml:space="preserve">           Т. 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по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00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00" w:leader="none"/>
      </w:tabs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500" w:leader="none"/>
      </w:tabs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500" w:leader="none"/>
      </w:tabs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Ft">
    <w:name w:val="ft"/>
    <w:basedOn w:val="Style8"/>
    <w:qFormat/>
    <w:rPr/>
  </w:style>
  <w:style w:type="character" w:styleId="Qfodtxtt1">
    <w:name w:val="qfod-txtt1"/>
    <w:basedOn w:val="Style8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00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500" w:leader="none"/>
      </w:tabs>
    </w:pPr>
    <w:rPr>
      <w:sz w:val="32"/>
      <w:szCs w:val="3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500" w:leader="none"/>
      </w:tabs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43:00Z</dcterms:created>
  <dc:creator>лаборатория</dc:creator>
  <dc:description/>
  <cp:keywords/>
  <dc:language>en-US</dc:language>
  <cp:lastModifiedBy>Admin</cp:lastModifiedBy>
  <cp:lastPrinted>2011-06-15T08:41:00Z</cp:lastPrinted>
  <dcterms:modified xsi:type="dcterms:W3CDTF">2012-12-06T18:30:00Z</dcterms:modified>
  <cp:revision>15</cp:revision>
  <dc:subject/>
  <dc:title>                                                                 Приложение к аттестату аккредитации</dc:title>
</cp:coreProperties>
</file>