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27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9» сентября 2005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9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8» апре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электрических машин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Полесьеэлектромаш»</w:t>
      </w:r>
    </w:p>
    <w:p>
      <w:pPr>
        <w:pStyle w:val="Normal"/>
        <w:autoSpaceDE w:val="false"/>
        <w:jc w:val="right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992"/>
        <w:gridCol w:w="3399"/>
        <w:gridCol w:w="1762"/>
        <w:gridCol w:w="2340"/>
      </w:tblGrid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ТНП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 Машины электрические вращающиеся, в т.ч. электродвигатели серии 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46" w:hanging="0"/>
              <w:rPr/>
            </w:pPr>
            <w:r>
              <w:rPr/>
              <w:t>1.1 Внешний осмотр</w:t>
            </w:r>
          </w:p>
          <w:p>
            <w:pPr>
              <w:pStyle w:val="Normal"/>
              <w:ind w:right="-346" w:hanging="0"/>
              <w:rPr/>
            </w:pPr>
            <w:r>
              <w:rPr/>
            </w:r>
          </w:p>
          <w:p>
            <w:pPr>
              <w:pStyle w:val="Normal"/>
              <w:ind w:right="-346" w:hanging="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3-74 п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30-89 п.4.11</w:t>
            </w:r>
          </w:p>
          <w:p>
            <w:pPr>
              <w:pStyle w:val="Normal"/>
              <w:rPr/>
            </w:pPr>
            <w:r>
              <w:rPr/>
              <w:t>ТУ РБ 00215281.013-99 п.4.2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роверка габаритных, установочных и присоединительных размер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3-74 п.1.39 </w:t>
            </w:r>
          </w:p>
          <w:p>
            <w:pPr>
              <w:pStyle w:val="Normal"/>
              <w:rPr/>
            </w:pPr>
            <w:r>
              <w:rPr/>
              <w:t>ГОСТ 8592-79 п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1" w:firstLine="471"/>
              <w:rPr/>
            </w:pPr>
            <w:r>
              <w:rPr/>
              <w:t>ГОСТ 8592-79 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У РБ 00215281.013-99 п.п. 4.3, 4.29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Проверка массы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3-74 п.1.39 </w:t>
            </w:r>
          </w:p>
          <w:p>
            <w:pPr>
              <w:pStyle w:val="Normal"/>
              <w:rPr/>
            </w:pPr>
            <w:r>
              <w:rPr/>
              <w:t>ТУ РБ 00215281.013-99 п.1.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329-92</w:t>
            </w:r>
          </w:p>
          <w:p>
            <w:pPr>
              <w:pStyle w:val="Normal"/>
              <w:rPr/>
            </w:pPr>
            <w:r>
              <w:rPr/>
              <w:t>ТУ РБ 00215281.013-99 п.4.24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Измерение сопротивления изоляции обмоток относительно корпуса машины и между обмоткам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3-74 п.п. 1.17, 1,19 </w:t>
            </w:r>
          </w:p>
          <w:p>
            <w:pPr>
              <w:pStyle w:val="Normal"/>
              <w:ind w:left="-471" w:firstLine="471"/>
              <w:rPr/>
            </w:pPr>
            <w:r>
              <w:rPr/>
            </w:r>
          </w:p>
          <w:p>
            <w:pPr>
              <w:pStyle w:val="Normal"/>
              <w:ind w:left="-471" w:firstLine="47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7-87 п.2</w:t>
            </w:r>
          </w:p>
          <w:p>
            <w:pPr>
              <w:pStyle w:val="Normal"/>
              <w:rPr/>
            </w:pPr>
            <w:r>
              <w:rPr/>
              <w:t>ГОСТ 11828-86 п.6.2</w:t>
            </w:r>
          </w:p>
          <w:p>
            <w:pPr>
              <w:pStyle w:val="Normal"/>
              <w:rPr/>
            </w:pPr>
            <w:r>
              <w:rPr/>
              <w:t>ТУ РБ 00215281.013-99 п.4.1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Измерение сопротивления обмоток при постоянном токе в практически холодном состояни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7-87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71" w:firstLine="47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28-86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Испытание изоляции обмоток относительно корпуса машины и между обмотками на электрическую прочно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3-74 п.1.16</w:t>
            </w:r>
          </w:p>
          <w:p>
            <w:pPr>
              <w:pStyle w:val="Normal"/>
              <w:ind w:left="-471" w:firstLine="471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28-86 п.7</w:t>
            </w:r>
          </w:p>
          <w:p>
            <w:pPr>
              <w:pStyle w:val="Normal"/>
              <w:rPr/>
            </w:pPr>
            <w:r>
              <w:rPr/>
              <w:t>ТУ РБ 00215281.013-99 п.4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Испытание междувитковой изоляции обмоток на электрическую прочно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3-74 п.1.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28-86 п.8</w:t>
            </w:r>
          </w:p>
          <w:p>
            <w:pPr>
              <w:pStyle w:val="Normal"/>
              <w:rPr/>
            </w:pPr>
            <w:r>
              <w:rPr/>
              <w:t>ТУ РБ 00215281.013-99 п.4.1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Определение тока и потерь холостого ход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15281.013-99 п.4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7-87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Определение тока и потерь короткого замыка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15281.013-99 п.4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7-87 п.5</w:t>
            </w:r>
          </w:p>
          <w:p>
            <w:pPr>
              <w:pStyle w:val="Normal"/>
              <w:rPr/>
            </w:pPr>
            <w:r>
              <w:rPr/>
              <w:t>ТУ РБ 00215281.013-99 п.п. 4.1, 4.6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Испытание при повышенной частоте вращ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3-74 п.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28-86 п.4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48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8"/>
        <w:gridCol w:w="3413"/>
        <w:gridCol w:w="1746"/>
        <w:gridCol w:w="2352"/>
      </w:tblGrid>
      <w:tr>
        <w:trPr>
          <w:trHeight w:val="2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highlight w:val="green"/>
              </w:rPr>
            </w:pPr>
            <w:r>
              <w:rPr/>
              <w:t>1 Машины электрические вращающиеся, в т.ч. электродвигатели серии А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1 Испытание на нагре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83-74 п.п. 1.11-1.14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 00215281.013-99 п.4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7217-87 п.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1828-86 п.10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2 Определение коэффициента полезного действ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83-74 п.1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7217-87 п.7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3 Определение коэффициента мощ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83-74 п.1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7217-87 п.7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4 Определение сколь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83-74 п.1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7217-87 п.7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5 Испытание на кратковременную перегрузку по то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83-74 п.1.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1828-86 п.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6 Определение максимального вращающего момен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83-74 п.1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7217-87 п.8.5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1828-86 п.11.4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7 Определение минимального вращающего момента в процессе пус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83-74 п.1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7217-87 п.8.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1828-86 п.11.2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1.18 Определение начального пускового вращаюго момента и начального пускового тока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83-74 п.1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7217-87 п.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9 Измерение среднеквадратического значения виброскорости (машин с частотой оси</w:t>
            </w:r>
          </w:p>
          <w:p>
            <w:pPr>
              <w:pStyle w:val="Normal"/>
              <w:ind w:right="-57" w:hanging="0"/>
              <w:rPr/>
            </w:pPr>
            <w:r>
              <w:rPr/>
              <w:t>вращения 600 об/мин и выш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83-74 п.1.9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20815-93 п.8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ОСТ 20815-93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6, 7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 00215281.013-99 п.4.4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0 Измерение уровня шума (уровня звуковой мощности, корректированного по характеристике 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83-74 п.1.8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16372-93 п.6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1929-87 п.6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 00215281.013-99 п.4.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1 Механические испыта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1.1 Испытание на виброустойчивост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ГОСТ 17516.1-90 Табл.2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ТУ РБ 00215281.013-99 п.1.1.10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6962.2-90 метод 102-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0.57.406-81 метод 102-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 00215281.013-99 п.4.13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1.2 Испытание на вибропрочност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6962.2-90 метод 103-2.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0.57.406-81 метод 103-2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 00215281.013-99 п.4.13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2 Климатические испытания: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ГОСТ 15150-69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ГОСТ 15543.1-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1.22.1 Испытание на воздействие влажности воздуха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6962.1-89 метод 207-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 00215281.013-99 п.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8"/>
        <w:gridCol w:w="3413"/>
        <w:gridCol w:w="1746"/>
        <w:gridCol w:w="2352"/>
      </w:tblGrid>
      <w:tr>
        <w:trPr>
          <w:trHeight w:val="2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highlight w:val="green"/>
              </w:rPr>
            </w:pPr>
            <w:r>
              <w:rPr/>
              <w:t>1 Машины электрические вращающиеся, в т.ч. электродвигатели серии А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2.2 Испытание на воздействие нижнего значения температуры среды при эксплуат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ГОСТ 15150-69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ГОСТ 15543.1-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6962.1-89 метод 203-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0.57.406-81 метод 203-1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ТУ РБ 00215281.013-99 п.4.10 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2.3 Испытание на воздействие верхнего значения температуры среды при эксплуатац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6962.1-89 метод 201-2.1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ТУ РБ 00215281.013-99 п.4.11 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2.4 Испытание на воздействие температуры среды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6962.1-89 метод 205-4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ТУ РБ 00215281.013-99 п.4.12 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3 Испытание на степень защиты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7" w:hanging="0"/>
              <w:rPr/>
            </w:pPr>
            <w:r>
              <w:rPr/>
              <w:t>1.23.1 Испытание на статическое воздействие пыли (песк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ГОСТ 17494-87 п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6962.1-89 метод 213-2.1б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14254-96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13.4-13.5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 00215281.013-99 п.4.8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3.2 Испытание на защищенность от проникновения инородных твердых т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ГОСТ 17494-87 п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7494-87 п.4.6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3.3 Испытание на брызгозащищен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ГОСТ 17494-87 п.2 табл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6962.1-89 метод 22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7494-87 п.4.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4254-96 п.14.2.4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 00215281.013-99 п.4.8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4 Измерение сопротивления цепи терморезисторов в практически холодном состоя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215281.013-99 п.1.4.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215281.013-99 п.4.16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5 Измерение сопротивления  цепи терморезисторов в номинальном режиме работы двиг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215281.013-99 п.1.4.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215281.013-99 п.4.17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1.26 Измерение сопротивления цепи терморезисторов в номинальном режиме работы двигател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215281.013-99 п.1.4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215281.013-99 п.4.19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.27 Измерение температуры обмоток при работе двигателя с малой перегруз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215281.013-99 п.1.4.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00215281.013-99 </w:t>
            </w:r>
          </w:p>
          <w:p>
            <w:pPr>
              <w:pStyle w:val="Normal"/>
              <w:rPr/>
            </w:pPr>
            <w:r>
              <w:rPr/>
              <w:t>п.п. 4.20, 4.22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.28 Измерение температуры обмоток при работе двигателя с большой перегрузкой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215281.013-99 п.1.4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828-86 п.9.4</w:t>
            </w:r>
          </w:p>
          <w:p>
            <w:pPr>
              <w:pStyle w:val="Normal"/>
              <w:rPr/>
            </w:pPr>
            <w:r>
              <w:rPr/>
              <w:t>ТУ РБ 00215281.013-99 п.п. 4.21, 4.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8"/>
        <w:gridCol w:w="3413"/>
        <w:gridCol w:w="1746"/>
        <w:gridCol w:w="2352"/>
      </w:tblGrid>
      <w:tr>
        <w:trPr>
          <w:trHeight w:val="2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 Машины электрические вращающиеся, в т.ч. электродвигатели серии А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" w:hanging="0"/>
              <w:rPr/>
            </w:pPr>
            <w:r>
              <w:rPr/>
              <w:t>1.29 Механические испытания упакованных двига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16-78 п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16-78 п.5.2.4</w:t>
            </w:r>
          </w:p>
          <w:p>
            <w:pPr>
              <w:pStyle w:val="Normal"/>
              <w:rPr/>
            </w:pPr>
            <w:r>
              <w:rPr/>
              <w:t>ТУ РБ 00215281.013-99 п.4.14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 Электронасосы бытовые центробежные </w:t>
            </w:r>
          </w:p>
          <w:p>
            <w:pPr>
              <w:pStyle w:val="Normal"/>
              <w:ind w:right="-57" w:hanging="0"/>
              <w:rPr/>
            </w:pPr>
            <w:r>
              <w:rPr/>
              <w:t>БЦ-0,5-20У1.1</w:t>
            </w:r>
          </w:p>
          <w:p>
            <w:pPr>
              <w:pStyle w:val="Normal"/>
              <w:ind w:right="-57" w:hanging="0"/>
              <w:rPr/>
            </w:pPr>
            <w:r>
              <w:rPr/>
              <w:t>«Палессе»,</w:t>
            </w:r>
          </w:p>
          <w:p>
            <w:pPr>
              <w:pStyle w:val="Normal"/>
              <w:ind w:right="-57" w:hanging="0"/>
              <w:rPr/>
            </w:pPr>
            <w:r>
              <w:rPr/>
              <w:t>«Палессе-2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 Внешний осмотр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6287-84 п.п. 3.4, 3.5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1-2008 п.4.7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СТБ МЭК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2-41-2005 п.7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ТУ РБ 00215284.005-95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1.1, 1.5-1.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ОСТ 26287-84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6.2-6.3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IЕС 60335.1-2008 п.7.14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2 Проверка мас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5.9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3 Проверка защиты от поражения электрическим то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1-2008 п.8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2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.1-2008 п.8.1.1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4 Измерение сопротивления изоля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5.2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5 Испытание электрической прочности изоля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1-2008 п.16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.1-2008 п.16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5.3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6 Пуск электронасо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4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5.4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7 Испытание на функционирование при допустимых отклонениях напря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6287-84 п.п. 2.6-2.7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4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6287-84 п.6.4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8 Обкат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6287-84 п.3.28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4.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ОСТ 6134-87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4.1.1-4.1.3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8"/>
        <w:gridCol w:w="3413"/>
        <w:gridCol w:w="1746"/>
        <w:gridCol w:w="2352"/>
      </w:tblGrid>
      <w:tr>
        <w:trPr>
          <w:trHeight w:val="2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 Электронасосы бытовые центробежные </w:t>
            </w:r>
          </w:p>
          <w:p>
            <w:pPr>
              <w:pStyle w:val="Normal"/>
              <w:ind w:right="-57" w:hanging="0"/>
              <w:rPr/>
            </w:pPr>
            <w:r>
              <w:rPr/>
              <w:t>БЦ-0,5-20У1.1</w:t>
            </w:r>
          </w:p>
          <w:p>
            <w:pPr>
              <w:pStyle w:val="Normal"/>
              <w:ind w:right="-57" w:hanging="0"/>
              <w:rPr/>
            </w:pPr>
            <w:r>
              <w:rPr/>
              <w:t>«Палессе»,</w:t>
            </w:r>
          </w:p>
          <w:p>
            <w:pPr>
              <w:pStyle w:val="Normal"/>
              <w:ind w:right="-57" w:hanging="0"/>
              <w:rPr/>
            </w:pPr>
            <w:r>
              <w:rPr/>
              <w:t>«Палессе-2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9 Определение утечки через уплот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6287-84 п.3.28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4.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5.6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0 Определение потребляемой мощности и т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1-2008 п.10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.1-2008 п.10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5.7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1 Испытание на нагр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1-2008 п.11.8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4.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.1-2008 п.11.8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МЭК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2-41-2005 п.11.8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.12 Определение тока утечки при рабочей температуре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.1-2008 п.13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.1-2008 п.п. 13.2-13.3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3 Испытание при ненормальном режиме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1-2008 п.19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.1-2008 п.19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МЭК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2-41-2005 п.19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4 Определение напорной и энергетической характерист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ОСТ 6134-87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4.2, 3.4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5.8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5 Определение корректированного уровня звуковой мощ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4.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6287-84 п.6.22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1277-2002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6 Измерение вибрационной скор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4.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6287-84 п.6.23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right="-57" w:hanging="0"/>
              <w:rPr/>
            </w:pPr>
            <w:r>
              <w:rPr/>
              <w:t>12.1.012-2004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7 Испытание на влагостойкость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1-2008 п.15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4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.1-2008 п.15.1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МЭК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2-41-2005 п.1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8 Механические воздействия при транспортирова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4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5.12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9 Проверка путей утечки, воздушных зазоров и расстояний по изоля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.1-2008 п.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.1-2008 п.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8"/>
        <w:gridCol w:w="3413"/>
        <w:gridCol w:w="1746"/>
        <w:gridCol w:w="2352"/>
      </w:tblGrid>
      <w:tr>
        <w:trPr>
          <w:trHeight w:val="2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 Электронасосы бытовые центробежные </w:t>
            </w:r>
          </w:p>
          <w:p>
            <w:pPr>
              <w:pStyle w:val="Normal"/>
              <w:ind w:right="-57" w:hanging="0"/>
              <w:rPr/>
            </w:pPr>
            <w:r>
              <w:rPr/>
              <w:t>БЦ-0,5-20У1.1</w:t>
            </w:r>
          </w:p>
          <w:p>
            <w:pPr>
              <w:pStyle w:val="Normal"/>
              <w:ind w:right="-57" w:hanging="0"/>
              <w:rPr/>
            </w:pPr>
            <w:r>
              <w:rPr/>
              <w:t>«Палессе»,</w:t>
            </w:r>
          </w:p>
          <w:p>
            <w:pPr>
              <w:pStyle w:val="Normal"/>
              <w:ind w:right="-57" w:hanging="0"/>
              <w:rPr/>
            </w:pPr>
            <w:r>
              <w:rPr/>
              <w:t>«Палессе-2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20 Проверка на механическую проч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1-2008 п.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1-2008 п.21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МЭК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2-41-2005 п.21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21 Проверка конструк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1-2008 п.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.1-2008 п.22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МЭК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60335.2-41-2005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22.101-22.102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.22 Испытание на надёжност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1.4.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6287-84 п.6.12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РБ</w:t>
            </w:r>
          </w:p>
          <w:p>
            <w:pPr>
              <w:pStyle w:val="Normal"/>
              <w:ind w:right="-57" w:hanging="0"/>
              <w:rPr/>
            </w:pPr>
            <w:r>
              <w:rPr/>
              <w:t>00215284.005-95 п.5.11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 Электроконфорки</w:t>
            </w:r>
          </w:p>
          <w:p>
            <w:pPr>
              <w:pStyle w:val="Normal"/>
              <w:ind w:right="-57" w:hanging="0"/>
              <w:rPr/>
            </w:pPr>
            <w:r>
              <w:rPr/>
              <w:t>чугунные</w:t>
            </w:r>
          </w:p>
          <w:p>
            <w:pPr>
              <w:pStyle w:val="Normal"/>
              <w:ind w:right="-57" w:hanging="0"/>
              <w:rPr/>
            </w:pPr>
            <w:r>
              <w:rPr/>
              <w:t>ЭКЧ-145-1,0</w:t>
            </w:r>
          </w:p>
          <w:p>
            <w:pPr>
              <w:pStyle w:val="Normal"/>
              <w:ind w:right="-57" w:hanging="0"/>
              <w:rPr/>
            </w:pPr>
            <w:r>
              <w:rPr/>
              <w:t>ЭКЧ-180-1,2</w:t>
            </w:r>
          </w:p>
          <w:p>
            <w:pPr>
              <w:pStyle w:val="Normal"/>
              <w:ind w:right="-57" w:hanging="0"/>
              <w:rPr/>
            </w:pPr>
            <w:r>
              <w:rPr/>
              <w:t>ЭКЧ-180-1,5</w:t>
            </w:r>
          </w:p>
          <w:p>
            <w:pPr>
              <w:pStyle w:val="Normal"/>
              <w:ind w:right="-57" w:hanging="0"/>
              <w:rPr/>
            </w:pPr>
            <w:r>
              <w:rPr/>
              <w:t>ЭКЧ-220-2,0</w:t>
            </w:r>
          </w:p>
          <w:p>
            <w:pPr>
              <w:pStyle w:val="Normal"/>
              <w:ind w:right="-57" w:hanging="0"/>
              <w:rPr/>
            </w:pPr>
            <w:r>
              <w:rPr/>
              <w:t>ЭКЧЭ-180-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.1 Испытание на прочность при транспортировании (на ударную прочнос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4163-88 п.2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3216-78 п.5.2.4.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6962-71 п.2.2.4.3</w:t>
            </w:r>
          </w:p>
          <w:p>
            <w:pPr>
              <w:pStyle w:val="Normal"/>
              <w:ind w:right="-57" w:hanging="0"/>
              <w:rPr/>
            </w:pPr>
            <w:r>
              <w:rPr/>
              <w:t>метод 104-1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.2 Испытание на воздействие механических факторов внешней среды (испытание на ударную прочнос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4163-88 п.2.2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7516.1-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6962.2-90 п.2.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0.57.406-81 метод 104-1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.3 Измерение потребляемой мощности при рабочей температу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ОСТ 14163-88 п.1.2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4163-78 п.4.2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.4 Испытание электрической прочности изоляции и измерение токов утечки при рабочей температу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3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14163-88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4.3, 4.4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3.5 Проверка механической прочност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21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14163-88 п.4.9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.6 Испытание на влагостойк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.7 Испытание на надёж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ОСТ 14163-88 п.п. 2.8, 3.4 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4919-83 п.3.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4163-88 п.4.10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 Электронасосы</w:t>
            </w:r>
          </w:p>
          <w:p>
            <w:pPr>
              <w:pStyle w:val="Normal"/>
              <w:ind w:right="-57" w:hanging="0"/>
              <w:rPr/>
            </w:pPr>
            <w:r>
              <w:rPr/>
              <w:t>центробежные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гружные для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грязненных вод</w:t>
            </w:r>
          </w:p>
          <w:p>
            <w:pPr>
              <w:pStyle w:val="Normal"/>
              <w:ind w:right="-57" w:hanging="0"/>
              <w:rPr/>
            </w:pPr>
            <w:r>
              <w:rPr/>
              <w:t>типа ГН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1 Внешний осмот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3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2 Проверка мас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0763-85 п.2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6 табл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0763-85 п.2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00106183.018-2009 п.4.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8"/>
        <w:gridCol w:w="3413"/>
        <w:gridCol w:w="1746"/>
        <w:gridCol w:w="2352"/>
      </w:tblGrid>
      <w:tr>
        <w:trPr>
          <w:trHeight w:val="2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 Электронасосы</w:t>
            </w:r>
          </w:p>
          <w:p>
            <w:pPr>
              <w:pStyle w:val="Normal"/>
              <w:ind w:right="-57" w:hanging="0"/>
              <w:rPr/>
            </w:pPr>
            <w:r>
              <w:rPr/>
              <w:t>центробежные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гружные для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грязненных вод</w:t>
            </w:r>
          </w:p>
          <w:p>
            <w:pPr>
              <w:pStyle w:val="Normal"/>
              <w:ind w:right="-57" w:hanging="0"/>
              <w:rPr/>
            </w:pPr>
            <w:r>
              <w:rPr/>
              <w:t>типа ГН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3 Проверка защиты от поражения электрическим током и сопротивления между зажимом заземления и заземленными металлическими част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-1-2008 п.п. 8.1, 27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00106183.018-2009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2.1, 2.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60335-1-2008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8.1.1, 27.5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4 Испытание электрической прочности изоля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-1-2008 п.16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6.3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6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5 Испытание на функционирование при допустимых отклонениях напря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7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6 Обкатк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6134-87 п.п. 4.1.1-4.1.2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ОСТ 6134-87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4.1.1-4.1.2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8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7 Определение номинальной потребляемой мощности и т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п. 10.1-10.2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60335-1-2008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10.1-10.2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9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8 Испытание на нагр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1.8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1.3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10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9 Определение тока утеч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3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3.2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11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10 Испытание при ненормальном режиме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9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19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МЭК 60335-2-41-2005 п.19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12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11 Определение напорной и энергетической характерист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00106183.018-2009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1,2,7,8 (табл.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6134-87 п.4.2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13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8"/>
        <w:gridCol w:w="3413"/>
        <w:gridCol w:w="1746"/>
        <w:gridCol w:w="2352"/>
      </w:tblGrid>
      <w:tr>
        <w:trPr>
          <w:trHeight w:val="2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 Электронасосы</w:t>
            </w:r>
          </w:p>
          <w:p>
            <w:pPr>
              <w:pStyle w:val="Normal"/>
              <w:ind w:right="-57" w:hanging="0"/>
              <w:rPr/>
            </w:pPr>
            <w:r>
              <w:rPr/>
              <w:t>центробежные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гружные для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грязненных вод</w:t>
            </w:r>
          </w:p>
          <w:p>
            <w:pPr>
              <w:pStyle w:val="Normal"/>
              <w:ind w:right="-57" w:hanging="0"/>
              <w:rPr/>
            </w:pPr>
            <w:r>
              <w:rPr/>
              <w:t>типа ГН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12 Определение корректированного уровня звуковой мощ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6287-84 п.3.15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31277-02 п.6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14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13 Испытание защиты от воды при длительном погружении в воду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ОСТ 14254-96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14.2.8, 14.3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1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14 Механические воздействия при транспортировании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3216-78 п.2 табл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3216-78 п.5.2.4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16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15 Проверка зазоров, путей утечки и сплошной изоля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29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IЕС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60335-1-2008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29.1.1, 29.2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17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16 Испытание на соответствие требованиям по стойкости к воздействию механических факторов внешней среды (виброустойчивость, вибропрочность)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7516.1-96 табл.1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16962.2-90 </w:t>
            </w:r>
          </w:p>
          <w:p>
            <w:pPr>
              <w:pStyle w:val="Normal"/>
              <w:ind w:right="-57" w:hanging="0"/>
              <w:rPr/>
            </w:pPr>
            <w:r>
              <w:rPr/>
              <w:t>п.п. 2.1.1, 2.2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6962.2-90 метод 102-1, 103-2.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0.57.406-81 метод 102-1, 103-2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18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17 Проверка на механическую проч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-1-2008 п.21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21.1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МЭК 60335-2-41-2005 п.21.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19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18 Испытание на воздействие верхнего и нижнего значений температуры среды при эксплуа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5150-69 табл.3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0.57.406-81 метод 201-2, 203-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20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19 Испытание на воздействие верхнего и нижнего значений температуры среды при транспортирова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5150-69 табл.13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0.57.406-81 метод 201-1, 203-1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8"/>
        <w:gridCol w:w="3413"/>
        <w:gridCol w:w="1746"/>
        <w:gridCol w:w="2352"/>
      </w:tblGrid>
      <w:tr>
        <w:trPr>
          <w:trHeight w:val="2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 Электронасосы</w:t>
            </w:r>
          </w:p>
          <w:p>
            <w:pPr>
              <w:pStyle w:val="Normal"/>
              <w:ind w:right="-57" w:hanging="0"/>
              <w:rPr/>
            </w:pPr>
            <w:r>
              <w:rPr/>
              <w:t>центробежные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гружные для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грязненных вод</w:t>
            </w:r>
          </w:p>
          <w:p>
            <w:pPr>
              <w:pStyle w:val="Normal"/>
              <w:ind w:right="-57" w:hanging="0"/>
              <w:rPr/>
            </w:pPr>
            <w:r>
              <w:rPr/>
              <w:t>типа ГН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20  Проверка конструк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</w:t>
            </w:r>
          </w:p>
          <w:p>
            <w:pPr>
              <w:pStyle w:val="Normal"/>
              <w:ind w:right="-57" w:hanging="0"/>
              <w:rPr/>
            </w:pPr>
            <w:r>
              <w:rPr/>
              <w:t>60335-1-2008 п.п. 22, 25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МЭК 60335-2-41-2005 п.п. 22, 25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п. 1.1.7-1.1.9, 2.1, 2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ЕС 60335-1-2008 п.п. 22, 25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МЭК 60335-2-41-2005 п.п. 22, 25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22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.21 Испытание на надёж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6287-84 п.3.19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1.1.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6287-84 п.6.12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ВY</w:t>
            </w:r>
          </w:p>
          <w:p>
            <w:pPr>
              <w:pStyle w:val="Normal"/>
              <w:ind w:right="-57" w:hanging="0"/>
              <w:rPr/>
            </w:pPr>
            <w:r>
              <w:rPr/>
              <w:t>200106183.018-2009 п.4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Государственного 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6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970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0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0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2"/>
                            <w:gridCol w:w="5352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53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BY/112 02.2.0.2752</w:t>
                                </w:r>
                              </w:p>
                            </w:tc>
                            <w:tc>
                              <w:tcPr>
                                <w:tcW w:w="53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9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листов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9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53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0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2"/>
                      <w:gridCol w:w="5352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5352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sz w:val="24"/>
                              <w:szCs w:val="24"/>
                            </w:rPr>
                            <w:t>BY/112 02.2.0.2752</w:t>
                          </w:r>
                        </w:p>
                      </w:tc>
                      <w:tc>
                        <w:tcPr>
                          <w:tcW w:w="5352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Лист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листов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53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3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2:00Z</dcterms:created>
  <dc:creator>User</dc:creator>
  <dc:description/>
  <cp:keywords/>
  <dc:language>en-US</dc:language>
  <cp:lastModifiedBy>Zooevski</cp:lastModifiedBy>
  <cp:lastPrinted>2012-05-02T10:11:00Z</cp:lastPrinted>
  <dcterms:modified xsi:type="dcterms:W3CDTF">2012-05-02T07:20:00Z</dcterms:modified>
  <cp:revision>2439</cp:revision>
  <dc:subject/>
  <dc:title>Приложение к аттестату аккредитации </dc:title>
</cp:coreProperties>
</file>