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98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TextBody"/>
        <w:spacing w:before="0" w:after="0"/>
        <w:ind w:left="56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У/112 02.1.0.0766 </w:t>
      </w:r>
    </w:p>
    <w:p>
      <w:pPr>
        <w:pStyle w:val="TextBody"/>
        <w:spacing w:before="0" w:after="0"/>
        <w:ind w:left="5698" w:hanging="0"/>
        <w:rPr>
          <w:sz w:val="28"/>
          <w:szCs w:val="28"/>
        </w:rPr>
      </w:pPr>
      <w:r>
        <w:rPr>
          <w:sz w:val="28"/>
          <w:szCs w:val="28"/>
        </w:rPr>
        <w:t>от 11 марта  2005 года</w:t>
      </w:r>
    </w:p>
    <w:p>
      <w:pPr>
        <w:pStyle w:val="TextBody"/>
        <w:spacing w:before="0" w:after="0"/>
        <w:ind w:left="56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5698" w:hanging="0"/>
        <w:rPr/>
      </w:pPr>
      <w:r>
        <w:rPr>
          <w:sz w:val="28"/>
          <w:szCs w:val="28"/>
        </w:rPr>
        <w:t>на  3  листа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  от «18» июля 2011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диационно-экологического мониторинга 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Могилевский областной центр по гидрометеорологии и мониторингу окружающей среды им. О.Ю.Шмид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0"/>
        <w:gridCol w:w="2200"/>
        <w:gridCol w:w="2600"/>
        <w:gridCol w:w="3100"/>
      </w:tblGrid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вида испыта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актеристика объекта или вида испытаний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</w:t>
            </w:r>
          </w:p>
        </w:tc>
      </w:tr>
      <w:tr>
        <w:trPr>
          <w:trHeight w:val="85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 испыт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ам испыта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0"/>
        <w:gridCol w:w="2200"/>
        <w:gridCol w:w="2600"/>
        <w:gridCol w:w="3100"/>
      </w:tblGrid>
      <w:tr>
        <w:trPr>
          <w:tblHeader w:val="true"/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эрозоли призем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слоя атмосф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.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Госстандартом РБ, 1994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. Согласовано Госстандартом РБ, 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8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бета- 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(0,2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3700) Б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. Согласовано Госстандартом РБ, 1994</w:t>
            </w:r>
          </w:p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-1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личие/отсутстви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пред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2143-91. Рекомендация. Государственная система обеспечения единства измерений. Активность радионуклидов в объемных образцах. Методика выполнения измерений на гамма- спектрометре. Утверждено НП «ВНИИФТРИ» Госстандарта СССР, 28.12.199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тественные  атмосферные выпа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. Согласовано Госстандартом РБ, 199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. Согласовано Госстандартом РБ, 199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7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бета- актив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2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3700) Б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. Согласовано Госстандартом РБ, 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я карт загрязнения радионуклидами территории Республики Беларусь. Рассмотрено и одобрено Межведомственной Комиссией по радиационному контролю природной среды при Главгидромете, 12.01.93. Рассмотрено и одобрено Национальной комиссией по радиационной защите, 19.01.93. Утв. Зам. Председателя Совета Министров Республики Беларусь, 21.01.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2"/>
              </w:rPr>
              <w:t>Методика обследования территорий населенных пунктов, гражданских и промышленных объектов для последующего проведения дезактивационных работ. Утв. Госкомчернобылем Республики Беларусь, 01.10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радиологического обследования пахотных (и других обрабатываемых) земель. Утв. Госагропромом БССР, 25.03.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радионукл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4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 Бк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– 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</w:rPr>
              <w:t xml:space="preserve">3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МН 1181-2007 Методика выполнения  измерений объемной и удельной активности 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</w:rPr>
              <w:t xml:space="preserve">Sr,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</w:rPr>
              <w:t xml:space="preserve">Cs и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K на гамма- бета- спектрометре типа МКС-АТ1315 объемной и удельной активности гамма- излучающих 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</w:rPr>
              <w:t xml:space="preserve">Cs и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K на гамма- спектрометре типа EL 1309 (МКС-1390 в пищевых продуктах, питьевой воде, почве, сельскохозяйственном сырье и кормах, продукции лесного хозяйства, других объектах окружающей ср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Госстандартом РБ 16.10.2007</w:t>
            </w:r>
          </w:p>
        </w:tc>
      </w:tr>
      <w:tr>
        <w:trPr>
          <w:trHeight w:val="42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е и промышленные объекты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 гамма-излу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 –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,9) мкЗв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–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. Утв. 02.08.200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обследования территорий населенных пунктов, гражданских и промышленных объектов для последующего проведения дезактивационных работ. Утв. Госкомчернобылем РБ, 01.10.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2513-2006 Методика выполнения измерений мощности эквивалентной дозы гамма-излучения дозиметрами и дозиметрами-радиометрами. Согласовано БелГИМ 11.08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наблюдения радиационного мониторинг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 гамма-излуч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1÷999,9) мкЗв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 Методика выполнения измерений мощности эквивалентной дозы гамма-излучения дозиметрами и дозиметрами-радиометрами.. Согласовано БелГИМ 11.08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 </w:t>
      </w:r>
      <w:r>
        <w:rPr/>
        <w:t>–</w:t>
      </w:r>
      <w:r>
        <w:rPr>
          <w:sz w:val="22"/>
          <w:szCs w:val="22"/>
        </w:rPr>
        <w:t xml:space="preserve"> диапазон измерений; </w:t>
      </w:r>
    </w:p>
    <w:p>
      <w:pPr>
        <w:pStyle w:val="Normal"/>
        <w:rPr/>
      </w:pPr>
      <w:r>
        <w:rPr>
          <w:sz w:val="22"/>
          <w:szCs w:val="22"/>
        </w:rPr>
        <w:t xml:space="preserve">п </w:t>
      </w:r>
      <w:r>
        <w:rPr/>
        <w:t>–</w:t>
      </w:r>
      <w:r>
        <w:rPr>
          <w:sz w:val="22"/>
          <w:szCs w:val="22"/>
        </w:rPr>
        <w:t xml:space="preserve"> погрешность измер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100" w:hanging="0"/>
        <w:rPr/>
      </w:pPr>
      <w:r>
        <w:rPr>
          <w:sz w:val="28"/>
          <w:szCs w:val="28"/>
        </w:rPr>
        <w:t>Национального органа по аккредитации</w:t>
        <w:tab/>
        <w:tab/>
        <w:tab/>
        <w:tab/>
        <w:t xml:space="preserve">               Т.А. Николаева</w:t>
      </w:r>
      <w:r>
        <w:rPr/>
        <w:t xml:space="preserve"> </w:t>
      </w:r>
    </w:p>
    <w:p>
      <w:pPr>
        <w:pStyle w:val="Normal"/>
        <w:ind w:left="-1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816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00" w:leader="none"/>
      </w:tabs>
      <w:ind w:right="360" w:hanging="0"/>
      <w:rPr/>
    </w:pPr>
    <w:r>
      <w:rPr>
        <w:lang w:val="en-US"/>
      </w:rPr>
      <w:t>BY</w:t>
    </w:r>
    <w:r>
      <w:rPr/>
      <w:t xml:space="preserve">/112 02.1.0.0766      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9:00Z</dcterms:created>
  <dc:creator>us413</dc:creator>
  <dc:description/>
  <dc:language>en-US</dc:language>
  <cp:lastModifiedBy>Лена</cp:lastModifiedBy>
  <cp:lastPrinted>2011-07-11T20:40:00Z</cp:lastPrinted>
  <dcterms:modified xsi:type="dcterms:W3CDTF">2011-07-12T15:49:00Z</dcterms:modified>
  <cp:revision>2</cp:revision>
  <dc:subject/>
  <dc:title> </dc:title>
</cp:coreProperties>
</file>