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№1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05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декабря 2001год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000873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7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19 ию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TextBody"/>
        <w:rPr/>
      </w:pPr>
      <w:r>
        <w:rPr/>
        <w:t>Открытого акционерного общества «Пинский винодельческий завод»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"/>
        <w:gridCol w:w="1136"/>
        <w:gridCol w:w="14"/>
        <w:gridCol w:w="2241"/>
        <w:gridCol w:w="14"/>
        <w:gridCol w:w="2395"/>
        <w:gridCol w:w="14"/>
        <w:gridCol w:w="2394"/>
        <w:gridCol w:w="27"/>
      </w:tblGrid>
      <w:tr>
        <w:trPr>
          <w:tblHeader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ирт этиловый ректификованны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    п.4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рганолептические показатели (внешний вид, цвет, запах, вку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    п.5.2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Концентрация этилового спи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39-79     п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   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но плодовое, фруктово-ягод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ое</w:t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Органолептические показатели (внешний вид, цвет, запах, вкус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 плодовое, фруктово-ягодное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ноградно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Массовая концентрация сахаров, в пересчете на инвер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      п.2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Объемная доля этилового спи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 Массовая концентрация летучих кислот, в пересчете на уксус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 Массовая концентрация жел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195-73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 Относительная 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 Массовая концентрация приведен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4251-75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 Массовая концентрация остаточ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п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 п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п.7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 Массовая концентрация титруемых кислот, в пересчете на яблочную, винную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   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 Массовая концентрация общего диоксида с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Соки плодово-ягодные для промышленной переработки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3-20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Отбор образц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  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Органолептические показатели (внешний вид, цвет, запах, вку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 Массовая доля растворимых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    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 Массовая концентрация титруемых кислот, в пересчете на яблочную кисл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4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 Объемная доля этилового спи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 Массовая концентрация общего диоксида с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 Плоды и ягоды свежие: 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3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2-75</w:t>
            </w:r>
          </w:p>
          <w:p>
            <w:pPr>
              <w:pStyle w:val="Normal"/>
              <w:tabs>
                <w:tab w:val="clear" w:pos="720"/>
                <w:tab w:val="right" w:pos="21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</w:t>
              <w:tab/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166374.001-2008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емляника свежая;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 Отбор образцов и 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ыча свежая и слива свежая;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2 Отбор образцов и 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шня свежая;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3 Отбор образцов и 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мородина черная свежая;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 Отбор образцов и 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годы черники свеж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 Отбор образцов и 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166374.001-2008 п.1.1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ды и ягоды свеж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годы рябины обыкновенной свежие;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6 Отбор образцов и 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3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2-75</w:t>
            </w:r>
          </w:p>
          <w:p>
            <w:pPr>
              <w:pStyle w:val="Normal"/>
              <w:tabs>
                <w:tab w:val="clear" w:pos="720"/>
                <w:tab w:val="right" w:pos="21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166374.001-200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166374.001-2008  п.1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14-74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годы черноплодной рябины свежие;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7 Отбор образцов и 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блоки свежие;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8 Отбор образцов и 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иноград свежий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9 Отбор образцов и 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3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Растениеводческая продукция 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Нитраты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определению нитратов и нитритов в продукции растениеводства  МУ № 5048-89 Утверждены Минздравом  СССР 04.07.19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 Сок плодовый, ягодный концентрированный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239501.131-2005</w:t>
              <w:br/>
              <w:t>СТБ 1825-200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 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 Органолептические показатели (внешний вид, вкус и аромат, цвет, растворимость в воде, консистен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239501.131-2005    п.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82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 Массовая доля растворимых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562-90   п.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 плодовый, ягодный концентрированны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 Массовая концентрация титруемых кисл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239501.131-2005</w:t>
              <w:br/>
              <w:t>СТБ 182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   п.4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5 Массовая доля ос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9-78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 Плесени и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Сахар-песок      (сахар-бел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6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69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 Органолептические показатели (цвет, внешний вид, запах и вкус, чистота раств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76-89   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968-86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4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 Плесени и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968-86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 Кислота лимонная пищевая (моногидрат)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8-200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8-2004     п.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ислота лимонная пищевая (моногидрат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 Органолептические показатели (внешний вид, цвет, вкус, запах, структура, механические приме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8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8-2004     п.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КМАФАнМ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 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рахмал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99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97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98-93     п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 Органолептические показатели (внешний вид, цвет, зап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98-93     п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 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98-93    п.2.4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5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ОСТ 30518-97 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6 Дрожжи и 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сло к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 Органолептические показатели (вкус, запах, консистенция и внешний вид, цвет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 Дрожжи и 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Маргарины и спреды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16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2 Органолептические показатели (вкус, запах, консистенция и внешний вид, цвет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16-20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4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 Дрожжи и плесени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0444.12-88</w:t>
            </w:r>
            <w:r>
              <w:rPr>
                <w:sz w:val="24"/>
                <w:szCs w:val="24"/>
                <w:highlight w:val="re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 Молоко сгущенное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03-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локо сгущенно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2 Органолептические показатели (вкус и запах, консистенция, цв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03-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 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64-73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5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9225-84     п.4.6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Патока крахмальная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94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94-91   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 Органолептические показатели (прозрачность, вкус, зап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194-91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 Массовая доля сухих веществ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94-91    п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5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 Плесени и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Повидло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29-8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идл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 Органолептические показатели (внешний вид, вкус, запах, цвет, консистен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29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 Массовая доля растворимых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6 Плесени и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Желатин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93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1293-89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 Органолептические показатели (внешний вид, цвет, запах, вку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1293-89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рех арахис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0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1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2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ех арахи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2 Органолептические показатели (внешний вид, запах, цв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0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1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88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 БГК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 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Пюре-полуфабрикаты плодовые, ягодные и овощные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8608358.228-9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60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2 Органолептические показатели (внешний вид, консистенция, цвет, вкус, зап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8608358.228-9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6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3 Массовая доля растворимых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4 Массовая доля диоксида с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5-91   п.3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 Плесени и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онф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570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 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    п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3 Органолептические показатели (вкус, запах, форма, поверх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 Массовая доля редуцирующ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    п.5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6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 Плесени и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   п.4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Сладости сахарные (луку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 Отбор образцов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5904-8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2 Органолептические показатели (внешний вид, вкус и запах, структура и консистен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897-90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 Массовая доля влаги</w:t>
            </w:r>
          </w:p>
          <w:p>
            <w:pPr>
              <w:pStyle w:val="Normal"/>
              <w:tabs>
                <w:tab w:val="clear" w:pos="720"/>
                <w:tab w:val="righ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 п.3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4 Массовая доля общего сахара (по сахарозе) в пересчете на сухое вещ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п.5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адости сахарные (лукум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6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7 Дрожжи и 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р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7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2 Органолептические показатели (вкус, запах, структура, консистенция, поверхность, фор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 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     п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 Массовая доля ж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     п.3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 Массовая доля редуцирующ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     п.3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7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8 Плесени и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ме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42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2 Органолептические показатели (вкус, запах, цвет, консистенция, форма, поверх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3 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     п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4 Массовая доля редуцирующ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     п.5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5 Общая 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     п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6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7 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8 Плесени и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88    </w:t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 Сок плодово-ягодный спиртованный, сок плодово-ягодный сброженно-спиртованный, виноматериалы плодовые, виноматериалы виноградные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2 Массовая концентрация летучих кислот, в пересчете на уксус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 плодово-ягодный спиртованный, сок плодово-ягодный сброженно-спиртованный, виноматериалы плодовые, виноматериалы виноградны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3 Массовая концентрация жел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      п.4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4  Органолептические показатели (внешний вид, цвет, вкус и аромат, прозрач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</w:t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5 Массовая концентрация общего диоксида с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6 Объемная доля этилового спи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7 Массовая концентрация обще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4251-75     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8 Массовая концентрация приведен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      п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9 Массовая концентрация остаточ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п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4-2006 п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п.7.3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 Массовая концентрация титруемых кислот в пересчете на моногидрат лимонной кислоты, в пересчете на яблочную кислоту, в пересчете на винную кисл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  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 Массовая концентрация сахаров, в пересчете на инвертный сах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      п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  Изделия ликероводочны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0-9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2 Органолептические показатели: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цвет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7190-9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    п.2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зра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7190-9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    п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омат и в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7190-9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    п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3 Полн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    п.2.7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 Креп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    п.2.9.1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 Массовая концентрация обще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828-8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0.2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 Массовая концентрация сах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828-83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1.1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 Массовая концентрация кислот в пересчете на лимонную кисл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828-83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2.1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Вода пить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  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2 Общее микроб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3 Общие колиформные бак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4 Термотолерантные колиформные бак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Сельскохозяйственная продукция и сырь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мясо: говядина, баранина,         свинина,        птиц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астительное сырье:                   овощи,         фрукты,            садовые ягоды,    зер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ее сырье 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2 Удельная активность радионуклидов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зам. министра с/х и продовольствия РБ  03.08.1999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Утверждена зам. председателя Госстандарта СССР 10.09.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Рабочие места в производственных и служебных помещ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 Мощность эквивалентной дозы гамма-излуч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Пищевые продукты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2 Определение удельной (объемной) активности радионуклидов цезия-13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а зам. председателя Госстандарта СССР 10.09.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Пищевые добавки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12.12.2012 №195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зам. Председателя Госстандарта СССР 19.09.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1866-2003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Руководитель Национального органа </w:t>
      </w:r>
    </w:p>
    <w:p>
      <w:pPr>
        <w:pStyle w:val="Heading4"/>
        <w:rPr/>
      </w:pPr>
      <w:r>
        <w:rPr>
          <w:b w:val="false"/>
        </w:rPr>
        <w:t>по аккредитации Республики Беларусь –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директор Государственного </w:t>
      </w:r>
    </w:p>
    <w:p>
      <w:pPr>
        <w:pStyle w:val="Heading4"/>
        <w:rPr/>
      </w:pPr>
      <w:r>
        <w:rPr>
          <w:b w:val="false"/>
        </w:rPr>
        <w:t>предприятия «БГЦА»</w:t>
        <w:tab/>
        <w:t xml:space="preserve">                             ________________         Т.А.Никол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1701"/>
      <w:gridCol w:w="1843"/>
    </w:tblGrid>
    <w:tr>
      <w:trPr/>
      <w:tc>
        <w:tcPr>
          <w:tcW w:w="6629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2305</w:t>
          </w:r>
        </w:p>
      </w:tc>
      <w:tc>
        <w:tcPr>
          <w:tcW w:w="1701" w:type="dxa"/>
          <w:tcBorders/>
        </w:tcPr>
        <w:p>
          <w:pPr>
            <w:pStyle w:val="Header"/>
            <w:ind w:left="-108" w:right="33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 xml:space="preserve">     </w:t>
          </w:r>
          <w:r>
            <w:rPr>
              <w:sz w:val="28"/>
              <w:szCs w:val="28"/>
            </w:rPr>
            <w:t>Лист</w:t>
          </w:r>
          <w:r>
            <w:rPr>
              <w:sz w:val="28"/>
              <w:szCs w:val="28"/>
              <w:lang w:val="en-US"/>
            </w:rPr>
            <w:t xml:space="preserve">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9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 </w:t>
          </w:r>
          <w:r>
            <w:rPr>
              <w:rStyle w:val="PageNumber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9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0:00Z</dcterms:created>
  <dc:creator>Metron</dc:creator>
  <dc:description/>
  <cp:keywords/>
  <dc:language>en-US</dc:language>
  <cp:lastModifiedBy>akkred</cp:lastModifiedBy>
  <cp:lastPrinted>2013-07-17T15:46:00Z</cp:lastPrinted>
  <dcterms:modified xsi:type="dcterms:W3CDTF">2013-07-17T13:51:00Z</dcterms:modified>
  <cp:revision>36</cp:revision>
  <dc:subject/>
  <dc:title>Приложение   к   аттестату   аккредитации </dc:title>
</cp:coreProperties>
</file>