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аттестату аккредитации 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.02.2.0.1905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5» февраля 2001 года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__________</w:t>
      </w:r>
    </w:p>
    <w:p>
      <w:pPr>
        <w:pStyle w:val="TextBodyIndent"/>
        <w:ind w:left="55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листах</w:t>
      </w:r>
    </w:p>
    <w:p>
      <w:pPr>
        <w:pStyle w:val="TextBodyIndent"/>
        <w:ind w:left="551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 </w:t>
      </w:r>
      <w:r>
        <w:rPr>
          <w:rFonts w:cs="Times New Roman" w:ascii="Times New Roman" w:hAnsi="Times New Roman"/>
          <w:sz w:val="28"/>
          <w:szCs w:val="28"/>
        </w:rPr>
        <w:t xml:space="preserve">от «05»июля 2010 года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и охраны окружающей среды инженерного центр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а «Инженерно-технический центр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Газпром трансгаз Беларусь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640"/>
        <w:gridCol w:w="2167"/>
        <w:gridCol w:w="2168"/>
      </w:tblGrid>
      <w:tr>
        <w:trPr>
          <w:trHeight w:val="97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именование объекта испытаний или вида 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ымовые газы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опливосжигающих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иапазон измерен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21)%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грешность измерен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 от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змеренного значе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азота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6162) мг/н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грешность измерен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 мг/н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азоне до 205,4 мг/н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% от измеренного значе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диапазоне до 6162мг/н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азота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027) мг/н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грешность измерений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,54 мг/н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в диапазоне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205,4 мг/н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% от измеренного значе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нцентраций свыш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мг/нм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ксид углерода: диапазон измерен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2500)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г/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измерений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5мг/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 диапазон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,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твержденные органами Министерст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х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 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храны окружающе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ыполнения измерений концентраций и выбросов загрязняющих веществ, скорости газов, температуры, влажности, давления электронными переносными приборами МВИ.МН100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.02.2.0.1905</w:t>
        <w:tab/>
        <w:tab/>
        <w:tab/>
        <w:tab/>
        <w:tab/>
        <w:tab/>
        <w:tab/>
        <w:t>Лист 2 из 2 лист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640"/>
        <w:gridCol w:w="2167"/>
        <w:gridCol w:w="21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ымовые газы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опливосжигающих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0.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мг/н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% в диапазоне до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500 мгнм 10% в диа-пазоне до 3750 мгн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(0-50000)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гнм погрешность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2,5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5 мг/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 диапазон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250 мг/н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% в диапазон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50 д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 мг/н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в диапазон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500 мг/н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0-143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г/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грешность 57,2 мг/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 диапазон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 1144 мг/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в диапазон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 8580 мг/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в диапазо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00 мг/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1003-2007</w:t>
            </w:r>
          </w:p>
        </w:tc>
      </w:tr>
    </w:tbl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TextBody"/>
        <w:jc w:val="left"/>
        <w:rPr/>
      </w:pPr>
      <w:r>
        <w:rPr>
          <w:sz w:val="28"/>
          <w:szCs w:val="28"/>
        </w:rPr>
        <w:t>органа по аккредитации Республики Беларусь -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</w:t>
        <w:tab/>
        <w:tab/>
        <w:tab/>
        <w:tab/>
        <w:tab/>
        <w:tab/>
        <w:tab/>
        <w:t xml:space="preserve"> Т.А. Николаева</w:t>
      </w:r>
    </w:p>
    <w:p>
      <w:pPr>
        <w:pStyle w:val="TextBodyIndent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5">
    <w:name w:val="Основной шрифт"/>
    <w:qFormat/>
    <w:rPr/>
  </w:style>
  <w:style w:type="character" w:styleId="PageNumber">
    <w:name w:val="Page Number"/>
    <w:rPr>
      <w:sz w:val="22"/>
      <w:szCs w:val="22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-1276" w:leader="none"/>
        <w:tab w:val="left" w:pos="1134" w:leader="none"/>
        <w:tab w:val="right" w:pos="9781" w:leader="dot"/>
      </w:tabs>
      <w:autoSpaceDE w:val="false"/>
      <w:ind w:left="2835" w:right="565" w:hanging="2126"/>
    </w:pPr>
    <w:rPr>
      <w:rFonts w:ascii="Arial" w:hAnsi="Arial" w:cs="Arial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07:00Z</dcterms:created>
  <dc:creator>Карнейчик О.С.</dc:creator>
  <dc:description/>
  <cp:keywords/>
  <dc:language>en-US</dc:language>
  <cp:lastModifiedBy>Kuprijanchik</cp:lastModifiedBy>
  <cp:lastPrinted>2013-07-29T17:48:00Z</cp:lastPrinted>
  <dcterms:modified xsi:type="dcterms:W3CDTF">2013-08-12T13:33:00Z</dcterms:modified>
  <cp:revision>13</cp:revision>
  <dc:subject/>
  <dc:title>Приложение к аттестату аккредитации </dc:title>
</cp:coreProperties>
</file>