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ind w:left="5398" w:hanging="0"/>
        <w:jc w:val="left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Приложение № ______________</w:t>
      </w:r>
    </w:p>
    <w:p>
      <w:pPr>
        <w:pStyle w:val="TextBody"/>
        <w:numPr>
          <w:ilvl w:val="0"/>
          <w:numId w:val="0"/>
        </w:numPr>
        <w:spacing w:lineRule="auto" w:line="240"/>
        <w:ind w:left="5398" w:hanging="0"/>
        <w:jc w:val="left"/>
        <w:outlineLvl w:val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к аттестату аккредитации</w:t>
      </w:r>
    </w:p>
    <w:p>
      <w:pPr>
        <w:pStyle w:val="TextBody"/>
        <w:numPr>
          <w:ilvl w:val="0"/>
          <w:numId w:val="0"/>
        </w:numPr>
        <w:spacing w:lineRule="auto" w:line="240"/>
        <w:ind w:left="5398" w:hanging="0"/>
        <w:jc w:val="left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№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ВУ/112 02.1.0.0870</w:t>
      </w:r>
    </w:p>
    <w:p>
      <w:pPr>
        <w:pStyle w:val="TextBody"/>
        <w:spacing w:lineRule="auto" w:line="240"/>
        <w:ind w:left="539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от «15» февраля 2005 года</w:t>
      </w:r>
    </w:p>
    <w:p>
      <w:pPr>
        <w:pStyle w:val="TextBody"/>
        <w:spacing w:lineRule="auto" w:line="240"/>
        <w:ind w:left="5398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на бланке № ________________</w:t>
      </w:r>
    </w:p>
    <w:p>
      <w:pPr>
        <w:pStyle w:val="Normal"/>
        <w:shd w:fill="FFFFFF" w:val="clear"/>
        <w:ind w:left="5580" w:right="778" w:hanging="0"/>
        <w:rPr>
          <w:rFonts w:ascii="Times New Roman" w:hAnsi="Times New Roman" w:cs="Times New Roman"/>
          <w:b/>
          <w:b/>
          <w:small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-2"/>
          <w:sz w:val="28"/>
          <w:szCs w:val="28"/>
        </w:rPr>
      </w:r>
    </w:p>
    <w:p>
      <w:pPr>
        <w:pStyle w:val="Normal"/>
        <w:shd w:fill="FFFFFF" w:val="clear"/>
        <w:ind w:left="5580" w:right="77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19» августа  2013 года на 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ах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а научно-исследовательских экспертиз Научно-исследовательского института прикладной ветеринарной медицины и биотехнологии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я образования «Витебская ордена «Знак Почета» государственная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кадемия ветеринарной медицины»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продукция)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3"/>
        <w:gridCol w:w="978"/>
        <w:gridCol w:w="3109"/>
        <w:gridCol w:w="2442"/>
        <w:gridCol w:w="2443"/>
      </w:tblGrid>
      <w:tr>
        <w:trPr>
          <w:trHeight w:val="589" w:hRule="exac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</w:t>
              <w:softHyphen/>
              <w:t>та или вида испыт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ind w:left="-43" w:firstLine="1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right="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бъекта или</w:t>
            </w:r>
          </w:p>
          <w:p>
            <w:pPr>
              <w:pStyle w:val="Normal"/>
              <w:shd w:fill="FFFFFF" w:val="clear"/>
              <w:ind w:left="54" w:right="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испытаний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щей требования к</w:t>
            </w:r>
          </w:p>
        </w:tc>
      </w:tr>
      <w:tr>
        <w:trPr>
          <w:trHeight w:val="719" w:hRule="exac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6" w:right="230" w:firstLine="2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6" w:right="230" w:firstLine="2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right="16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41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28" w:hRule="exact"/>
        </w:trPr>
        <w:tc>
          <w:tcPr>
            <w:tcW w:w="10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боратория физико-химических исследований корм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1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firstLine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рм, комбикорма,  </w:t>
            </w:r>
          </w:p>
          <w:p>
            <w:pPr>
              <w:pStyle w:val="Normal"/>
              <w:shd w:fill="FFFFFF" w:val="clear"/>
              <w:ind w:left="26" w:right="-29"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кормовое сырье</w:t>
            </w:r>
          </w:p>
          <w:p>
            <w:pPr>
              <w:pStyle w:val="Normal"/>
              <w:shd w:fill="FFFFFF" w:val="clear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Отбор проб</w:t>
            </w:r>
          </w:p>
        </w:tc>
        <w:tc>
          <w:tcPr>
            <w:tcW w:w="24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496.0-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637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736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78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23-2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РБ 06093149.065-200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262-87</w:t>
            </w:r>
          </w:p>
        </w:tc>
      </w:tr>
      <w:tr>
        <w:trPr>
          <w:trHeight w:val="853" w:hRule="exac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пределение общей  влажности высушенной пр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105±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2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48-97 п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ме п. 4.2.2; 4.3</w:t>
            </w:r>
          </w:p>
        </w:tc>
      </w:tr>
      <w:tr>
        <w:trPr>
          <w:trHeight w:val="564" w:hRule="exac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Определение сырой  золы (весовой метод)</w:t>
            </w:r>
          </w:p>
        </w:tc>
        <w:tc>
          <w:tcPr>
            <w:tcW w:w="2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226-95 п.1</w:t>
            </w:r>
          </w:p>
          <w:p>
            <w:pPr>
              <w:pStyle w:val="Normal"/>
              <w:shd w:fill="FFFFFF" w:val="clear"/>
              <w:ind w:left="32" w:right="48" w:firstLine="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83" w:hRule="exac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Определение содержания азота и сырого протеина (основным методом)</w:t>
            </w:r>
          </w:p>
        </w:tc>
        <w:tc>
          <w:tcPr>
            <w:tcW w:w="2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496.4-93 п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8646-9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Определение сырого жира (по обезжиренному остатку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496.15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 п.5</w:t>
            </w:r>
          </w:p>
        </w:tc>
      </w:tr>
      <w:tr>
        <w:trPr>
          <w:trHeight w:val="1123" w:hRule="exact"/>
        </w:trPr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Определение растворимых и легкогидролизуемых углеводов (с антроновым реактив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176-91 п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186-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Определение сырой клетчатки</w:t>
            </w:r>
          </w:p>
        </w:tc>
        <w:tc>
          <w:tcPr>
            <w:tcW w:w="2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496.2-91</w:t>
            </w:r>
          </w:p>
        </w:tc>
      </w:tr>
      <w:tr>
        <w:trPr>
          <w:trHeight w:val="850" w:hRule="exac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 Определение концентрации кальция (способом сухого озоления)</w:t>
            </w:r>
          </w:p>
        </w:tc>
        <w:tc>
          <w:tcPr>
            <w:tcW w:w="2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570-95 п.2.2.</w:t>
            </w:r>
          </w:p>
        </w:tc>
      </w:tr>
      <w:tr>
        <w:trPr>
          <w:trHeight w:val="861" w:hRule="exact"/>
        </w:trPr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пределение концентрации фосфора (основным метод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 657-97 п.4.</w:t>
            </w:r>
          </w:p>
        </w:tc>
      </w:tr>
      <w:tr>
        <w:trPr>
          <w:trHeight w:val="3089" w:hRule="exac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0. Определение водорастворимых витами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, Р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Определение водорастворимых витаминов в пробах премиксов, витаминных добавок, концентратов и смесей методом капиллярного электрофореза с использованием системы капиллярного электрофореза  «Капель – 105»» МУ утв. ГУВ РБ № 10-1-5/595 19.06.07</w:t>
            </w:r>
          </w:p>
        </w:tc>
      </w:tr>
      <w:tr>
        <w:trPr>
          <w:trHeight w:val="144" w:hRule="exact"/>
        </w:trPr>
        <w:tc>
          <w:tcPr>
            <w:tcW w:w="1068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exact"/>
        </w:trPr>
        <w:tc>
          <w:tcPr>
            <w:tcW w:w="1068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exact"/>
        </w:trPr>
        <w:tc>
          <w:tcPr>
            <w:tcW w:w="1068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У/112 02 1.0.0870                                                                                                    лист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PAGE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2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из 7 листов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3"/>
        <w:gridCol w:w="978"/>
        <w:gridCol w:w="3109"/>
        <w:gridCol w:w="2442"/>
        <w:gridCol w:w="2443"/>
      </w:tblGrid>
      <w:tr>
        <w:trPr>
          <w:trHeight w:val="29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989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firstLine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рм, комбикорма,  </w:t>
            </w:r>
          </w:p>
          <w:p>
            <w:pPr>
              <w:pStyle w:val="Normal"/>
              <w:shd w:fill="FFFFFF" w:val="clear"/>
              <w:ind w:left="26" w:right="-29"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кормовое сырье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 Определение массовой доли  аминокислот: лизина, метионина, треонина, цистина, трептоф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496.0-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637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736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78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23-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РБ 06093149.065-20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Определение аминокислот в пробах комбикормов и сырья для их производства методом капиллярного электрофореза с использованием системы капиллярного электрофореза  «капель – 105»МУ утв. ГУВ РБ № 10-1-5/597 от 19.06.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 Определение карот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отометрическим методом)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496.17-95 п.1</w:t>
            </w:r>
          </w:p>
        </w:tc>
      </w:tr>
      <w:tr>
        <w:trPr>
          <w:trHeight w:val="1121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Определение массовой концентрации витамина А спектрометрическим  методом  (ускоренный метод)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79-97 п.6.9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 Определение массовой концентрации витамина Е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79-97 п.6.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 Определение общей кислотности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496.12-98</w:t>
            </w:r>
          </w:p>
        </w:tc>
      </w:tr>
      <w:tr>
        <w:trPr>
          <w:trHeight w:val="853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 Определение содержания масляной кислоты в силосе, сенаже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637-90 п.3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23-2000 п.6.1.</w:t>
            </w:r>
          </w:p>
        </w:tc>
      </w:tr>
      <w:tr>
        <w:trPr>
          <w:trHeight w:val="847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 Определение токсичности (на инфузориях тетрахимена пириформис)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496.7– 97 п.5.</w:t>
            </w:r>
          </w:p>
        </w:tc>
      </w:tr>
      <w:tr>
        <w:trPr>
          <w:trHeight w:val="562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 Определение содержания хлорида натрия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496.1-98 п.4.3</w:t>
            </w:r>
          </w:p>
        </w:tc>
      </w:tr>
      <w:tr>
        <w:trPr>
          <w:trHeight w:val="846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 Определение нитратов и нитритов (фотометрическим методом)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496.19-93 п.4</w:t>
            </w:r>
          </w:p>
        </w:tc>
      </w:tr>
      <w:tr>
        <w:trPr>
          <w:trHeight w:val="556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.Определение содержания фуманизина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8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2785- 2007</w:t>
            </w:r>
          </w:p>
          <w:p>
            <w:pPr>
              <w:pStyle w:val="Normal"/>
              <w:shd w:fill="FFFFFF" w:val="clear"/>
              <w:ind w:left="29" w:right="3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. Определение содержания афлатоксинов 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</w:t>
            </w:r>
          </w:p>
        </w:tc>
        <w:tc>
          <w:tcPr>
            <w:tcW w:w="24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88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2785-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2786 - 2007</w:t>
            </w:r>
          </w:p>
        </w:tc>
      </w:tr>
      <w:tr>
        <w:trPr>
          <w:trHeight w:val="548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.Определение содержания охратоксина А</w:t>
            </w:r>
          </w:p>
        </w:tc>
        <w:tc>
          <w:tcPr>
            <w:tcW w:w="24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2480 - 2006</w:t>
            </w:r>
          </w:p>
        </w:tc>
      </w:tr>
      <w:tr>
        <w:trPr>
          <w:trHeight w:val="570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. Определение содержания Т-2 токсина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2479 - 2006</w:t>
            </w:r>
          </w:p>
        </w:tc>
      </w:tr>
      <w:tr>
        <w:trPr>
          <w:trHeight w:val="595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. Определение содержания ДОН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2477 – 20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. Определение содержания Зеараленона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2478-2006</w:t>
            </w:r>
          </w:p>
        </w:tc>
      </w:tr>
      <w:tr>
        <w:trPr>
          <w:trHeight w:val="69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7. Определение концентрации меди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Т 30692-2000</w:t>
            </w:r>
          </w:p>
          <w:p>
            <w:pPr>
              <w:pStyle w:val="Normal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 Определение концентрации цинка</w:t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Т 30692-2000</w:t>
            </w:r>
          </w:p>
          <w:p>
            <w:pPr>
              <w:pStyle w:val="Normal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. Определение концентрации марганца</w:t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997-88  </w:t>
            </w:r>
          </w:p>
          <w:p>
            <w:pPr>
              <w:pStyle w:val="Normal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ВУ/112 02 1.0.0870                                                                                                    лист 3 из 7 листов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3"/>
        <w:gridCol w:w="992"/>
        <w:gridCol w:w="3095"/>
        <w:gridCol w:w="2414"/>
        <w:gridCol w:w="2471"/>
      </w:tblGrid>
      <w:tr>
        <w:trPr>
          <w:trHeight w:val="355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firstLine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рм, комбикорма,  </w:t>
            </w:r>
          </w:p>
          <w:p>
            <w:pPr>
              <w:pStyle w:val="Normal"/>
              <w:shd w:fill="FFFFFF" w:val="clear"/>
              <w:ind w:left="26" w:right="-29"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кормовое сыр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. Определение концентрации селена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496.0-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637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736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78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223-2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РБ 06093149.065-200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Р 53351-2009</w:t>
            </w:r>
          </w:p>
        </w:tc>
      </w:tr>
      <w:tr>
        <w:trPr>
          <w:trHeight w:val="556" w:hRule="exac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1. Определение содержания магния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502-97</w:t>
            </w:r>
          </w:p>
        </w:tc>
      </w:tr>
      <w:tr>
        <w:trPr>
          <w:trHeight w:val="720" w:hRule="exac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2. Определение перекисного числа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593- 85</w:t>
            </w:r>
          </w:p>
        </w:tc>
      </w:tr>
      <w:tr>
        <w:trPr>
          <w:trHeight w:val="273" w:hRule="exac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Лаборатория клинической биохимии и гематологии животных</w:t>
            </w:r>
          </w:p>
          <w:p>
            <w:pPr>
              <w:pStyle w:val="Normal"/>
              <w:shd w:fill="FFFFFF" w:val="clear"/>
              <w:ind w:left="29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firstLine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ыворотка или плазма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Отбор проб</w:t>
            </w:r>
          </w:p>
          <w:p>
            <w:pPr>
              <w:pStyle w:val="Normal"/>
              <w:shd w:fill="FFFFFF" w:val="clear"/>
              <w:ind w:right="133" w:first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Физиологические показатели обмена веществ у различных видов сельскохозяйственных животных и птиц» № 492, утв. ГУВ МСХ и П РБ 20 марта 2000 г. 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Референтные значения основных клинико-биохимических показателей лабораторных животных», утв. ГУВ МСХ и П РБ 25. 03.10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Референтные значения основных показателей крови сельскохозяйственных животных»,  утв. ГУВ МСХ и П РБ 26.05.08 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5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по отбору биологического материала для проведения лабораторных исследований  № 10-1-5/1031,у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В РБ 27.11.2007</w:t>
            </w:r>
          </w:p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Опреде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я общего белка биуретовым методо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 10-1-5/1031, у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В РБ 27.11.2007</w:t>
            </w:r>
          </w:p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Определение концентрации  альбумина  бромкрезоловым мет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по биохимическому исследованию крови животных с использованием диагностических наборов № 10-1-5/914 утв. ГУВ РБ  27.11. 2007 г.</w:t>
            </w:r>
          </w:p>
        </w:tc>
      </w:tr>
      <w:tr>
        <w:trPr>
          <w:trHeight w:val="968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Определение концентрации мочевины ферментативным методо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1149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 Определение концентрации об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атинина модификация мето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aff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 депротеинизаци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853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Определение концентрации мочевой кисл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зиматический метод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852" w:hRule="exact"/>
        </w:trPr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firstLine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 Определение концентрации глюкозы ферментативным методо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873" w:hRule="exact"/>
        </w:trPr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first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 Определение концентрации триглицеридов колориметрический метод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799" w:hRule="exact"/>
        </w:trPr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first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 Определение концентрации общего холестерина колориметрический метод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924" w:hRule="exact"/>
        </w:trPr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  Определ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е содерж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ия  липид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х с сул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осфованилиновым   реак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м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859" w:hRule="exact"/>
        </w:trPr>
        <w:tc>
          <w:tcPr>
            <w:tcW w:w="1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 Определение концентрации лактата энзиматический метод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У/112 02 1.0.0870                                                                                                  лист 4 из 7 лист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5"/>
        <w:gridCol w:w="1096"/>
        <w:gridCol w:w="3044"/>
        <w:gridCol w:w="2414"/>
        <w:gridCol w:w="2426"/>
      </w:tblGrid>
      <w:tr>
        <w:trPr>
          <w:trHeight w:val="301" w:hRule="exac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482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firstLine="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ыворотка или плазма кров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first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Определ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е содерж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белковых фракций н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елометрич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и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Физиологические показатели обмена веществ у различных видов сельскохозяйственных животных и птиц» № 492, утв. ГУВ МСХ и П РБ 20 марта 2000 г. 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Референтные значения основных клинико-биохимических показателей лабораторных животных», утв. ГУВ МСХ и П РБ 25. 03.10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Референтные значения основных показателей крови сельскохозяйственных животных»,  утв. ГУВ МСХ и П РБ 26.05.08 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 по лабораторному исследованию кормов, воды и биологических субстратов в ветеринарной практике утв. ГУВ РБ  № 10-1-5/819 15.08. 2007 г.</w:t>
            </w:r>
          </w:p>
        </w:tc>
      </w:tr>
      <w:tr>
        <w:trPr>
          <w:trHeight w:val="1844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. Определение концентрации общего билирубина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по биохимическому исследованию крови животных с использованием диагностических наборов № 10-1-5/914 утв. ГУВ РБ  27.11. 2007 г.</w:t>
            </w:r>
          </w:p>
        </w:tc>
      </w:tr>
      <w:tr>
        <w:trPr>
          <w:trHeight w:val="776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4. Определение концентрации щелочной фосфатазы кинетический метод 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843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first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5. Определение активности аспартатаминотрансфераз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CC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856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firstLine="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. Определение активности аланинаминотрансферазы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FCC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№ 10-1-5/914, утв. ГУВ РБ 27.11. 2007 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840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" w:firstLine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7. Определение активности лактатдегидрогеназы</w:t>
            </w:r>
          </w:p>
          <w:p>
            <w:pPr>
              <w:pStyle w:val="Normal"/>
              <w:shd w:fill="FFFFFF" w:val="clear"/>
              <w:ind w:right="133" w:firstLine="4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GKC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582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8. Определение активности γ-глутамилтранпептидаз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562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9. Определение актив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амилаз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N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835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 Определение концентрации креатининкиназы кинетический метод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1. Определение концентрации общего кальция с о-крезолфталеинкомплексом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990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2. Определение концентрации неорганического фосфора прямой фосфомолибденовой реакцией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898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3. Определение концентрации магния с голубым ксилидиловым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646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4. Определение концентрации кетоновых тел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тв. ГУВ Р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 от 21.02 2013 г.</w:t>
            </w:r>
          </w:p>
        </w:tc>
      </w:tr>
      <w:tr>
        <w:trPr>
          <w:trHeight w:val="1298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.25. Определ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</w:t>
            </w:r>
          </w:p>
          <w:p>
            <w:pPr>
              <w:pStyle w:val="Normal"/>
              <w:shd w:fill="FFFFFF" w:val="clear"/>
              <w:ind w:right="133" w:firstLine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итамина Е в биоматериал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луорометрически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  по оценке содержания витаминов в организме животных и кормах № 10-1-5/33, утв. ГУВ РБ 25.03 2010 г.</w:t>
            </w:r>
          </w:p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7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first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6.  Определение содержания витамина 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в биоматериал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луорометрически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 № 10-1-5/33, утв. ГУВ РБ 25.03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ВУ/112 02 1.0.0870                                                                                                  лист 5 из 7 листов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7"/>
        <w:gridCol w:w="1097"/>
        <w:gridCol w:w="2999"/>
        <w:gridCol w:w="2591"/>
        <w:gridCol w:w="2380"/>
      </w:tblGrid>
      <w:tr>
        <w:trPr>
          <w:trHeight w:val="268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785" w:hRule="exac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ыворотка или плазма кров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7. Определение концентрации натрия колориметрическим мет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Физиологические показатели обмена веществ у различных видов сельскохозяйственных животных и птиц» № 492, утв. ГУВ МСХ и П РБ 20 марта 2000 г. 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Референтные значения основных клинико-биохимических показателей лабораторных животных», утв. ГУВ МСХ и П РБ 25. 03.10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Референтные значения основных показателей крови сельскохозяйственных животных»,  утв. ГУВ МСХ и П РБ 26.05.08 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по биохимическому исследованию крови животных с использованием диагностических наборов № 10-1-5/914 утв. ГУВ РБ  27.11. 2007 г.</w:t>
            </w:r>
          </w:p>
        </w:tc>
      </w:tr>
      <w:tr>
        <w:trPr>
          <w:trHeight w:val="834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8. Определение концентрации хлор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ориметрическим методом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845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9. Определение концентрации общего калия колориметрическим методом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844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. Определение концентрации железа колориметрическим методом с феррозином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836" w:hRule="exact"/>
        </w:trPr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1. Определение концентрации меди колориметрическим методом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854" w:hRule="exact"/>
        </w:trPr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2. Определение концентрации цинка колориметрическим методом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№ 10-1-5/914, утв. ГУВ РБ 27.11. 2007 г.</w:t>
            </w:r>
          </w:p>
        </w:tc>
      </w:tr>
      <w:tr>
        <w:trPr>
          <w:trHeight w:val="1291" w:hRule="exact"/>
        </w:trPr>
        <w:tc>
          <w:tcPr>
            <w:tcW w:w="1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Кровь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</w:t>
            </w:r>
          </w:p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Определение концентрации  витамина 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люориметрическим методом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 по оценке содержания витаминов в организме животных и кормах № 10-1-5/33, утв.ГУВ РБ 5.03.2010г.</w:t>
            </w:r>
          </w:p>
        </w:tc>
      </w:tr>
      <w:tr>
        <w:trPr>
          <w:trHeight w:val="841" w:hRule="exact"/>
        </w:trPr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Определение концентрации витамина 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люориметрическим методом</w:t>
            </w:r>
          </w:p>
        </w:tc>
        <w:tc>
          <w:tcPr>
            <w:tcW w:w="2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firstLine="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 № 10-1-5/33, утв. ГУВ РБ 25.03 2010 г.</w:t>
            </w:r>
          </w:p>
          <w:p>
            <w:pPr>
              <w:pStyle w:val="Normal"/>
              <w:shd w:fill="FFFFFF" w:val="clear"/>
              <w:ind w:left="29" w:right="3" w:hanging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3.4. Определение содержания  витамина Д храмотографическим методом  </w:t>
            </w:r>
          </w:p>
        </w:tc>
        <w:tc>
          <w:tcPr>
            <w:tcW w:w="2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 № 10-1-5/33, утв. ГУВ РБ 25.03 201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 </w:t>
            </w:r>
          </w:p>
        </w:tc>
      </w:tr>
      <w:tr>
        <w:trPr>
          <w:trHeight w:val="1694" w:hRule="exact"/>
        </w:trPr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 Определение содержания марганц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атомно-абсорбционным методом </w:t>
            </w:r>
          </w:p>
        </w:tc>
        <w:tc>
          <w:tcPr>
            <w:tcW w:w="2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по определению микроэлементов атомно- абсорбционным методом с использованием эффекта Зеермана в крови , тканях организма животных,  утв. ГУВ РБ  18.11. 2005г.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6. Определение содержания кобальт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томно-абсорбционным методом</w:t>
            </w:r>
          </w:p>
        </w:tc>
        <w:tc>
          <w:tcPr>
            <w:tcW w:w="2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тв. ГУВ РБ 18.11. 2005</w:t>
            </w:r>
          </w:p>
        </w:tc>
      </w:tr>
      <w:tr>
        <w:trPr>
          <w:trHeight w:val="850" w:hRule="exact"/>
        </w:trPr>
        <w:tc>
          <w:tcPr>
            <w:tcW w:w="17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7. Определение содержания цинка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томно-абсорбционным методом</w:t>
            </w:r>
          </w:p>
        </w:tc>
        <w:tc>
          <w:tcPr>
            <w:tcW w:w="2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тв. ГУВ РБ 18.11. 2005</w:t>
            </w:r>
          </w:p>
        </w:tc>
      </w:tr>
      <w:tr>
        <w:trPr>
          <w:trHeight w:val="850" w:hRule="exact"/>
        </w:trPr>
        <w:tc>
          <w:tcPr>
            <w:tcW w:w="17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8. Определение содержания мед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томно-</w:t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бсорбционным  методом</w:t>
            </w:r>
          </w:p>
        </w:tc>
        <w:tc>
          <w:tcPr>
            <w:tcW w:w="25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утв. ГУВ РБ 18.11. 2005</w:t>
            </w:r>
          </w:p>
        </w:tc>
      </w:tr>
      <w:tr>
        <w:trPr>
          <w:trHeight w:val="706" w:hRule="exact"/>
        </w:trPr>
        <w:tc>
          <w:tcPr>
            <w:tcW w:w="1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  Определение содержания селена флюориметрическим методом</w:t>
            </w:r>
          </w:p>
        </w:tc>
        <w:tc>
          <w:tcPr>
            <w:tcW w:w="2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утв. ГУВ РБ 18.11. 20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У/112 02 1.0.0870                                                                                                        лист 6 из 7 листо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3"/>
        <w:gridCol w:w="978"/>
        <w:gridCol w:w="3109"/>
        <w:gridCol w:w="2414"/>
        <w:gridCol w:w="2471"/>
      </w:tblGrid>
      <w:tr>
        <w:trPr>
          <w:trHeight w:val="241" w:hRule="exac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"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right="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Лаборатория мониторинга качества животноводческой продукции</w:t>
            </w:r>
          </w:p>
        </w:tc>
      </w:tr>
      <w:tr>
        <w:trPr>
          <w:trHeight w:val="557" w:hRule="exact"/>
        </w:trPr>
        <w:tc>
          <w:tcPr>
            <w:tcW w:w="1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. Молоко коровь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Отбор про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928-84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36-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3928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036-97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853" w:hRule="exact"/>
        </w:trPr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Определение содержание белка (химический метод)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1598-200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3327-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Определение содержание жира(кислотный метод)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867-90, п.2.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 Определение плотности (ареометрический метод)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5-84, п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 Определение кислотности (с применением индикатора фенофталеина)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4-92, п.3.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 Определение содержание влаги и сухого вещества (высушиванием навески  при температуре 102±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)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626-73, п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 Определение кол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матических кле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применением микроскоп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ИСО 13366-1-2005</w:t>
            </w:r>
          </w:p>
        </w:tc>
      </w:tr>
      <w:tr>
        <w:trPr>
          <w:trHeight w:val="1107" w:hRule="exact"/>
        </w:trPr>
        <w:tc>
          <w:tcPr>
            <w:tcW w:w="1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 Определение общего количества бактерий по определению редуктазы с метиленовым голубым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225-84, п.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Лаборатория химико-токсикологических исследований</w:t>
            </w:r>
          </w:p>
        </w:tc>
      </w:tr>
      <w:tr>
        <w:trPr>
          <w:trHeight w:val="562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етеринарные препар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Определение концентрации водородных ионов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Y BY 390123593.012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Y BY 300237386.001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Y BY 300237386.008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Y BY 390123593.014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Y BY 390123593.019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Y BY 390123593.004-20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90123593.0141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т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т.2.2.3</w:t>
            </w:r>
          </w:p>
        </w:tc>
      </w:tr>
      <w:tr>
        <w:trPr>
          <w:trHeight w:val="570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теря массы при высушивани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т.1, ст.2.8.17</w:t>
            </w:r>
          </w:p>
        </w:tc>
      </w:tr>
      <w:tr>
        <w:trPr>
          <w:trHeight w:val="578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лотности препаратов (метод 2)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т.1, ст.2.2.5</w:t>
            </w:r>
          </w:p>
        </w:tc>
      </w:tr>
      <w:tr>
        <w:trPr>
          <w:trHeight w:val="559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 Определение массовой доли золы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т.1, ст.2.8.1</w:t>
            </w:r>
          </w:p>
        </w:tc>
      </w:tr>
      <w:tr>
        <w:trPr>
          <w:trHeight w:val="1133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 Определение массовой доли дубильных веществ (общее количество полифенолов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т.1, ст 2.8.14</w:t>
            </w:r>
          </w:p>
        </w:tc>
      </w:tr>
      <w:tr>
        <w:trPr>
          <w:trHeight w:val="57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кислотного числа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т., ст. 2.5.1</w:t>
            </w:r>
          </w:p>
        </w:tc>
      </w:tr>
      <w:tr>
        <w:trPr>
          <w:trHeight w:val="554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 Определение  перекисного числа (метод А)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т., ст. 2.5.5</w:t>
            </w:r>
          </w:p>
        </w:tc>
      </w:tr>
      <w:tr>
        <w:trPr>
          <w:trHeight w:val="2130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. Определение острой токсичности ветеринарных препаратов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по токсикологической оценке химических веществ и фармакологических препаратов, применяемых в ветерина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тв. ГУВ РБ №10-1-5/198 от 15.03.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У/112 02 1.0.0870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2"/>
          <w:szCs w:val="22"/>
        </w:rPr>
        <w:t>7 лист из 7 листов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tbl>
      <w:tblPr>
        <w:tblW w:w="1074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992"/>
        <w:gridCol w:w="3119"/>
        <w:gridCol w:w="2409"/>
        <w:gridCol w:w="2527"/>
      </w:tblGrid>
      <w:tr>
        <w:trPr>
          <w:trHeight w:val="21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848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етеринарные препарат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. Определение физико-химических свойств прополис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казателя окисляе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.д. механических примесей и во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.д. флавоноидных и других соедин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886-9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886-90 п. 3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886-90 п.3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886-90 п. 3.6.2</w:t>
            </w:r>
          </w:p>
        </w:tc>
      </w:tr>
      <w:tr>
        <w:trPr>
          <w:trHeight w:val="702" w:hRule="exact"/>
        </w:trPr>
        <w:tc>
          <w:tcPr>
            <w:tcW w:w="170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. Определение массовой доли рифампиц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21236.001-200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т.3 ,ст.513</w:t>
            </w:r>
          </w:p>
        </w:tc>
      </w:tr>
      <w:tr>
        <w:trPr>
          <w:trHeight w:val="1706" w:hRule="exact"/>
        </w:trPr>
        <w:tc>
          <w:tcPr>
            <w:tcW w:w="170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1. Определение массовой доли тило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атографический мет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39011236.009-2005</w:t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Б 300237386.005-2004</w:t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300237386.008-200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т.1, ст. 2.2.29</w:t>
            </w:r>
          </w:p>
        </w:tc>
      </w:tr>
      <w:tr>
        <w:trPr>
          <w:trHeight w:val="662" w:hRule="exact"/>
        </w:trPr>
        <w:tc>
          <w:tcPr>
            <w:tcW w:w="170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2. Определение массовой доли  стрептоци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BY390123593.071-2009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т.1 стр.544</w:t>
            </w:r>
          </w:p>
        </w:tc>
      </w:tr>
      <w:tr>
        <w:trPr>
          <w:trHeight w:val="842" w:hRule="exact"/>
        </w:trPr>
        <w:tc>
          <w:tcPr>
            <w:tcW w:w="170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3. Определение массовой доли цефазалин натриевой со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 BY 390123593.013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т.1, ст.2.2.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т.3, стр.6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1" w:hRule="exact"/>
        </w:trPr>
        <w:tc>
          <w:tcPr>
            <w:tcW w:w="170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4. Определение массовой доли с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 BY 390123593.003-2002</w:t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 BY 200237386,007-2005 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т.3,ст529</w:t>
            </w:r>
          </w:p>
        </w:tc>
      </w:tr>
      <w:tr>
        <w:trPr>
          <w:trHeight w:val="694" w:hRule="exact"/>
        </w:trPr>
        <w:tc>
          <w:tcPr>
            <w:tcW w:w="170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5. Определение массовой доли  апромицина сульф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 BY 390123593.012-20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т.1, ст.2.2.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0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6. Определение массовой доли аскорбиновой кисл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 BY 390123593,013-2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т.3, стр.168</w:t>
            </w:r>
          </w:p>
        </w:tc>
      </w:tr>
      <w:tr>
        <w:trPr>
          <w:trHeight w:val="993" w:hRule="exact"/>
        </w:trPr>
        <w:tc>
          <w:tcPr>
            <w:tcW w:w="170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7. Определение массовой доли норфлоксацина Хроматографический анали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 BY 300237686.011-2009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т.1, ст.2.2.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3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8.Определение массовой доли триметопри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 BY 390123593.019-2009</w:t>
            </w:r>
          </w:p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 BY 200237386.001-2007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т.3, стр.5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ационального органа </w:t>
      </w:r>
    </w:p>
    <w:p>
      <w:pPr>
        <w:pStyle w:val="Normal"/>
        <w:ind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ккредитации Республики Беларусь – </w:t>
      </w:r>
    </w:p>
    <w:p>
      <w:pPr>
        <w:pStyle w:val="Normal"/>
        <w:ind w:right="-3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Государственного </w:t>
      </w:r>
    </w:p>
    <w:p>
      <w:pPr>
        <w:pStyle w:val="Normal"/>
        <w:ind w:right="-36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«БГЦА»                                                                                                       Т.А. Никола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38" w:right="74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  <w:jc w:val="center"/>
    </w:pPr>
    <w:rPr>
      <w:rFonts w:cs="Times New Roman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9:00Z</dcterms:created>
  <dc:creator>Admin</dc:creator>
  <dc:description/>
  <cp:keywords/>
  <dc:language>en-US</dc:language>
  <cp:lastModifiedBy>User</cp:lastModifiedBy>
  <cp:lastPrinted>2013-08-15T12:56:00Z</cp:lastPrinted>
  <dcterms:modified xsi:type="dcterms:W3CDTF">2013-08-15T09:58:00Z</dcterms:modified>
  <cp:revision>7</cp:revision>
  <dc:subject/>
  <dc:title>Приложение к аттестату аккредитации № ВУ /112 02 1</dc:title>
</cp:coreProperties>
</file>