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1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57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февраля 20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ода            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бланке №          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19 августа 2013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(новая редакция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аборатории ветеринарно-санитарной экспертизы </w:t>
      </w:r>
    </w:p>
    <w:p>
      <w:pPr>
        <w:pStyle w:val="TextBody"/>
        <w:rPr>
          <w:szCs w:val="28"/>
        </w:rPr>
      </w:pPr>
      <w:r>
        <w:rPr>
          <w:szCs w:val="28"/>
        </w:rPr>
        <w:t>Учреждения «Жабинковская районная ветеринарная станция»</w:t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"/>
        <w:gridCol w:w="1276"/>
        <w:gridCol w:w="2126"/>
        <w:gridCol w:w="2410"/>
        <w:gridCol w:w="2409"/>
      </w:tblGrid>
      <w:tr>
        <w:trPr>
          <w:tblHeader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Плодоовощная 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Определение нит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инистерством здравоохранения СССР 04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ыба, морские млекопитающие, морские беспозвоночные и продукты их перерабо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 Отбор образ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 Органолептическая оц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39-2006 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олоко и молочн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 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 Органолептическая оценка: цвет, запах, вку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ед 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 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 Органолептическая оц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792-2001   п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ясо и мясные продук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Отбор образ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Помещения зданий жилищного и обществен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Мощность эквивалентной  дозы 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ищев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Объемная и удельная активность радионуклидов цезия-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Председателем Госстандарта СССР 19.09.19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418"/>
      <w:gridCol w:w="1701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057</w:t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left" w:pos="1343" w:leader="none"/>
              <w:tab w:val="center" w:pos="4153" w:leader="none"/>
              <w:tab w:val="right" w:pos="8306" w:leader="none"/>
            </w:tabs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8:00Z</dcterms:created>
  <dc:creator>Metron</dc:creator>
  <dc:description/>
  <cp:keywords/>
  <dc:language>en-US</dc:language>
  <cp:lastModifiedBy>akkred</cp:lastModifiedBy>
  <cp:lastPrinted>2013-08-15T13:56:00Z</cp:lastPrinted>
  <dcterms:modified xsi:type="dcterms:W3CDTF">2013-08-15T11:57:00Z</dcterms:modified>
  <cp:revision>20</cp:revision>
  <dc:subject/>
  <dc:title>Приложение   к   аттестату   аккредитации </dc:title>
</cp:coreProperties>
</file>