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№1 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>к аттестату аккредитаци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1.0.1033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28» марта 1997г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бланке №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5 лист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TextBody"/>
        <w:rPr/>
      </w:pPr>
      <w:r>
        <w:rPr>
          <w:b/>
          <w:szCs w:val="28"/>
        </w:rPr>
        <w:t>Область аккредитации</w:t>
      </w:r>
      <w:r>
        <w:rPr>
          <w:szCs w:val="28"/>
        </w:rPr>
        <w:t xml:space="preserve"> от «21» января 2013 год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новая редакция)</w:t>
      </w:r>
    </w:p>
    <w:p>
      <w:pPr>
        <w:pStyle w:val="TextBody"/>
        <w:rPr/>
      </w:pPr>
      <w:r>
        <w:rPr/>
        <w:t xml:space="preserve">лаборатории ветеринарно-санитарной экспертизы №1 </w:t>
      </w:r>
    </w:p>
    <w:p>
      <w:pPr>
        <w:pStyle w:val="TextBody"/>
        <w:rPr/>
      </w:pPr>
      <w:r>
        <w:rPr/>
        <w:t>Учреждения «Кобринская городская ветеринарная станция»</w:t>
      </w:r>
    </w:p>
    <w:p>
      <w:pPr>
        <w:pStyle w:val="TextBody"/>
        <w:rPr/>
      </w:pPr>
      <w:r>
        <w:rPr/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34"/>
        <w:gridCol w:w="2268"/>
        <w:gridCol w:w="2410"/>
        <w:gridCol w:w="2409"/>
      </w:tblGrid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ли вида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ом числ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й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Пищевые продук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Отбор образц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2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зам. Председателя Госстандарта СССР  28.07.198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2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зам. Председателя Госстандарта СССР  28.07.198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Определение удельной (объемной) активности радионуклидов цезия-13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</w:tc>
      </w:tr>
      <w:tr>
        <w:trPr>
          <w:trHeight w:val="27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Помещения зданий жилищного и общественного назна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ие места в производственных и служебных помещен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оянного пребы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ременного пребы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 Мощность эквивалентной  дозы  гамма-изл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. пред. Комитета по проблемам последствий катастрофы на ЧАЭС 02.08.200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13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лодоовощная продукция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Отбор образц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Нитр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ержденные Постановлением Министерства здравоохранения Республики Беларусь от 21.06.2013 №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ческие указания по определению нитратов и нитритов в продукции растениево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048-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. 04.07.19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Мясо и мясные продукты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яд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й каб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трии, кро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  <w:p>
            <w:pPr>
              <w:pStyle w:val="2"/>
              <w:jc w:val="left"/>
              <w:rPr/>
            </w:pPr>
            <w:r>
              <w:rPr>
                <w:szCs w:val="24"/>
              </w:rPr>
              <w:t>мясо прочих живо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, жи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1 Отбор образцов 4.2 Органолептическая оцен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   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9-91    п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9792-7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теринарно-санитарные правила осмотра убойных животных и ветеринарно-санитарной экспертизы мяса и мясных проду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постановлением Минсельхозпрода РБ от 18.04.2008  №44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   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9-91     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2-7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теринарно-санитарные правила осмотра убойных животных и ветеринарно-санитарной экспертизы мяса и мясных продукто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постановлением Минсельхозпрода РБ от 18.04.2008  №4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Молоко и молокопродукты, 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 Отбор образцов 5.2 Органолептическая 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283-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теринарные правила проведения ветеринарно-санитарной экспертизы молока и молочных проду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постановлением Минсельхозпрода РБ от 03.03.2008 №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283-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теринарные правила проведения ветеринарно-санитарной экспертизы молока и молочных проду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постановлением Минсельхозпрода РБ от 03.03.2008 №1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 Рыба и рыбопродукты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1 Отбор образцов 6.2 Органолептическая оцен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39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проведения ветеринарно-санитарной экспертизы рыбы и  рыбной  продук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ы Постановлением Минсельхозпрода   РБ  от  27.04.2004   №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39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проведения ветеринарно-санитарной экспертизы рыбы и  рыбной 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Постановлением Минсельхозпрода   РБ  от  27.04.2004   №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 Мед натуральны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1 Отбор образцов 7.2 Органолептическая оцен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792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теринарные правила проведения ветеринарно-санитарной экспертизы ме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постановлением Минсельхозпрода РБ от 03.03.2008 №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792-2001   п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теринарные правила проведения ветеринарно-санитарной экспертизы ме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постановлением Минсельхозпрода РБ от 03.03.2008 №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Style w:val="PageNumber"/>
                <w:sz w:val="24"/>
                <w:szCs w:val="24"/>
              </w:rPr>
              <w:t>8 Яйц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Style w:val="PageNumber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.1 Отбор образцов 8.2 Органолептическая оцен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54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постановлением Минсельхозпрода РБ от 03.03.2008 №15</w:t>
            </w:r>
          </w:p>
          <w:p>
            <w:pPr>
              <w:pStyle w:val="Footer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rStyle w:val="PageNumber"/>
                <w:sz w:val="24"/>
                <w:szCs w:val="24"/>
              </w:rPr>
            </w:pPr>
            <w:r>
              <w:rPr/>
            </w:r>
          </w:p>
          <w:p>
            <w:pPr>
              <w:pStyle w:val="Footer"/>
              <w:rPr>
                <w:rStyle w:val="PageNumber"/>
                <w:sz w:val="24"/>
                <w:szCs w:val="24"/>
              </w:rPr>
            </w:pPr>
            <w:r>
              <w:rPr/>
            </w:r>
          </w:p>
          <w:p>
            <w:pPr>
              <w:pStyle w:val="Footer"/>
              <w:rPr>
                <w:rStyle w:val="PageNumber"/>
                <w:sz w:val="24"/>
                <w:szCs w:val="24"/>
              </w:rPr>
            </w:pPr>
            <w:r>
              <w:rPr/>
            </w:r>
          </w:p>
          <w:p>
            <w:pPr>
              <w:pStyle w:val="Foo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54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Footer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постановлением Минсельхозпрода РБ от 03.03.2008 №1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</w:rPr>
              <w:t>Растительные продукты</w:t>
            </w:r>
          </w:p>
          <w:p>
            <w:pPr>
              <w:pStyle w:val="Footer"/>
              <w:jc w:val="both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Style w:val="PageNumber"/>
                <w:sz w:val="24"/>
                <w:szCs w:val="24"/>
              </w:rPr>
            </w:pPr>
            <w:r>
              <w:rPr/>
            </w:r>
          </w:p>
          <w:p>
            <w:pPr>
              <w:pStyle w:val="Footer"/>
              <w:jc w:val="both"/>
              <w:rPr>
                <w:rStyle w:val="PageNumber"/>
                <w:sz w:val="24"/>
                <w:szCs w:val="24"/>
              </w:rPr>
            </w:pPr>
            <w:r>
              <w:rPr/>
            </w:r>
          </w:p>
          <w:p>
            <w:pPr>
              <w:pStyle w:val="Footer"/>
              <w:jc w:val="both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 Отбор образц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2 Органолептическая оцен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1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6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7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66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96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6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7-86</w:t>
            </w:r>
          </w:p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ГОСТ 6830-89</w:t>
            </w:r>
          </w:p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ГОСТ 13908-68</w:t>
            </w:r>
          </w:p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ГОСТ 26545-85</w:t>
            </w:r>
          </w:p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ГОСТ 21832-76</w:t>
            </w:r>
          </w:p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ГОСТ 21714-76</w:t>
            </w:r>
          </w:p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ГОСТ 21713-76</w:t>
            </w:r>
          </w:p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ГОСТ 20450-75</w:t>
            </w:r>
          </w:p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ГОСТ 19215-73</w:t>
            </w:r>
          </w:p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ГОСТ 21922-76</w:t>
            </w:r>
          </w:p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ГОСТ 7968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1405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70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28-89</w:t>
            </w:r>
          </w:p>
          <w:p>
            <w:pPr>
              <w:pStyle w:val="Footer"/>
              <w:rPr/>
            </w:pPr>
            <w:r>
              <w:rPr>
                <w:rStyle w:val="PageNumber"/>
                <w:sz w:val="22"/>
                <w:szCs w:val="22"/>
              </w:rPr>
              <w:t>ГОСТ 6829-89</w:t>
            </w:r>
          </w:p>
          <w:p>
            <w:pPr>
              <w:pStyle w:val="Footer"/>
              <w:rPr/>
            </w:pPr>
            <w:r>
              <w:rPr>
                <w:rStyle w:val="PageNumber"/>
                <w:sz w:val="22"/>
                <w:szCs w:val="22"/>
              </w:rPr>
              <w:t>ГОСТ 21122-75</w:t>
            </w:r>
          </w:p>
          <w:p>
            <w:pPr>
              <w:pStyle w:val="Footer"/>
              <w:rPr/>
            </w:pPr>
            <w:r>
              <w:rPr>
                <w:rStyle w:val="PageNumber"/>
                <w:sz w:val="22"/>
                <w:szCs w:val="22"/>
              </w:rPr>
              <w:t>ГОСТ 21920-76</w:t>
            </w:r>
          </w:p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ГОСТ 21921-76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ГОСТ 4427-82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8-82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9-82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177-80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0-86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71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9-87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8-85</w:t>
            </w:r>
          </w:p>
          <w:p>
            <w:pPr>
              <w:pStyle w:val="Footer"/>
              <w:rPr/>
            </w:pPr>
            <w:r>
              <w:rPr>
                <w:rStyle w:val="PageNumber"/>
                <w:sz w:val="22"/>
                <w:szCs w:val="22"/>
              </w:rPr>
              <w:t>СТБ 766-95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авила ветеринарно-санитарной экспертизы растительных пищевых продуктов в лабораториях ветсанэкспертизы рынка Утверждены Главным управлением ветеринарии и согласованы с Министерством здравоохранения СССР  04.10.1980 Ветеринарное законодательство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>т.4   с.2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1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6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7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66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96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6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7-86</w:t>
            </w:r>
          </w:p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ГОСТ 6830-89</w:t>
            </w:r>
          </w:p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ГОСТ 13908-68</w:t>
            </w:r>
          </w:p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ГОСТ 26545-85</w:t>
            </w:r>
          </w:p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ГОСТ 21832-76</w:t>
            </w:r>
          </w:p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ГОСТ 21714-76</w:t>
            </w:r>
          </w:p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ГОСТ 21713-76</w:t>
            </w:r>
          </w:p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ГОСТ 20450-75</w:t>
            </w:r>
          </w:p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ГОСТ 19215-73</w:t>
            </w:r>
          </w:p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ГОСТ 21922-76</w:t>
            </w:r>
          </w:p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ГОСТ 7968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1405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70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28-89</w:t>
            </w:r>
          </w:p>
          <w:p>
            <w:pPr>
              <w:pStyle w:val="Footer"/>
              <w:rPr/>
            </w:pPr>
            <w:r>
              <w:rPr>
                <w:rStyle w:val="PageNumber"/>
                <w:sz w:val="22"/>
                <w:szCs w:val="22"/>
              </w:rPr>
              <w:t>ГОСТ 6829-89</w:t>
            </w:r>
          </w:p>
          <w:p>
            <w:pPr>
              <w:pStyle w:val="Footer"/>
              <w:rPr/>
            </w:pPr>
            <w:r>
              <w:rPr>
                <w:rStyle w:val="PageNumber"/>
                <w:sz w:val="22"/>
                <w:szCs w:val="22"/>
              </w:rPr>
              <w:t>ГОСТ 21122-75</w:t>
            </w:r>
          </w:p>
          <w:p>
            <w:pPr>
              <w:pStyle w:val="Footer"/>
              <w:rPr/>
            </w:pPr>
            <w:r>
              <w:rPr>
                <w:rStyle w:val="PageNumber"/>
                <w:sz w:val="22"/>
                <w:szCs w:val="22"/>
              </w:rPr>
              <w:t>ГОСТ 21920-76</w:t>
            </w:r>
          </w:p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ГОСТ 21921-76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ГОСТ 4427-82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8-82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9-82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80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0-86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71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9-87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8-85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СТБ 766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авила ветеринарно-санитарной экспертизы растительных пищевых продуктов в лабораториях ветсанэкспертизы рынка Утверждены Главным управлением ветеринарии и согласованы с Министерством здравоохранения СССР  04.10.1980 Ветеринарное законодательство   т.4   с.226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4"/>
                <w:szCs w:val="24"/>
              </w:rPr>
              <w:t>10 Масла раст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 Отбор образц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2 Органолептическая оцен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5472-50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ветеринарно-санитарной экспертизы растительных пищевых продуктов в лабораториях ветсанэкспертизы рынка Утверждены Главным управлением ветеринарии и согласованы с Министерством здравоохранения СССР  04.10.198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теринарное законодательство   т.4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472-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ветеринарно-санитарной экспертизы растительных пищевых продуктов в лабораториях ветсанэкспертизы рынка  Утверждены Главным управлением ветеринарии и согласованы с Министерством здравоохранения СССР  04.10.198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теринарное законодательство   т.4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________________         Т.А.Николаева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1418"/>
      <w:gridCol w:w="1857"/>
    </w:tblGrid>
    <w:tr>
      <w:trPr/>
      <w:tc>
        <w:tcPr>
          <w:tcW w:w="6912" w:type="dxa"/>
          <w:tcBorders/>
        </w:tcPr>
        <w:p>
          <w:pPr>
            <w:pStyle w:val="Header"/>
            <w:ind w:right="360" w:hanging="0"/>
            <w:rPr/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1.0.1033</w:t>
          </w:r>
        </w:p>
      </w:tc>
      <w:tc>
        <w:tcPr>
          <w:tcW w:w="1418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6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 xml:space="preserve"> из</w:t>
          </w:r>
        </w:p>
      </w:tc>
      <w:tc>
        <w:tcPr>
          <w:tcW w:w="1857" w:type="dxa"/>
          <w:tcBorders/>
        </w:tcPr>
        <w:p>
          <w:pPr>
            <w:pStyle w:val="Header"/>
            <w:ind w:right="360" w:hanging="0"/>
            <w:rPr/>
          </w:pP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6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листов  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5:46:00Z</dcterms:created>
  <dc:creator>Metron</dc:creator>
  <dc:description/>
  <cp:keywords/>
  <dc:language>en-US</dc:language>
  <cp:lastModifiedBy>Kuprijanchik</cp:lastModifiedBy>
  <cp:lastPrinted>2013-09-12T09:55:00Z</cp:lastPrinted>
  <dcterms:modified xsi:type="dcterms:W3CDTF">2013-09-23T11:10:00Z</dcterms:modified>
  <cp:revision>32</cp:revision>
  <dc:subject/>
  <dc:title>Приложение   к   аттестату   аккредитации </dc:title>
</cp:coreProperties>
</file>