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АККРЕДИТАЦИИ от «23» января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ветеринарной лаборатории</w:t>
      </w:r>
    </w:p>
    <w:p>
      <w:pPr>
        <w:pStyle w:val="Normal"/>
        <w:spacing w:lineRule="auto" w:line="360"/>
        <w:jc w:val="center"/>
        <w:rPr/>
      </w:pPr>
      <w:r>
        <w:rPr/>
        <w:t>Учреждения «Светлогорская районная ветеринарная станция»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520"/>
        <w:gridCol w:w="2646"/>
      </w:tblGrid>
      <w:tr>
        <w:trPr>
          <w:trHeight w:val="3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 и</w:t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sz w:val="23"/>
                <w:szCs w:val="23"/>
              </w:rPr>
              <w:t>спытаний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щего требования к:</w:t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абочие места в производственных и служебных помещениях (постоянного и временного пребы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 Мощность эквивалентной дозы гамма-изл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уровни радиоактивного загрязнения для принятия решения о проведении дезактивационных  работ, утв. Комчернобылем 02.08.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ind w:left="-23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. МН 2513-2006</w:t>
            </w:r>
          </w:p>
        </w:tc>
      </w:tr>
      <w:tr>
        <w:trPr>
          <w:trHeight w:val="2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. Пищевые 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 Отбор проб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.2 Содержание радионуклидов (ОА и УА радионуклидов цезия-137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Н 10-117-99 (РДУ-9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5-2012</w:t>
            </w:r>
          </w:p>
          <w:p>
            <w:pPr>
              <w:pStyle w:val="Normal"/>
              <w:ind w:left="-23" w:right="-162" w:hanging="0"/>
              <w:rPr/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 - излучению объемной и  удельной активности радионуклидов цезия в воде, почве, продуктах питания, продукции животноводства и растениеводства, утв. Госстандартом СССР 19.09.90г.</w:t>
            </w:r>
          </w:p>
          <w:p>
            <w:pPr>
              <w:pStyle w:val="Normal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823-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Сельскохозяйственное сырье и к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 Отбор проб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.2 Содержание радионуклидов (ОА и УА радионуклидов  цезия-137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4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5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6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зпрода 09.06.99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5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6-98</w:t>
            </w:r>
          </w:p>
          <w:p>
            <w:pPr>
              <w:pStyle w:val="Normal"/>
              <w:ind w:left="-23" w:right="-162" w:hanging="0"/>
              <w:rPr/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 - излучению ОА и УА радионуклидов цезия в воде, почве, продуктах питания, продукции животноводства и растениеводства, утв. Госстандартом СССР 19.09.90г.</w:t>
            </w:r>
          </w:p>
          <w:p>
            <w:pPr>
              <w:pStyle w:val="Normal"/>
              <w:ind w:left="-23" w:right="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 МН 1823-20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0.12.2013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Живые животные и продукция живот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 – санитарные правила определения содержания вредных веществ и их остатков в живых животных и продукции животного происхождения, утв. Постановлением Минсельхозпрода 03.11.2010 №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 – санитарные правила отбора проб для контроля содержания вредных веществ и их остатков в живых животных и продуктах животного происхождения, утв. Постановлением Минсельхозпрода 23.09.2010 №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Кровь, корма, патологический материал (другой матери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rPr/>
            </w:pPr>
            <w:r>
              <w:rPr/>
              <w:t>МУ по отбору патологического материала, крови, кормов и пересылки их для лабораторного  исследования, утв. ГУВ с ГВ и ГПИ МСХиП РБ 16.01.2008 (№ 10-1-5/36)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 (матери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отбору патологического материала, крови, кормов и пересылки их для лабораторного  исследования, утв. ГУВ с ГВ и ГПИ МСХиП РБ 16.01.2008 (№ 10-1-5/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Биологически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rPr/>
            </w:pPr>
            <w:r>
              <w:rPr/>
              <w:t>МУ по отбору биологического материала для проведения лабораторных исследований, утв. ГУВ с ГВ и ГПИ МСХиП РБ 27.11.2007 (№ 10-1-5/1031)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 (матери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отбору биологического материала для проведения лабораторных исследований, утв. ГУВ с ГВ и ГПИ МСХиП РБ 27.11.2007 (№ 10-1-5/10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Молоко к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1 Отбор проб </w:t>
            </w:r>
          </w:p>
          <w:p>
            <w:pPr>
              <w:pStyle w:val="Normal"/>
              <w:rPr/>
            </w:pPr>
            <w:r>
              <w:rPr/>
              <w:t xml:space="preserve">7.2 Титруемая кисло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13928-84, п.2.2</w:t>
            </w:r>
          </w:p>
          <w:p>
            <w:pPr>
              <w:pStyle w:val="Normal"/>
              <w:rPr/>
            </w:pPr>
            <w:r>
              <w:rPr/>
              <w:t>ГОСТ 3624-92, п.3.3.1</w:t>
            </w:r>
          </w:p>
        </w:tc>
      </w:tr>
      <w:tr>
        <w:trPr>
          <w:trHeight w:val="4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Зерно:</w:t>
            </w:r>
          </w:p>
          <w:p>
            <w:pPr>
              <w:pStyle w:val="Normal"/>
              <w:rPr/>
            </w:pPr>
            <w:r>
              <w:rPr/>
              <w:t>- рожь фуражная</w:t>
            </w:r>
          </w:p>
          <w:p>
            <w:pPr>
              <w:pStyle w:val="Normal"/>
              <w:rPr/>
            </w:pPr>
            <w:r>
              <w:rPr/>
              <w:t>- пшеница фуражная</w:t>
            </w:r>
          </w:p>
          <w:p>
            <w:pPr>
              <w:pStyle w:val="Normal"/>
              <w:rPr/>
            </w:pPr>
            <w:r>
              <w:rPr/>
              <w:t>- ячмень фуражный</w:t>
            </w:r>
          </w:p>
          <w:p>
            <w:pPr>
              <w:pStyle w:val="Normal"/>
              <w:rPr/>
            </w:pPr>
            <w:r>
              <w:rPr/>
              <w:t>- овес фуражный</w:t>
            </w:r>
          </w:p>
          <w:p>
            <w:pPr>
              <w:pStyle w:val="Normal"/>
              <w:rPr/>
            </w:pPr>
            <w:r>
              <w:rPr/>
              <w:t>- тритикале фуражный</w:t>
            </w:r>
          </w:p>
          <w:p>
            <w:pPr>
              <w:pStyle w:val="Normal"/>
              <w:rPr/>
            </w:pPr>
            <w:r>
              <w:rPr/>
              <w:t>- кукуруз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 Отбор проб</w:t>
            </w:r>
          </w:p>
          <w:p>
            <w:pPr>
              <w:pStyle w:val="Normal"/>
              <w:rPr/>
            </w:pPr>
            <w:r>
              <w:rPr/>
              <w:t>8.2 Цвет и запах</w:t>
            </w:r>
          </w:p>
          <w:p>
            <w:pPr>
              <w:pStyle w:val="Normal"/>
              <w:rPr/>
            </w:pPr>
            <w:r>
              <w:rPr/>
              <w:t>8.3 Сорная примесь</w:t>
            </w:r>
          </w:p>
          <w:p>
            <w:pPr>
              <w:pStyle w:val="Normal"/>
              <w:rPr/>
            </w:pPr>
            <w:r>
              <w:rPr/>
              <w:t>8.4 Влажность</w:t>
            </w:r>
          </w:p>
          <w:p>
            <w:pPr>
              <w:pStyle w:val="Normal"/>
              <w:rPr/>
            </w:pPr>
            <w:r>
              <w:rPr/>
              <w:t>8.5 Зараженность вредителями</w:t>
            </w:r>
          </w:p>
          <w:p>
            <w:pPr>
              <w:pStyle w:val="Normal"/>
              <w:rPr/>
            </w:pPr>
            <w:r>
              <w:rPr/>
              <w:t>8.6 Токсичность</w:t>
            </w:r>
          </w:p>
          <w:p>
            <w:pPr>
              <w:pStyle w:val="Normal"/>
              <w:rPr/>
            </w:pPr>
            <w:r>
              <w:rPr/>
              <w:t>8.7 Содержание нитратов</w:t>
            </w:r>
          </w:p>
          <w:p>
            <w:pPr>
              <w:pStyle w:val="Normal"/>
              <w:rPr/>
            </w:pPr>
            <w:r>
              <w:rPr/>
              <w:t>8.8 Содержание нитр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 - санитарные правила обеспечения безопасности кормов, кормовых добавок и сырья для производства комбикормов, </w:t>
            </w:r>
          </w:p>
          <w:p>
            <w:pPr>
              <w:pStyle w:val="Normal"/>
              <w:rPr/>
            </w:pPr>
            <w:r>
              <w:rPr/>
              <w:t>утв. Постановлением Минсельхозпрода 10.02.2011 № 10</w:t>
            </w:r>
          </w:p>
          <w:p>
            <w:pPr>
              <w:pStyle w:val="Normal"/>
              <w:ind w:left="-95" w:right="-193" w:hanging="0"/>
              <w:rPr/>
            </w:pPr>
            <w:r>
              <w:rPr/>
              <w:t>(ВСП № 10 от 10.02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13586.3-83, п.2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  <w:t>ГОСТ 30483-97, п.3.1</w:t>
            </w:r>
          </w:p>
          <w:p>
            <w:pPr>
              <w:pStyle w:val="Normal"/>
              <w:rPr/>
            </w:pPr>
            <w:r>
              <w:rPr/>
              <w:t>ГОСТ 13586.5-93, п.4.3</w:t>
            </w:r>
          </w:p>
          <w:p>
            <w:pPr>
              <w:pStyle w:val="Normal"/>
              <w:rPr/>
            </w:pPr>
            <w:r>
              <w:rPr/>
              <w:t>ГОСТ 13586.4-83,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, п.4</w:t>
            </w:r>
          </w:p>
          <w:p>
            <w:pPr>
              <w:pStyle w:val="Normal"/>
              <w:rPr/>
            </w:pPr>
            <w:r>
              <w:rPr/>
              <w:t>ГОСТ 13496.19-93, п.2</w:t>
            </w:r>
          </w:p>
          <w:p>
            <w:pPr>
              <w:pStyle w:val="Normal"/>
              <w:rPr/>
            </w:pPr>
            <w:r>
              <w:rPr/>
              <w:t>ГОСТ 13496.19-93, п.4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молочных продуктах, утв. ГУВ с ГВ и ГПИ МСХиП РБ 17.12.2007  </w:t>
            </w:r>
          </w:p>
          <w:p>
            <w:pPr>
              <w:pStyle w:val="Normal"/>
              <w:rPr/>
            </w:pPr>
            <w:r>
              <w:rPr/>
              <w:t>(№ 10-2-5/1146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Комбикорма:</w:t>
            </w:r>
          </w:p>
          <w:p>
            <w:pPr>
              <w:pStyle w:val="Normal"/>
              <w:rPr/>
            </w:pPr>
            <w:r>
              <w:rPr/>
              <w:t>- комбикорма - концентраты</w:t>
            </w:r>
          </w:p>
          <w:p>
            <w:pPr>
              <w:pStyle w:val="Normal"/>
              <w:rPr/>
            </w:pPr>
            <w:r>
              <w:rPr/>
              <w:t>- комбикорма полнорационные</w:t>
            </w:r>
          </w:p>
          <w:p>
            <w:pPr>
              <w:pStyle w:val="Normal"/>
              <w:rPr/>
            </w:pPr>
            <w:r>
              <w:rPr/>
              <w:t>- комбикорма гранулированные</w:t>
            </w:r>
          </w:p>
          <w:p>
            <w:pPr>
              <w:pStyle w:val="Normal"/>
              <w:rPr/>
            </w:pPr>
            <w:r>
              <w:rPr/>
              <w:t>- комбикормовое сырь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 Отбор проб</w:t>
            </w:r>
          </w:p>
          <w:p>
            <w:pPr>
              <w:pStyle w:val="Normal"/>
              <w:rPr/>
            </w:pPr>
            <w:r>
              <w:rPr/>
              <w:t>9.2 Внешний вид и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Запах</w:t>
            </w:r>
          </w:p>
          <w:p>
            <w:pPr>
              <w:pStyle w:val="Normal"/>
              <w:rPr/>
            </w:pPr>
            <w:r>
              <w:rPr/>
              <w:t xml:space="preserve">9.4 Массовая доля хлорида натрия </w:t>
            </w:r>
          </w:p>
          <w:p>
            <w:pPr>
              <w:pStyle w:val="Normal"/>
              <w:ind w:right="-121" w:hanging="0"/>
              <w:rPr/>
            </w:pPr>
            <w:r>
              <w:rPr/>
              <w:t>9.5 Массовая доля влаги</w:t>
            </w:r>
          </w:p>
          <w:p>
            <w:pPr>
              <w:pStyle w:val="Normal"/>
              <w:rPr/>
            </w:pPr>
            <w:r>
              <w:rPr/>
              <w:t>9.6 Металломагнитная примесь</w:t>
            </w:r>
          </w:p>
          <w:p>
            <w:pPr>
              <w:pStyle w:val="Normal"/>
              <w:ind w:right="-121" w:hanging="0"/>
              <w:rPr/>
            </w:pPr>
            <w:r>
              <w:rPr/>
              <w:t>9.7 Массовая доля вредной примеси (спорыньи)</w:t>
            </w:r>
          </w:p>
          <w:p>
            <w:pPr>
              <w:pStyle w:val="Normal"/>
              <w:rPr/>
            </w:pPr>
            <w:r>
              <w:rPr/>
              <w:t>9.8 Зараженность вредителями</w:t>
            </w:r>
          </w:p>
          <w:p>
            <w:pPr>
              <w:pStyle w:val="Normal"/>
              <w:rPr/>
            </w:pPr>
            <w:r>
              <w:rPr/>
              <w:t>9.9 Токсичность</w:t>
            </w:r>
          </w:p>
          <w:p>
            <w:pPr>
              <w:pStyle w:val="Normal"/>
              <w:ind w:right="-121" w:hanging="0"/>
              <w:rPr/>
            </w:pPr>
            <w:r>
              <w:rPr/>
              <w:t>9.10 Содержание нитратов</w:t>
            </w:r>
          </w:p>
          <w:p>
            <w:pPr>
              <w:pStyle w:val="Normal"/>
              <w:ind w:right="-121" w:hanging="0"/>
              <w:rPr/>
            </w:pPr>
            <w:r>
              <w:rPr/>
              <w:t>9.11 Содержание нитр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 xml:space="preserve">ГОСТ 18221-99 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 № 10 от 10.0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обеззараживанию и использованию сырья и готовой продукции в комбикормовой промышленности и с/х предприятиях, утв. Постановлением Минсельхозпрода 12.09.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.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rPr/>
            </w:pPr>
            <w:r>
              <w:rPr/>
              <w:t>ГОСТ 13496.0-80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9267-68, п.3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8221-99, п.5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22834-87, п.3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3-92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9-96, п.4.1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ГОСТ 13496.5-70 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7-97, п.4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4</w:t>
            </w:r>
          </w:p>
          <w:p>
            <w:pPr>
              <w:pStyle w:val="Normal"/>
              <w:ind w:right="18" w:hanging="0"/>
              <w:rPr/>
            </w:pPr>
            <w:r>
              <w:rPr/>
              <w:t>Методика определения нитратов и нитритов в кормах, крови, патологическом материале, молоке и молочных продуктах, утв. ГУВ с ГВ и ГПИ МСХиП РБ 17.12.2007</w:t>
            </w:r>
          </w:p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(№ 10-2-5/1146)</w:t>
            </w:r>
          </w:p>
        </w:tc>
      </w:tr>
      <w:tr>
        <w:trPr>
          <w:trHeight w:val="2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 Корнеплоды </w:t>
            </w:r>
          </w:p>
          <w:p>
            <w:pPr>
              <w:pStyle w:val="Normal"/>
              <w:rPr/>
            </w:pPr>
            <w:r>
              <w:rPr/>
              <w:t>корм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/>
            </w:pPr>
            <w:r>
              <w:rPr/>
              <w:t>10.1 Отбор проб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10.2 Внешний вид </w:t>
            </w:r>
          </w:p>
          <w:p>
            <w:pPr>
              <w:pStyle w:val="Normal"/>
              <w:ind w:right="-121" w:hanging="0"/>
              <w:rPr/>
            </w:pPr>
            <w:r>
              <w:rPr/>
              <w:t>10.3 Содержание нитратов</w:t>
            </w:r>
          </w:p>
          <w:p>
            <w:pPr>
              <w:pStyle w:val="Normal"/>
              <w:ind w:right="-121" w:hanging="0"/>
              <w:rPr/>
            </w:pPr>
            <w:r>
              <w:rPr/>
              <w:t>10.4 Содержание нитр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 № 10 от 10.0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rPr/>
            </w:pPr>
            <w:r>
              <w:rPr/>
              <w:t>ГОСТ 28736-90, пп.3.1, 3.3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28736-90, п.3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4</w:t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молочных продуктах,  утв. ГУВ с ГВ и ГПИ МСХиП РБ 17.12.2007  </w:t>
            </w:r>
          </w:p>
          <w:p>
            <w:pPr>
              <w:pStyle w:val="Normal"/>
              <w:ind w:right="18" w:hanging="0"/>
              <w:rPr/>
            </w:pPr>
            <w:r>
              <w:rPr/>
              <w:t>(№ 10-2-5/1146)</w:t>
            </w:r>
          </w:p>
        </w:tc>
      </w:tr>
      <w:tr>
        <w:trPr>
          <w:trHeight w:val="5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 Сено </w:t>
            </w:r>
          </w:p>
          <w:p>
            <w:pPr>
              <w:pStyle w:val="Normal"/>
              <w:rPr/>
            </w:pPr>
            <w:r>
              <w:rPr/>
              <w:t>(грубые к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 Отбор проб</w:t>
            </w:r>
          </w:p>
          <w:p>
            <w:pPr>
              <w:pStyle w:val="Normal"/>
              <w:rPr/>
            </w:pPr>
            <w:r>
              <w:rPr/>
              <w:t>11.2 Ботанический состав</w:t>
            </w:r>
          </w:p>
          <w:p>
            <w:pPr>
              <w:pStyle w:val="Normal"/>
              <w:rPr/>
            </w:pPr>
            <w:r>
              <w:rPr/>
              <w:t>11.3 Внешний вид, цвет, запах</w:t>
            </w:r>
          </w:p>
          <w:p>
            <w:pPr>
              <w:pStyle w:val="Normal"/>
              <w:rPr/>
            </w:pPr>
            <w:r>
              <w:rPr/>
              <w:t>11.4 Массовая доля сухого вещества (влаги)</w:t>
            </w:r>
          </w:p>
          <w:p>
            <w:pPr>
              <w:pStyle w:val="Normal"/>
              <w:rPr/>
            </w:pPr>
            <w:r>
              <w:rPr/>
              <w:t>11.4 Массовая доля каротина в сухом веществе</w:t>
            </w:r>
          </w:p>
          <w:p>
            <w:pPr>
              <w:pStyle w:val="Normal"/>
              <w:rPr/>
            </w:pPr>
            <w:r>
              <w:rPr/>
              <w:t xml:space="preserve">11.5 Массовая доля сырого протеина </w:t>
            </w:r>
          </w:p>
          <w:p>
            <w:pPr>
              <w:pStyle w:val="Normal"/>
              <w:rPr/>
            </w:pPr>
            <w:r>
              <w:rPr/>
              <w:t xml:space="preserve">11.6 Массовая доля сырой клетчатки </w:t>
            </w:r>
          </w:p>
          <w:p>
            <w:pPr>
              <w:pStyle w:val="Normal"/>
              <w:rPr/>
            </w:pPr>
            <w:r>
              <w:rPr/>
              <w:t>11.7 Массовая доля кальция</w:t>
            </w:r>
          </w:p>
          <w:p>
            <w:pPr>
              <w:pStyle w:val="Normal"/>
              <w:rPr/>
            </w:pPr>
            <w:r>
              <w:rPr/>
              <w:t>11.8 Массовая доля фосфора</w:t>
            </w:r>
          </w:p>
          <w:p>
            <w:pPr>
              <w:pStyle w:val="Normal"/>
              <w:rPr/>
            </w:pPr>
            <w:r>
              <w:rPr/>
              <w:t xml:space="preserve">11.9 Содержание нитратов </w:t>
            </w:r>
          </w:p>
          <w:p>
            <w:pPr>
              <w:pStyle w:val="Normal"/>
              <w:rPr/>
            </w:pPr>
            <w:r>
              <w:rPr/>
              <w:t>11.10 Содержание нитр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ция по оценке качества кормов в период их заготовки, хранения и использования, </w:t>
            </w:r>
          </w:p>
          <w:p>
            <w:pPr>
              <w:pStyle w:val="Normal"/>
              <w:rPr/>
            </w:pPr>
            <w:r>
              <w:rPr/>
              <w:t>утв. Минсельхозпродом 14.05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 № 10 от 10.02.201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. документация на продук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rPr/>
            </w:pPr>
            <w:r>
              <w:rPr/>
              <w:t>ГОСТ 27262-87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4808-87, п.3.4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4808-87, п.3.3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ГОСТ 27548-97, п.4 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ГОСТ 13496.17-95, п.1 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4-93, п.2.3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2-91, п.4.1</w:t>
            </w:r>
          </w:p>
          <w:p>
            <w:pPr>
              <w:pStyle w:val="Normal"/>
              <w:ind w:right="1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rPr/>
            </w:pPr>
            <w:r>
              <w:rPr/>
              <w:t>ГОСТ 26570-95, п.2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26657-97, п.4.1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ind w:right="18" w:hanging="0"/>
              <w:rPr/>
            </w:pPr>
            <w:r>
              <w:rPr/>
              <w:t>ГОСТ 13496.19-93, п.4</w:t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молочных продуктах,  утв. ГУВ с ГВ и ГПИ МСХиП РБ 17.12.2007 </w:t>
            </w:r>
          </w:p>
          <w:p>
            <w:pPr>
              <w:pStyle w:val="Normal"/>
              <w:ind w:right="18" w:hanging="0"/>
              <w:rPr/>
            </w:pPr>
            <w:r>
              <w:rPr/>
              <w:t>(№ 10-2-5/1146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Сенаж</w:t>
            </w:r>
          </w:p>
          <w:p>
            <w:pPr>
              <w:pStyle w:val="Normal"/>
              <w:rPr/>
            </w:pPr>
            <w:r>
              <w:rPr/>
              <w:t>(сенажная мас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1 Отбор проб </w:t>
            </w:r>
          </w:p>
          <w:p>
            <w:pPr>
              <w:pStyle w:val="Normal"/>
              <w:rPr/>
            </w:pPr>
            <w:r>
              <w:rPr/>
              <w:t xml:space="preserve">12.2 Структура </w:t>
            </w:r>
          </w:p>
          <w:p>
            <w:pPr>
              <w:pStyle w:val="Normal"/>
              <w:rPr/>
            </w:pPr>
            <w:r>
              <w:rPr/>
              <w:t>12.3 Запах</w:t>
            </w:r>
          </w:p>
          <w:p>
            <w:pPr>
              <w:pStyle w:val="Normal"/>
              <w:rPr/>
            </w:pPr>
            <w:r>
              <w:rPr/>
              <w:t>12.4 Массовая доля сухого вещества</w:t>
            </w:r>
          </w:p>
          <w:p>
            <w:pPr>
              <w:pStyle w:val="Normal"/>
              <w:rPr/>
            </w:pPr>
            <w:r>
              <w:rPr/>
              <w:t>12.5 Массовая доля каротина в сухом веществе</w:t>
            </w:r>
          </w:p>
          <w:p>
            <w:pPr>
              <w:pStyle w:val="Normal"/>
              <w:rPr/>
            </w:pPr>
            <w:r>
              <w:rPr/>
              <w:t>12.6 Массовая доля масляной кислоты</w:t>
            </w:r>
          </w:p>
          <w:p>
            <w:pPr>
              <w:pStyle w:val="Normal"/>
              <w:rPr/>
            </w:pPr>
            <w:r>
              <w:rPr/>
              <w:t xml:space="preserve">12.7 Массовая доля сырого протеина </w:t>
            </w:r>
          </w:p>
          <w:p>
            <w:pPr>
              <w:pStyle w:val="Normal"/>
              <w:rPr/>
            </w:pPr>
            <w:r>
              <w:rPr/>
              <w:t xml:space="preserve">12.8 Массовая доля сырой клетчатки </w:t>
            </w:r>
          </w:p>
          <w:p>
            <w:pPr>
              <w:pStyle w:val="Normal"/>
              <w:rPr/>
            </w:pPr>
            <w:r>
              <w:rPr/>
              <w:t>12.9 Массовая доля кальция</w:t>
            </w:r>
          </w:p>
          <w:p>
            <w:pPr>
              <w:pStyle w:val="Normal"/>
              <w:rPr/>
            </w:pPr>
            <w:r>
              <w:rPr/>
              <w:t>12.10 Массовая доля фосфора</w:t>
            </w:r>
          </w:p>
          <w:p>
            <w:pPr>
              <w:pStyle w:val="Normal"/>
              <w:rPr/>
            </w:pPr>
            <w:r>
              <w:rPr/>
              <w:t xml:space="preserve">12.11 Содержание нитратов </w:t>
            </w:r>
          </w:p>
          <w:p>
            <w:pPr>
              <w:pStyle w:val="Normal"/>
              <w:rPr/>
            </w:pPr>
            <w:r>
              <w:rPr/>
              <w:t xml:space="preserve">12.12 Содержание нитри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Минсельхозпродом 14.05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 № 10 от 10.02.201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. документация на продук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7262-87, п.3</w:t>
            </w:r>
          </w:p>
          <w:p>
            <w:pPr>
              <w:pStyle w:val="Normal"/>
              <w:rPr/>
            </w:pPr>
            <w:r>
              <w:rPr/>
              <w:t>ГОСТ 23637-90, п.3.2</w:t>
            </w:r>
          </w:p>
          <w:p>
            <w:pPr>
              <w:pStyle w:val="Normal"/>
              <w:rPr/>
            </w:pPr>
            <w:r>
              <w:rPr/>
              <w:t>ГОСТ 23637-90, п.3.3</w:t>
            </w:r>
          </w:p>
          <w:p>
            <w:pPr>
              <w:pStyle w:val="Normal"/>
              <w:rPr/>
            </w:pPr>
            <w:r>
              <w:rPr/>
              <w:t xml:space="preserve">ГОСТ 27548-97, п.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8-90,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4-93,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2-91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70-95, п.2.2</w:t>
            </w:r>
          </w:p>
          <w:p>
            <w:pPr>
              <w:pStyle w:val="Normal"/>
              <w:rPr/>
            </w:pPr>
            <w:r>
              <w:rPr/>
              <w:t>ГОСТ 26657-97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, п.2</w:t>
            </w:r>
          </w:p>
          <w:p>
            <w:pPr>
              <w:pStyle w:val="Normal"/>
              <w:rPr/>
            </w:pPr>
            <w:r>
              <w:rPr/>
              <w:t>ГОСТ 13496.19-93, п.4</w:t>
            </w:r>
          </w:p>
          <w:p>
            <w:pPr>
              <w:pStyle w:val="Normal"/>
              <w:rPr/>
            </w:pPr>
            <w:r>
              <w:rPr/>
              <w:t>Методика определения нитратов и нитритов в кормах, крови, патологическом материале, молоке и молочных продуктах,  утв. ГУВ с ГВ и ГПИ МСХиП РБ 17.12.2007</w:t>
            </w:r>
          </w:p>
          <w:p>
            <w:pPr>
              <w:pStyle w:val="Normal"/>
              <w:rPr/>
            </w:pPr>
            <w:r>
              <w:rPr/>
              <w:t>(№ 10-2-5/114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Силос из кормовых растений </w:t>
            </w:r>
          </w:p>
          <w:p>
            <w:pPr>
              <w:pStyle w:val="Normal"/>
              <w:rPr/>
            </w:pPr>
            <w:r>
              <w:rPr/>
              <w:t xml:space="preserve">(силосная масс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 Отбор проб</w:t>
            </w:r>
          </w:p>
          <w:p>
            <w:pPr>
              <w:pStyle w:val="Normal"/>
              <w:rPr/>
            </w:pPr>
            <w:r>
              <w:rPr/>
              <w:t>13.2 Запах</w:t>
            </w:r>
          </w:p>
          <w:p>
            <w:pPr>
              <w:pStyle w:val="Normal"/>
              <w:rPr/>
            </w:pPr>
            <w:r>
              <w:rPr/>
              <w:t xml:space="preserve">13.3 Цвет, консистенция, структура, наличие плесени </w:t>
            </w:r>
          </w:p>
          <w:p>
            <w:pPr>
              <w:pStyle w:val="Normal"/>
              <w:rPr/>
            </w:pPr>
            <w:r>
              <w:rPr/>
              <w:t>13.4 Массовая доля сухого вещества</w:t>
            </w:r>
          </w:p>
          <w:p>
            <w:pPr>
              <w:pStyle w:val="Normal"/>
              <w:ind w:right="-121" w:hanging="0"/>
              <w:rPr/>
            </w:pPr>
            <w:r>
              <w:rPr/>
              <w:t>13.5 рН (активная кислотность)</w:t>
            </w:r>
          </w:p>
          <w:p>
            <w:pPr>
              <w:pStyle w:val="Normal"/>
              <w:rPr/>
            </w:pPr>
            <w:r>
              <w:rPr/>
              <w:t>13.6 Массовая доля каротина в сухом веществе</w:t>
            </w:r>
          </w:p>
          <w:p>
            <w:pPr>
              <w:pStyle w:val="Normal"/>
              <w:rPr/>
            </w:pPr>
            <w:r>
              <w:rPr/>
              <w:t>13.7 Массовая доля масляной кислоты</w:t>
            </w:r>
          </w:p>
          <w:p>
            <w:pPr>
              <w:pStyle w:val="Normal"/>
              <w:rPr/>
            </w:pPr>
            <w:r>
              <w:rPr/>
              <w:t xml:space="preserve">13.8 Массовая доля сырого протеина </w:t>
            </w:r>
          </w:p>
          <w:p>
            <w:pPr>
              <w:pStyle w:val="Normal"/>
              <w:rPr/>
            </w:pPr>
            <w:r>
              <w:rPr/>
              <w:t xml:space="preserve">13.9 Массовая доля сырой клетчатки </w:t>
            </w:r>
          </w:p>
          <w:p>
            <w:pPr>
              <w:pStyle w:val="Normal"/>
              <w:ind w:right="-121" w:hanging="0"/>
              <w:rPr/>
            </w:pPr>
            <w:r>
              <w:rPr/>
              <w:t>13.10 Массовая доля кальция</w:t>
            </w:r>
          </w:p>
          <w:p>
            <w:pPr>
              <w:pStyle w:val="Normal"/>
              <w:rPr/>
            </w:pPr>
            <w:r>
              <w:rPr/>
              <w:t>13.11 Массовая доля фосфора</w:t>
            </w:r>
          </w:p>
          <w:p>
            <w:pPr>
              <w:pStyle w:val="Normal"/>
              <w:rPr/>
            </w:pPr>
            <w:r>
              <w:rPr/>
              <w:t>13.12 Массовая доля сырой золы</w:t>
            </w:r>
          </w:p>
          <w:p>
            <w:pPr>
              <w:pStyle w:val="Normal"/>
              <w:rPr/>
            </w:pPr>
            <w:r>
              <w:rPr/>
              <w:t xml:space="preserve">13.13 Содержание нитратов </w:t>
            </w:r>
          </w:p>
          <w:p>
            <w:pPr>
              <w:pStyle w:val="Normal"/>
              <w:rPr/>
            </w:pPr>
            <w:r>
              <w:rPr/>
              <w:t>13.14 Содержание нитр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Минсельхозпродом 14.05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 № 10 от 10.02.201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. документация на продук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7262-87, п.3</w:t>
            </w:r>
          </w:p>
          <w:p>
            <w:pPr>
              <w:pStyle w:val="Normal"/>
              <w:rPr/>
            </w:pPr>
            <w:r>
              <w:rPr/>
              <w:t>СТБ 1223-2000, п.6.2</w:t>
            </w:r>
          </w:p>
          <w:p>
            <w:pPr>
              <w:pStyle w:val="Normal"/>
              <w:rPr/>
            </w:pPr>
            <w:r>
              <w:rPr/>
              <w:t>СТБ 1223-2000, п.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548-97, п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180-84, п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8-90, п.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4-93,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2-91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70-95, п.2.2</w:t>
            </w:r>
          </w:p>
          <w:p>
            <w:pPr>
              <w:pStyle w:val="Normal"/>
              <w:rPr/>
            </w:pPr>
            <w:r>
              <w:rPr/>
              <w:t>ГОСТ 26657-97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226-95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3496.19-93, п.2 </w:t>
            </w:r>
          </w:p>
          <w:p>
            <w:pPr>
              <w:pStyle w:val="Normal"/>
              <w:rPr/>
            </w:pPr>
            <w:r>
              <w:rPr/>
              <w:t>ГОСТ 13496.19-93, п.4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молочных продуктах,  утв. ГУВ с ГВ и ГПИ МСХиП РБ 17.12.2007  </w:t>
            </w:r>
          </w:p>
          <w:p>
            <w:pPr>
              <w:pStyle w:val="Normal"/>
              <w:rPr/>
            </w:pPr>
            <w:r>
              <w:rPr/>
              <w:t>(№ 10-2-5/114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Кровь</w:t>
            </w:r>
          </w:p>
          <w:p>
            <w:pPr>
              <w:pStyle w:val="Normal"/>
              <w:rPr/>
            </w:pPr>
            <w:r>
              <w:rPr/>
              <w:t>- сыворотка крови</w:t>
            </w:r>
          </w:p>
          <w:p>
            <w:pPr>
              <w:pStyle w:val="Normal"/>
              <w:rPr/>
            </w:pPr>
            <w:r>
              <w:rPr/>
              <w:t>- плазма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 Белок об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 контролю  за  состоянием  обмена  веществ  у  сельскохозяйственных  животных, утв. Постановлением Минсельхозпрода 22.03.2000г. №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определения общего  белка в сыворотке крови рефрактометрическим  методом, утв. ГУВ с ГВ и ГПИ МСХиП РБ</w:t>
            </w:r>
          </w:p>
          <w:p>
            <w:pPr>
              <w:pStyle w:val="Normal"/>
              <w:rPr/>
            </w:pPr>
            <w:r>
              <w:rPr/>
              <w:t>15.08.2007 (№ 10-1-5/822)</w:t>
            </w:r>
          </w:p>
        </w:tc>
      </w:tr>
      <w:tr>
        <w:trPr>
          <w:trHeight w:val="3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 Кальций об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ка определения общего кальция в сыворотке крови комплексометрическим методом по Уилкинсону, утв. ГУВ с ГВ и ГПИ МСХиП РБ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11.2007 (№ 10-1-5/1027)</w:t>
            </w:r>
          </w:p>
          <w:p>
            <w:pPr>
              <w:pStyle w:val="Normal"/>
              <w:rPr/>
            </w:pPr>
            <w:r>
              <w:rPr/>
              <w:t xml:space="preserve">МУ по биохимическому исследованию крови животных с использованием диагностических наборов, утв. ГУВ с ГВ и ГПИ МСХиП РБ 18.09.2007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№ 10-1-5/914)  </w:t>
            </w:r>
          </w:p>
        </w:tc>
      </w:tr>
      <w:tr>
        <w:trPr>
          <w:trHeight w:val="1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 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определения каротина в плазме (сыворотке) крови фотометрическим методом,  утв. ГУВ с ГВ и ГПИ МСХиП РБ  15.08.2007 (№ 10-1-5/827)</w:t>
            </w:r>
          </w:p>
        </w:tc>
      </w:tr>
      <w:tr>
        <w:trPr>
          <w:trHeight w:val="17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 Фосфор неорган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/>
            </w:pPr>
            <w:r>
              <w:rPr/>
              <w:t>Методика определения неорганического фосфора в сыворотке крови по В.Ф. Коромыслову и Л.А. Кудрявцевой, утв. ГУВ с ГВ и ГПИ МСХиП РБ 15.08.2007</w:t>
            </w:r>
          </w:p>
          <w:p>
            <w:pPr>
              <w:pStyle w:val="Normal"/>
              <w:ind w:right="-162" w:hanging="0"/>
              <w:rPr>
                <w:highlight w:val="yellow"/>
              </w:rPr>
            </w:pPr>
            <w:r>
              <w:rPr/>
              <w:t>(№ 10-1-5/823)</w:t>
            </w:r>
          </w:p>
        </w:tc>
      </w:tr>
      <w:tr>
        <w:trPr>
          <w:trHeight w:val="3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 Глюко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биохимическому исследованию крови животных с использованием диагностических наборов,  утв. ГУВ с ГВ и ГПИ МСХиП РБ 18.09.200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№ 10-1-5/914)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концентрации глюкозы ферментным методом, утв. ГУВ с ГВ и ГПИ МСХиП РБ 27.11.2007 </w:t>
            </w:r>
          </w:p>
          <w:p>
            <w:pPr>
              <w:pStyle w:val="Normal"/>
              <w:rPr/>
            </w:pPr>
            <w:r>
              <w:rPr/>
              <w:t>(№ 10-1-5/1030)</w:t>
            </w:r>
          </w:p>
        </w:tc>
      </w:tr>
      <w:tr>
        <w:trPr>
          <w:trHeight w:val="1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 Резервная 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определения щелочного резерва в плазме крови диффузионным методом, утв. ГУВ с ГВ и ГПИ МСХиП РБ</w:t>
            </w:r>
          </w:p>
          <w:p>
            <w:pPr>
              <w:pStyle w:val="Normal"/>
              <w:rPr/>
            </w:pPr>
            <w:r>
              <w:rPr/>
              <w:t>15.08.2007 (№ 10-1-5/826)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 Мо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 Кетоновые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/>
            </w:pPr>
            <w:r>
              <w:rPr/>
              <w:t>МУ  по биохимическому исследованию мочи животных, утв. ГУВ с ГВ и ГПИ МСХиП РБ 15.08.2007</w:t>
            </w:r>
          </w:p>
          <w:p>
            <w:pPr>
              <w:pStyle w:val="Normal"/>
              <w:ind w:right="-162" w:hanging="0"/>
              <w:rPr>
                <w:highlight w:val="yellow"/>
              </w:rPr>
            </w:pPr>
            <w:r>
              <w:rPr/>
              <w:t>(№ 10-1-5/815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 Пче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1 Американский гнилец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ень методик и методических указаний, разрешенных к применению в деятельности лабораторий ветеринарного контроля предприятий и организаций Республики Беларусь, утв. Постановлением Минсельхозпрода, т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лабораторной  диагностике американского гнильца пчел,  утв. ГУВ с ГВ и ГПИ МСХиП РБ  17.12.2007 (№ 10-2-5/1123)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 Европейский гнил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лабораторной диагностике европейского  гнильца пчел, утв. ГУВ с ГВ и ГПИ МСХиП РБ  17.12.2007 (№ 10-2-5/1136)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 Актинобацилярная плевропнев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актинобацилярной плевропневмонии свиней, утв. ГУВ с ГВ и ГПИ МСХиП РБ 18.04.2008</w:t>
            </w:r>
          </w:p>
          <w:p>
            <w:pPr>
              <w:pStyle w:val="Normal"/>
              <w:rPr/>
            </w:pPr>
            <w:r>
              <w:rPr/>
              <w:t xml:space="preserve">(№ 10-1-5/538) 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2 Гемофилезный </w:t>
            </w:r>
          </w:p>
          <w:p>
            <w:pPr>
              <w:pStyle w:val="Normal"/>
              <w:rPr/>
            </w:pPr>
            <w:r>
              <w:rPr/>
              <w:t>полисераз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гемофилезного полисерозита свиней, утв. ГУВ с ГВ и ГПИ МСХиП РБ 18.04.2008</w:t>
            </w:r>
          </w:p>
          <w:p>
            <w:pPr>
              <w:pStyle w:val="Normal"/>
              <w:rPr/>
            </w:pPr>
            <w:r>
              <w:rPr/>
              <w:t xml:space="preserve">(№10-1-5/540)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3 Рож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 по  лабораторной диагностике рожи свиней, утв. ГУВ с ГВ и ГПИ МСХиП РБ 14.12.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№ 10-2-5/1100)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Лошади, крупный рогатый скот, мелкий рогатый скот, свиньи,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1 Колибактери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бактериологической  диагностике колибактериоза (эшерихиоза) с/х животных, утв. ГУВ с ГВ и ГПИ МСХиП РБ </w:t>
            </w:r>
          </w:p>
          <w:p>
            <w:pPr>
              <w:pStyle w:val="Normal"/>
              <w:rPr/>
            </w:pPr>
            <w:r>
              <w:rPr/>
              <w:t xml:space="preserve">17.12.2007 (№ 10-2-5/1118) </w:t>
            </w:r>
          </w:p>
        </w:tc>
      </w:tr>
      <w:tr>
        <w:trPr>
          <w:trHeight w:val="11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2 Пастерелле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/>
            </w:pPr>
            <w:r>
              <w:rPr/>
              <w:t xml:space="preserve">МУ по  диагностике пастереллеза крупного рогатого скота и свиней, утв. ГУВ с ГВ и ГПИ МСХиП РБ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18.04.2008 (№ 10-1-5/539) </w:t>
            </w:r>
          </w:p>
        </w:tc>
      </w:tr>
      <w:tr>
        <w:trPr>
          <w:trHeight w:val="1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3 Сальмонелле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сальмонеллезов животных и обнаружению сальмонелл в кормах и объектах внешней среды утв. ГУВ с ГВ и ГПИ МСХиП РБ 18.01.2007</w:t>
            </w:r>
          </w:p>
        </w:tc>
      </w:tr>
      <w:tr>
        <w:trPr>
          <w:trHeight w:val="2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 Лошади, крупный рогатый скот, мелкий рогатый скот,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 Сибирская яз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 диагностике сибирской язвы у животных и людей, обнаружению возбудителя сибирской язвы в сырье животного происхождения и объектов внешней среды, утв. ГУВ с ГВ и ГПИ МСХиП РБ  17.12.2007 (№10-2-5/1106)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Крупный рогатый скот, свиньи,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 Туберкуле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6072-89, п.п.1-4</w:t>
            </w:r>
          </w:p>
          <w:p>
            <w:pPr>
              <w:pStyle w:val="Normal"/>
              <w:rPr/>
            </w:pPr>
            <w:r>
              <w:rPr/>
              <w:t xml:space="preserve">МУ по бактериологической диагностике туберкулеза животных,  утв. ГУВ с ГВ и ГПИ МСХиП РБ 18.04.2008  (№ 10-1-5/537)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 Мелкий рогатый скот, свиньи,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21.1 Условно-патогенная </w:t>
            </w:r>
          </w:p>
          <w:p>
            <w:pPr>
              <w:pStyle w:val="Normal"/>
              <w:rPr/>
            </w:pPr>
            <w:r>
              <w:rPr/>
              <w:t>микроф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ень методик и методических указаний, разрешенных к применению в деятельности лабораторий ветеринарного контроля предприятий и организаций Республики Беларусь, утв. Постановлением Минсельхозпрода, т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лабораторной  диагностике  ассоциированной  кишечной  инфекции  молодняка  животных,  вызываемой  патогенными энтеробактериями, 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иП РБ  17.12.2007                                   (№ 10-2-5/1107) </w:t>
            </w:r>
          </w:p>
        </w:tc>
      </w:tr>
      <w:tr>
        <w:trPr>
          <w:trHeight w:val="1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 Чувствительность к антибиоти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определению чувствительности  к антибиотикам возбудителей инфекционных болезней с/х животных, утв. ГУВ с ГВ и ГПИ МСХиП РБ  17.12.2007 (№ 10-2-5/1112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Смы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 Отбор проб</w:t>
            </w:r>
          </w:p>
          <w:p>
            <w:pPr>
              <w:pStyle w:val="Normal"/>
              <w:rPr/>
            </w:pPr>
            <w:r>
              <w:rPr/>
              <w:t>23.2 КМАФАМ</w:t>
            </w:r>
          </w:p>
          <w:p>
            <w:pPr>
              <w:pStyle w:val="Normal"/>
              <w:rPr/>
            </w:pPr>
            <w:r>
              <w:rPr/>
              <w:t>23.3 БГКП</w:t>
            </w:r>
          </w:p>
          <w:p>
            <w:pPr>
              <w:pStyle w:val="Normal"/>
              <w:rPr/>
            </w:pPr>
            <w:r>
              <w:rPr/>
              <w:t>23.4 Коли-титр</w:t>
            </w:r>
          </w:p>
          <w:p>
            <w:pPr>
              <w:pStyle w:val="Normal"/>
              <w:rPr/>
            </w:pPr>
            <w:r>
              <w:rPr/>
              <w:t>23.5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 - санитарные правила при мойке и дезинфекции технологического оборудования и производственных помещений для организаций, осуществляющих убой с/х животных и переработку мяса, утв. Постановлением Минсельхозп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8.11.2007 № 77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МУ № 10-1-5/121 </w:t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контролю санитарно - бактериологического состояния объектов ветеринарно - санитарного надзора, утв. ГУВ с ГВ и ГПИ МСХиП РБ 03.03.2008 (№ 10-1-5/121)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. Контроль качества дез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 Отбор проб</w:t>
            </w:r>
          </w:p>
          <w:p>
            <w:pPr>
              <w:pStyle w:val="Normal"/>
              <w:rPr/>
            </w:pPr>
            <w:r>
              <w:rPr/>
              <w:t>24.2 Патогенная микроф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3" w:hanging="0"/>
              <w:rPr/>
            </w:pPr>
            <w:r>
              <w:rPr/>
              <w:t>Ветеринарно - санитарные правила по проведению ветеринарной дезинфекции, утв. Постановление Минсельхозпрода 04.10.2007 № 68</w:t>
            </w:r>
          </w:p>
          <w:p>
            <w:pPr>
              <w:pStyle w:val="Normal"/>
              <w:ind w:right="-1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193" w:hanging="0"/>
              <w:rPr>
                <w:sz w:val="16"/>
                <w:szCs w:val="16"/>
              </w:rPr>
            </w:pPr>
            <w:r>
              <w:rPr/>
              <w:t xml:space="preserve">МУ  № 10-1-5/567  </w:t>
            </w:r>
          </w:p>
          <w:p>
            <w:pPr>
              <w:pStyle w:val="Normal"/>
              <w:ind w:right="-193" w:hanging="0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 по  контролю  качества дезинфекции  и санитарной обработки объектов, подлежащих ветеринарно - санитарному надзору,  утв. ГУВ с ГВ и ГПИ МСХиП РБ  18.06.2007 (№ 10-1-5/567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Молоко (секр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 Отбор проб</w:t>
            </w:r>
          </w:p>
          <w:p>
            <w:pPr>
              <w:pStyle w:val="Normal"/>
              <w:rPr/>
            </w:pPr>
            <w:r>
              <w:rPr/>
              <w:t>25.2 Патогенная микроф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здрава </w:t>
            </w:r>
          </w:p>
          <w:p>
            <w:pPr>
              <w:pStyle w:val="Normal"/>
              <w:spacing w:lineRule="auto" w:line="360"/>
              <w:ind w:right="-87" w:hanging="0"/>
              <w:rPr/>
            </w:pPr>
            <w:r>
              <w:rPr/>
              <w:t>09.06.09 № 63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СТБ 1598-2006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9225-84, п.1.5.1</w:t>
            </w:r>
          </w:p>
          <w:p>
            <w:pPr>
              <w:pStyle w:val="Normal"/>
              <w:rPr/>
            </w:pPr>
            <w:r>
              <w:rPr/>
              <w:t>ГОСТ 9225-84, п.4.5</w:t>
            </w:r>
          </w:p>
          <w:p>
            <w:pPr>
              <w:pStyle w:val="Normal"/>
              <w:rPr/>
            </w:pPr>
            <w:r>
              <w:rPr/>
              <w:t xml:space="preserve">МУ по  бактериологическому исследованию  молока и секрета вымени сельскохозяйственных животных, утв. ГУВ с ГВ и ГПИ МСХиП РБ   17.06.2008 (№ 10-1-5/614), пп.2, 6, 9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 Лошади, крупный и мелкий рогатый скот, свиньи, птица, прочие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 Отбор проб</w:t>
            </w:r>
          </w:p>
          <w:p>
            <w:pPr>
              <w:pStyle w:val="Normal"/>
              <w:rPr/>
            </w:pPr>
            <w:r>
              <w:rPr/>
              <w:t>26.2 Аэробные бакт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теринарно - санитарные правила осмотра убойных животных и ветеринарно - санитарной экспертизы мяса и мясных продуктов, утв. Постановлением Минсельхозпрода 18.04.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1237-75, п.1</w:t>
            </w:r>
          </w:p>
          <w:p>
            <w:pPr>
              <w:pStyle w:val="Normal"/>
              <w:rPr/>
            </w:pPr>
            <w:r>
              <w:rPr/>
              <w:t>ГОСТ 21237-75, п.п.4.2.1, 4.2.2, 4.2.4, 4.2.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.1 Лейко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 - санитарные правила профилактики и ликвидации энзоотического лейкоза крупного рогатого скота в Республике Беларусь, утв. Постановлением Минсельхозпрода 26.10.2010 №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/>
            </w:pPr>
            <w:r>
              <w:rPr/>
              <w:t>ГОСТ 25382-82, п.п.1.2, 2.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 по диагностике лейкоза крупного рогатого скота в хозяйствах Республики Беларусь, утв. ГУВ Минсельхозпрода 22.07.93г., п.2.1</w:t>
            </w:r>
          </w:p>
        </w:tc>
      </w:tr>
      <w:tr>
        <w:trPr>
          <w:trHeight w:val="19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 Лошади, крупный рогатый скот, мелкий рогатый скот, свин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1 Бруцелле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ень методик и методических указаний, разрешенных к применению в деятельности лабораторий ветеринарного контроля предприятий и организаций Республики Беларусь, утв. Постановлением Минсельхозпрода, т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5385-91, п.п.1.2, 2.2.3.1, 2.2.3.2</w:t>
            </w:r>
          </w:p>
          <w:p>
            <w:pPr>
              <w:pStyle w:val="Normal"/>
              <w:ind w:right="-162" w:hanging="0"/>
              <w:rPr/>
            </w:pPr>
            <w:r>
              <w:rPr/>
              <w:t>МУ по лабораторной диагностике бруцеллеза животных, утв. ГУВ с ГВ и ГПИ МСХиП РБ 17.12.2007</w:t>
            </w:r>
          </w:p>
          <w:p>
            <w:pPr>
              <w:pStyle w:val="Normal"/>
              <w:ind w:right="-162" w:hanging="0"/>
              <w:rPr/>
            </w:pPr>
            <w:r>
              <w:rPr/>
              <w:t>(№ 10-2-5/1066),</w:t>
            </w:r>
          </w:p>
          <w:p>
            <w:pPr>
              <w:pStyle w:val="Normal"/>
              <w:ind w:right="-162" w:hanging="0"/>
              <w:rPr/>
            </w:pPr>
            <w:r>
              <w:rPr/>
              <w:t>пп.2.3, 4.1, 4.5</w:t>
            </w:r>
          </w:p>
        </w:tc>
      </w:tr>
      <w:tr>
        <w:trPr>
          <w:trHeight w:val="19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2 Лептоспир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5386-91, п.п.1.2, 2.1.1.2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МУ по лабораторной диагностике лептоспироза животных, утв. ГУВ с ГВ и ГПИ МСХиП РБ  </w:t>
            </w:r>
          </w:p>
          <w:p>
            <w:pPr>
              <w:pStyle w:val="Normal"/>
              <w:ind w:right="-162" w:hanging="0"/>
              <w:rPr/>
            </w:pPr>
            <w:r>
              <w:rPr/>
              <w:t>17.12.2007 (№ 10-2-5/1148), пп.1.1.3, 4.1-4.3</w:t>
            </w:r>
          </w:p>
        </w:tc>
      </w:tr>
      <w:tr>
        <w:trPr>
          <w:trHeight w:val="1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Лошади, крупный рогатый скот, мелки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 Сибирская яз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исследованию кожевенного и мехового сырья на сибирскую язву реакцией преципитации, утв. ГУВ с ГВ и ГПИ МСХиП РБ 17.12.2007</w:t>
            </w:r>
          </w:p>
          <w:p>
            <w:pPr>
              <w:pStyle w:val="Normal"/>
              <w:rPr/>
            </w:pPr>
            <w:r>
              <w:rPr/>
              <w:t>(№ 10-2-5/1063)</w:t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 Свин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1 Аскарид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,  утв. ГУВ с ГВ и ГПИ МСХиП РБ 29.08.2007 </w:t>
            </w:r>
          </w:p>
          <w:p>
            <w:pPr>
              <w:pStyle w:val="Normal"/>
              <w:rPr/>
            </w:pPr>
            <w:r>
              <w:rPr/>
              <w:t>(№ 10-1-5/879), п.4</w:t>
            </w:r>
          </w:p>
        </w:tc>
      </w:tr>
      <w:tr>
        <w:trPr>
          <w:trHeight w:val="3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 Крупный рогатый скот, мелкий рогатый скот, со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 Анаплозмоз</w:t>
            </w:r>
          </w:p>
          <w:p>
            <w:pPr>
              <w:pStyle w:val="Normal"/>
              <w:rPr/>
            </w:pPr>
            <w:r>
              <w:rPr/>
              <w:t>31.2 Бабезиоз</w:t>
            </w:r>
          </w:p>
          <w:p>
            <w:pPr>
              <w:pStyle w:val="Normal"/>
              <w:rPr/>
            </w:pPr>
            <w:r>
              <w:rPr/>
              <w:t>31.3 Пироплазм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ым исследованиям на анаплазмоз крупного рогатого скота, утв. ГУВ с ГВ и ГПИ МСХиП Р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8.2007 (№ 10-1-5/829)</w:t>
            </w:r>
          </w:p>
          <w:p>
            <w:pPr>
              <w:pStyle w:val="Normal"/>
              <w:rPr/>
            </w:pPr>
            <w:r>
              <w:rPr/>
              <w:t>МУ по диагностике кровепаразитарных заболеваний животных (методы диагностики), утв. ГУВ с ГВ и ГПИ МСХиП РБ 21.11.2007 (№ 10-2-5/1009)</w:t>
            </w:r>
          </w:p>
        </w:tc>
      </w:tr>
      <w:tr>
        <w:trPr>
          <w:trHeight w:val="1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Свин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.1 Балантиди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ым исследованиям на балантидиоз свиней, утв. ГУВ с ГВ и ГПИ МСХиП РБ             15.08.2007 (№ 10-1-5/837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59" w:right="851" w:gutter="0" w:header="567" w:top="62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. Пче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.1 Варроато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ень методик и методических указаний, разрешенных к применению в деятельности лабораторий ветеринарного контроля предприятий и организаций Республики Беларусь, утв. Постановлением Минсельхозпрода, т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экспресс - диагностике варроатоза и определению степени поражения пчелиных семей клещами варроа в условиях пасеки, утв. ГУВ с ГВ и ГПИ МСХиП РБ    15.08.2007 (№ 10-1-5/834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. Соба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1 Гельминтозы</w:t>
            </w:r>
          </w:p>
          <w:p>
            <w:pPr>
              <w:pStyle w:val="Normal"/>
              <w:rPr/>
            </w:pPr>
            <w:r>
              <w:rPr/>
              <w:t xml:space="preserve">плотоядны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гельминтозов плотоядных,  утв. ГУВ с ГВ и ГПИ МСХиП РБ    11.09.2007 (№ 10-1-5/906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 Крупный рогатый скот, мелки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1 Диктиокауле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, утв. ГУВ с ГВ и ГПИ МСХиП РБ 29.08.2007 </w:t>
            </w:r>
          </w:p>
          <w:p>
            <w:pPr>
              <w:pStyle w:val="Normal"/>
              <w:rPr/>
            </w:pPr>
            <w:r>
              <w:rPr/>
              <w:t>(№ 10-1-5/879), п.8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2 Дикроцели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, утв. ГУВ с ГВ и ГПИ МСХиП РБ  29.08.2007 </w:t>
            </w:r>
          </w:p>
          <w:p>
            <w:pPr>
              <w:pStyle w:val="Normal"/>
              <w:rPr/>
            </w:pPr>
            <w:r>
              <w:rPr/>
              <w:t>(№ 10-1-5/879), п.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 Крупный рогатый скот, мелкий рогатый скот, свиньи,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.1 Криптоспориди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ым исследованиям на криптоспоридиоз животных, утв. ГУВ с ГВ и ГПИ МСХиП РБ 13.11.2007</w:t>
            </w:r>
          </w:p>
          <w:p>
            <w:pPr>
              <w:pStyle w:val="Normal"/>
              <w:rPr/>
            </w:pPr>
            <w:r>
              <w:rPr/>
              <w:t>(№ 10-2-5/976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. Пче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.1 Ноземат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ым исследованиям на нозематоз медоносных пчел, утв. ГУВ с ГВ и ГПИ МСХиП РБ 15.08.2007</w:t>
            </w:r>
          </w:p>
          <w:p>
            <w:pPr>
              <w:pStyle w:val="Normal"/>
              <w:rPr/>
            </w:pPr>
            <w:r>
              <w:rPr/>
              <w:t>(№ 10-1-5/831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 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.1 Параскарид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диагностике гельминтозов животных, утв. ГУВ с ГВ и ГПИ МСХиП РБ 29.08.2007</w:t>
            </w:r>
          </w:p>
          <w:p>
            <w:pPr>
              <w:pStyle w:val="Normal"/>
              <w:rPr/>
            </w:pPr>
            <w:r>
              <w:rPr/>
              <w:t xml:space="preserve">(№ 10-1-5/879), п.6 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 Крупный рогатый скот, мелкий рогатый скот, свиньи, 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1 Парамфистомато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диагностике гельминтозов животных, утв. ГУВ с ГВ и ГПИ МСХиП РБ  29.08.2007</w:t>
            </w:r>
          </w:p>
          <w:p>
            <w:pPr>
              <w:pStyle w:val="Normal"/>
              <w:rPr/>
            </w:pPr>
            <w:r>
              <w:rPr/>
              <w:t>(№ 10-1-5/879), п.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.2 Стронгилято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и гельминтозов животных, утв. ГУВ с ГВ и ГПИ МСХиП РБ 29.08.2007 </w:t>
            </w:r>
          </w:p>
          <w:p>
            <w:pPr>
              <w:pStyle w:val="Normal"/>
              <w:rPr/>
            </w:pPr>
            <w:r>
              <w:rPr/>
              <w:t>(№ 10-1-5/879), п.7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.1 Саркопто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на саркоптоз свиней, утв. ГУВ с ГВ и ГПИ МСХиП РБ   29.08.2007 (№ 10-1-5/872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1. Лошади, крупный рогатый скот, мелкий рогатый скот, свин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1 Стронгилоидо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лабораторным исследованиям на стронгилоидоз животных, утв. ГУВ с ГВ и ГПИ МСХиП РБ 29.08.2007 </w:t>
            </w:r>
          </w:p>
          <w:p>
            <w:pPr>
              <w:pStyle w:val="Normal"/>
              <w:rPr/>
            </w:pPr>
            <w:r>
              <w:rPr/>
              <w:t>(№ 10-1-5/877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687"/>
        <w:gridCol w:w="2268"/>
        <w:gridCol w:w="255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 Свин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.1 Трихинелле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ень методик и методических указаний, разрешенных к применению в деятельности лабораторий ветеринарного контроля предприятий и организаций Республики Беларусь, утв. Постановлением Минсельхозпрода, том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на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, утв. Постановлением Минсельхозпрода 16.12.2005     № 79, п.п.2, 3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2 Трихоцефале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, утв. ГУВ с ГВ и ГПИ МСХиП РБ 29.08.2007 (№ 10-1-5/879), п.5 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 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.1 Фасциоле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животных, утв. ГУВ с ГВ и ГПИ МСХиП РБ 29.08.2007 </w:t>
            </w:r>
          </w:p>
          <w:p>
            <w:pPr>
              <w:pStyle w:val="Normal"/>
              <w:rPr/>
            </w:pPr>
            <w:r>
              <w:rPr/>
              <w:t xml:space="preserve">(№ 10-1-5/879), п.1 </w:t>
            </w:r>
          </w:p>
        </w:tc>
      </w:tr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. Крупный рогатый скот, мелкий рогатый скот, свиньи, птица, крол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.1 Эймериоз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по лабораторной диагностике эймериозов животных, утв. ГУВ с ГВ и ГПИ МСХиП РБ 29.08.2007 (№ 10-1-5/873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1 Отбор проб</w:t>
            </w:r>
          </w:p>
          <w:p>
            <w:pPr>
              <w:pStyle w:val="Normal"/>
              <w:rPr/>
            </w:pPr>
            <w:r>
              <w:rPr/>
              <w:t>45.2 Наличие гельминтов и их личи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роведения ветеринарно - санитарной экспертизы рыбы и рыбной продукции, утв. Постановлением  Минсельхозпрода 27.04.2004г. № 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4.2.10-21-2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. документация продукц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4.2.10-21-25-2006, гл.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Паразитологический контроль качества рыбы и рыбной продукции, утв.  Постановлением Минздрава 25.10.2006 № 1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 по определению возбудителей гельминтозоонозов у пресноводных рыб Беларуси, утв. ГУВ с ГВ и ГПИ МСХиП РБ      16.10.2007 (№ 10-1-5/94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У по паразитологическому исследованию рыб, утв. ГУВ с ГВ и ГПИ МСХиП РБ 16.10.2007 </w:t>
            </w:r>
          </w:p>
          <w:p>
            <w:pPr>
              <w:pStyle w:val="Normal"/>
              <w:rPr/>
            </w:pPr>
            <w:r>
              <w:rPr/>
              <w:t>(№ 10-1-5/944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струкция по санитарно - гельминтологической оценке рыбы, зараженной личинками дифиллоботриид (возбудителями дифиллоботриозов) и личинками описторхиса (возбудителем опистохоза) и ее технологической обработке, утв. ГУВ с ГВ и ГПИ МСХиП РБ 16.10.2007 </w:t>
            </w:r>
          </w:p>
          <w:p>
            <w:pPr>
              <w:pStyle w:val="Normal"/>
              <w:rPr/>
            </w:pPr>
            <w:r>
              <w:rPr/>
              <w:t>(№ 10-1/944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Национального органа по аккредитации                                                          Т.А. Нико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06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1.0.1551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от 31 марта 2005 года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 бланке № __________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на 10 листах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10. Листов 10.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2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3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4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5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6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7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8. Листов 10.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006"/>
    </w:tblGrid>
    <w:tr>
      <w:trPr/>
      <w:tc>
        <w:tcPr>
          <w:tcW w:w="5006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1.0. 1551</w:t>
          </w:r>
        </w:p>
      </w:tc>
      <w:tc>
        <w:tcPr>
          <w:tcW w:w="500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9. Листов 10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 Narrow" w:hAnsi="Arial Narrow" w:cs="Arial Narrow"/>
      <w:sz w:val="28"/>
    </w:rPr>
  </w:style>
  <w:style w:type="character" w:styleId="HeaderChar">
    <w:name w:val="Head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4:00Z</dcterms:created>
  <dc:creator>Zooevski</dc:creator>
  <dc:description/>
  <cp:keywords/>
  <dc:language>en-US</dc:language>
  <cp:lastModifiedBy>Slunkova</cp:lastModifiedBy>
  <cp:lastPrinted>2012-01-20T17:12:00Z</cp:lastPrinted>
  <dcterms:modified xsi:type="dcterms:W3CDTF">2013-12-20T06:06:00Z</dcterms:modified>
  <cp:revision>336</cp:revision>
  <dc:subject/>
  <dc:title>ЗАЯВКА НА АККРЕДИТАЦИЮ*</dc:title>
</cp:coreProperties>
</file>