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8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20"/>
          <w:tab w:val="left" w:pos="5387" w:leader="none"/>
        </w:tabs>
        <w:ind w:left="7200" w:hanging="0"/>
        <w:rPr/>
      </w:pPr>
      <w:r>
        <w:rPr/>
        <w:t>Приложение № 1</w:t>
      </w:r>
    </w:p>
    <w:p>
      <w:pPr>
        <w:pStyle w:val="Heading1"/>
        <w:tabs>
          <w:tab w:val="clear" w:pos="720"/>
          <w:tab w:val="left" w:pos="5387" w:leader="none"/>
        </w:tabs>
        <w:ind w:left="7200" w:hanging="0"/>
        <w:rPr/>
      </w:pPr>
      <w:r>
        <w:rPr/>
        <w:t>к аттестату аккредитации</w:t>
      </w:r>
    </w:p>
    <w:p>
      <w:pPr>
        <w:pStyle w:val="Normal"/>
        <w:tabs>
          <w:tab w:val="clear" w:pos="720"/>
          <w:tab w:val="left" w:pos="5387" w:leader="none"/>
        </w:tabs>
        <w:ind w:left="7200" w:hanging="0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Y</w:t>
      </w:r>
      <w:r>
        <w:rPr>
          <w:rFonts w:cs="Arial" w:ascii="Arial" w:hAnsi="Arial"/>
          <w:sz w:val="24"/>
        </w:rPr>
        <w:t>/112.02.2.0.0143</w:t>
      </w:r>
    </w:p>
    <w:p>
      <w:pPr>
        <w:pStyle w:val="Normal"/>
        <w:tabs>
          <w:tab w:val="clear" w:pos="720"/>
          <w:tab w:val="left" w:pos="5387" w:leader="none"/>
        </w:tabs>
        <w:ind w:left="7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 декабря 1995 года</w:t>
      </w:r>
    </w:p>
    <w:p>
      <w:pPr>
        <w:pStyle w:val="Normal"/>
        <w:tabs>
          <w:tab w:val="clear" w:pos="720"/>
          <w:tab w:val="left" w:pos="5387" w:leader="none"/>
        </w:tabs>
        <w:ind w:left="7200" w:hanging="0"/>
        <w:rPr/>
      </w:pPr>
      <w:r>
        <w:rPr>
          <w:rFonts w:cs="Arial" w:ascii="Arial" w:hAnsi="Arial"/>
          <w:sz w:val="24"/>
        </w:rPr>
        <w:t>на бланке № __________</w:t>
      </w:r>
    </w:p>
    <w:p>
      <w:pPr>
        <w:pStyle w:val="Normal"/>
        <w:tabs>
          <w:tab w:val="clear" w:pos="720"/>
          <w:tab w:val="left" w:pos="5387" w:leader="none"/>
        </w:tabs>
        <w:ind w:left="7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3 листах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360" w:after="0"/>
        <w:rPr>
          <w:caps w:val="false"/>
          <w:smallCaps w:val="false"/>
        </w:rPr>
      </w:pPr>
      <w:r>
        <w:rPr/>
        <w:t xml:space="preserve">область аккредитации </w:t>
      </w:r>
      <w:r>
        <w:rPr>
          <w:caps w:val="false"/>
          <w:smallCaps w:val="false"/>
        </w:rPr>
        <w:t xml:space="preserve"> от "01" февраля 2010 года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Испытательного центра</w:t>
      </w:r>
    </w:p>
    <w:p>
      <w:pPr>
        <w:pStyle w:val="Heading2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ткрытого акционерного общества «КБТЭМ-</w:t>
      </w:r>
      <w:r>
        <w:rPr/>
        <w:t>ОМО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410"/>
        <w:gridCol w:w="2835"/>
        <w:gridCol w:w="269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вида испыта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Отбор образц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Отбор продук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1.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1.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.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чайная выборка шту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18321-7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18321-7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3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Испытания по требованиям ЭМ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контактным / воздушным электростатическим разрядам на корпус испытуемого оборуд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4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плитуда импульсов (2, 4, 6, 8, 15)к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фронта импульс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7 до 1 нс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ульсный ток при амплитуде 4 к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иковый – 15 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на уровне 30 нс – 8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на уровне 60 нс – 4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та следования импульс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рат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МЭК 61000-4-2-2006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4-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ЕН 55020-2005, п. 4.7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61000-4-2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78-9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601-1-2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1000-4-2-2006, 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4-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2-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61000-4-2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78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601-1-2-2006</w:t>
            </w:r>
          </w:p>
        </w:tc>
      </w:tr>
      <w:tr>
        <w:trPr>
          <w:trHeight w:val="2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наносекундным импульсным помехам в цепях электропитания оборудования и в цепях ввода/ выв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4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плитуда импульсов (0,5; 1; 2) к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импульс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 н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фронта импульс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 н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30%</w:t>
            </w:r>
          </w:p>
          <w:p>
            <w:pPr>
              <w:pStyle w:val="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Частота следования импульсов в пачке 5 кГц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/>
                <w:sz w:val="18"/>
                <w:szCs w:val="18"/>
              </w:rPr>
              <w:t xml:space="preserve"> 10%</w:t>
            </w:r>
          </w:p>
          <w:p>
            <w:pPr>
              <w:pStyle w:val="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1000-4-4-2006, Раздел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4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ЕН 55020-2005, п.5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61000-4-4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601-1-2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1000-4-4-2006, 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4-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61000-4-4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601-1-2-200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410"/>
        <w:gridCol w:w="2835"/>
        <w:gridCol w:w="2693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микросекундным импульсным помехам большой энергии в цепях электропитания оборуд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плитуда импульсов (0,5; 1; 2; 4) к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тельность импульсов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 мк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2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фронта импульс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,2 мк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30%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та следования импульсов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кратн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1000-4-5-2006, Разд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4-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61000-4-5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601-1-2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1000-4-5-2006, Раздел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4-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61000-4-5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601-1-2-20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динамическим изменениям напряжения в цепях электропитания оборуд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литуда поме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т 0 до 325 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тельность помех: -- от 10 мс до 10 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 следования поме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т 0,5 до 10 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зовый сдвиг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3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1000-4-11-2006, Раздел 5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4-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61000-4-11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601-1-2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1000-4-11-2006, 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4-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61000-4-11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601-1-2-20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напряжения индустриальных радиопомех в цепях электропитания оборудования, потребляющего ток до 25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09 до 30 МГ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ы допускаемых индустриальных радиопомех 8-9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.1.1, табл. 1 п.1),</w:t>
            </w:r>
          </w:p>
          <w:p>
            <w:pPr>
              <w:pStyle w:val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Б ЕН 55022-2006, </w:t>
            </w:r>
          </w:p>
          <w:p>
            <w:pPr>
              <w:pStyle w:val="2"/>
              <w:rPr/>
            </w:pPr>
            <w:r>
              <w:rPr>
                <w:rFonts w:cs="Arial"/>
                <w:sz w:val="18"/>
                <w:szCs w:val="18"/>
              </w:rPr>
              <w:t xml:space="preserve">п.5.1 на сетевых зажима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ЕН 55014.1-200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п.4.1.1, на сетевых зажимах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3-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ЕН  55011-200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5.1, на сетевых зажимах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4686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ы допускаемых индустриальных радиопомех 8-95, п.п.2.3.2, 2.3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ГОСТ Р 51320-2001, 8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ЕН 55022-2006, п.9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1-2006,п.7.2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4.1- 2005  п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3-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напряженности поля радиопомех в цепях электропитания оборудования, потребляющего ток до 25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до 1000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ы допускаемых индустриальных радиопомех 8-95 (п.1.3, табл. 3 п.3),</w:t>
            </w:r>
          </w:p>
          <w:p>
            <w:pPr>
              <w:pStyle w:val="2"/>
              <w:rPr/>
            </w:pPr>
            <w:r>
              <w:rPr>
                <w:rFonts w:cs="Arial"/>
                <w:sz w:val="18"/>
                <w:szCs w:val="18"/>
              </w:rPr>
              <w:t>СТБ ЕН 55022-2006, п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ЕН 55014.1-2005, п.4.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3-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51522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ЕН  55011-2006, п.5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4686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ы допускаемых индустриальных радиопомех 8-95, п.2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  51320-2001, п.9.1</w:t>
            </w:r>
          </w:p>
          <w:p>
            <w:pPr>
              <w:pStyle w:val="2"/>
              <w:rPr/>
            </w:pPr>
            <w:r>
              <w:rPr>
                <w:rFonts w:cs="Arial"/>
                <w:sz w:val="18"/>
                <w:szCs w:val="18"/>
              </w:rPr>
              <w:t>СТБ ЕН 55022-2006, п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ЕН 55011-2006, п.7.1.3</w:t>
            </w:r>
          </w:p>
          <w:p>
            <w:pPr>
              <w:pStyle w:val="2"/>
              <w:rPr/>
            </w:pPr>
            <w:r>
              <w:rPr>
                <w:rFonts w:cs="Arial"/>
                <w:sz w:val="18"/>
                <w:szCs w:val="18"/>
              </w:rPr>
              <w:t>СТБ ЕН 55014.1-2005, п.6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13-200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410"/>
        <w:gridCol w:w="2835"/>
        <w:gridCol w:w="269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электростатическим разрядам на корпус бытовой техн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плитуда импульсов (2, 4, 6, 8, 15)к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фронта импульс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7 до 1 нс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Импульсный ток при амплитуде 4 к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иковый – 15 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на уровне 30 нс – 8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на уровне 60 нс – 4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та следования импульс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ЕН 55020-2005, п. 4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1000-4-2-20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напряжения кратковременных радиопомех на сетевых зажи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15 до 30,0 МГ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ГОСТ Р 51318.14.1-200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 4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ГОСТ Р 51318.14.1-2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кондуктивным кратковременным помехам по цепям питания, в контрольных и сигнальных бортовых цепях электрооборудования автомоби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плитуда импульс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(5 ÷ 200)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тельность фронта импульс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5 ± 0,5) н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импульс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н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повторения пачек импульс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м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та импульсов в пачк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кГц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пачки импульс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м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9157-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3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мпульсы 3а,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9157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3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мпульсы 3а,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кондуктивным помехам средней длительности по цепям питания электрооборудования автомобилей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плитуда импульсо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(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600) 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фронта импульс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 ÷  3)мс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импульс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0,05 ÷ 2000) м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повторения импульсов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0,2 ÷ 5) 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20%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9157-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3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мпульсы 1, 2а,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9157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3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мпульсы 1, 2а,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кондуктивным помехам длинных импульсов по цепям питания электрооборудования автомоби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литуда импульс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200) 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фронта импульс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м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2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импульс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4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400) мс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2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повторения импульсо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оч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мпульс 5а,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мпульс 5а,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а устойчивость к посадкам напряжения питания электрооборудования автомоби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литуда посадки импуль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 напряжении питания 12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- 4 до – 7 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 напряжении питания 24В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–5 до –16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мпульс 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мпульс 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уровня собственных помех в цепях питания электрооборудования автомоби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вивалент се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ые характеристики элемен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= 5 мкГ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= 0,1 мк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 = 50 </w:t>
            </w:r>
            <w:r>
              <w:rPr>
                <w:rFonts w:cs="Arial" w:ascii="Arial" w:hAnsi="Arial"/>
                <w:sz w:val="18"/>
                <w:szCs w:val="18"/>
              </w:rPr>
              <w:t>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узочный резисто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0 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8751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7637-2-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Испытания по требованиям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маркировки с номинальными значениями напряжения питания</w:t>
            </w:r>
          </w:p>
          <w:p>
            <w:pPr>
              <w:pStyle w:val="2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0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Наличие маркировки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5, п.5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МЭК 60204-1-20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5, п.5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МЭК 60204-1-20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защиты от поражения электрическим ток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    Проверка защиты от поражения электрическим ток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шины заземления, контроль степени защиты, воздушных зазоров, сопротивление изоляции, электрической прочности, токи утеч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шины заземления, контроль степени защиты, воздушных зазоров, сопротивление изоляции, электрической прочности, токи утеч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8.1-8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4 -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5-9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23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1, 2.1.1-2.1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8.1-8.6, п.16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30324.0-9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3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0335-2-23 -2005, Раздел 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0-9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6-9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16-9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6-98, 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335-1-9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335-2-2-95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335-2-3-95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335-2-9-96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335-2-65-96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335-2-15-98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335-2-25-97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335-2-30-99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335-2-31-99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335-2-45-99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1-98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7-99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2.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7.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8.1-8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4 -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5-9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23-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1, 2.1.1-2.1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8.1-8.6, п.16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30324.0-9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3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0335-2-23 -2005, Раздел 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0-9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6-9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16-9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6-98, 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335-1-9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3-95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9-96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5-96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5-97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0-99, 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1-99, 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1-98, 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7-99,  </w:t>
            </w:r>
            <w:r>
              <w:rPr>
                <w:rFonts w:cs="Arial" w:ascii="Arial" w:hAnsi="Arial"/>
                <w:sz w:val="18"/>
                <w:szCs w:val="18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. 7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требований к электрической изоляции и току утечки при рабочей темпера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 до 1000 МО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 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3.1-13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.27570.10-88, 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3 -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2, 5.2.1-5.2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12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2, 2.2.1-2.2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30324.0-9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9,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2-95,  п.1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12-96,  п.1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61-94,  п.1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24-98,  п.1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45-99,  п.1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56-99,  п.1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2.9, 2.10, 5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9, 2.10, 5.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3.1-13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.27570.10-88, 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3 -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2, 5.2.1-5.2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12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2, 2.2.1-2.2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30324.0-9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9,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2.9, 2.10, 5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9, 2.10, 5.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требований к цепям малого напряж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, проведение испытаний (при необходимост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5861-83, п.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2.2, 2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2.2, 2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5861-83, п.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2.2, 2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2.2, 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класса защиты от поражения электрическим ток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, п.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-75, п.2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1.2.4.1, 1.2.4.2, 1.2.4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1-94,  п.6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1.2.4.1, 1.2.4.2, 1.2.4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2.16-2.2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-75, п.2</w:t>
            </w:r>
          </w:p>
          <w:p>
            <w:pPr>
              <w:pStyle w:val="Normal"/>
              <w:ind w:left="34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1.2.4.1, 1.2.4.2, 1.2.4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1-94,  п.6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1.2.4.1, 1.2.4.2, 1.2.4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верка расположения зажима общей цепи заземления и наличия знака заземления</w:t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9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1130-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3.2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МЭК 60204-1-2002,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п.2.9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1130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07.0-75, п.3.2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2, п.5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требований к защитному заземле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, измерение сопротивления зазем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7.1-27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16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5.1-25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30324.0-9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8, 5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3.3.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2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Раздел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5, 2.5.1-2.5.5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9-96,  п.</w:t>
            </w:r>
            <w:r>
              <w:rPr>
                <w:rFonts w:cs="Arial" w:ascii="Arial" w:hAnsi="Arial"/>
                <w:sz w:val="18"/>
                <w:szCs w:val="18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21-99,  п.</w:t>
            </w:r>
            <w:r>
              <w:rPr>
                <w:rFonts w:cs="Arial" w:ascii="Arial" w:hAnsi="Arial"/>
                <w:sz w:val="18"/>
                <w:szCs w:val="18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24-98,  п.</w:t>
            </w:r>
            <w:r>
              <w:rPr>
                <w:rFonts w:cs="Arial" w:ascii="Arial" w:hAnsi="Arial"/>
                <w:sz w:val="18"/>
                <w:szCs w:val="18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31-99,  п.</w:t>
            </w:r>
            <w:r>
              <w:rPr>
                <w:rFonts w:cs="Arial" w:ascii="Arial" w:hAnsi="Arial"/>
                <w:sz w:val="18"/>
                <w:szCs w:val="18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45-99,  п.</w:t>
            </w:r>
            <w:r>
              <w:rPr>
                <w:rFonts w:cs="Arial" w:ascii="Arial" w:hAnsi="Arial"/>
                <w:sz w:val="18"/>
                <w:szCs w:val="18"/>
              </w:rPr>
              <w:t xml:space="preserve">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70-98,  п.</w:t>
            </w:r>
            <w:r>
              <w:rPr>
                <w:rFonts w:cs="Arial" w:ascii="Arial" w:hAnsi="Arial"/>
                <w:sz w:val="18"/>
                <w:szCs w:val="18"/>
              </w:rPr>
              <w:t xml:space="preserve">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7.1-27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16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5.1-25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30324.0-9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8, 5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3.3.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2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Раздел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5, 2.5.1-2.5.5</w:t>
            </w:r>
          </w:p>
          <w:p>
            <w:pPr>
              <w:pStyle w:val="Normal"/>
              <w:ind w:left="34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0-95 п.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верка нормальной работы от электрической сети общего назначения и средств защиты от перегрузки и короткого замыкания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/>
                <w:sz w:val="18"/>
                <w:szCs w:val="18"/>
              </w:rPr>
              <w:t>Осмотр при необходимости испытание на функционирование (± 10% от U</w:t>
            </w:r>
            <w:r>
              <w:rPr>
                <w:rFonts w:cs="Arial"/>
                <w:sz w:val="18"/>
                <w:szCs w:val="18"/>
                <w:vertAlign w:val="subscript"/>
              </w:rPr>
              <w:t>ном</w:t>
            </w:r>
            <w:r>
              <w:rPr>
                <w:rFonts w:cs="Arial"/>
                <w:sz w:val="18"/>
                <w:szCs w:val="18"/>
              </w:rPr>
              <w:t>) и имитация К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4686-81, п.2.8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2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2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испособлений отключения от первичной сети в устройст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, проведение испыта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.6.1-2.6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3 п.5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3.4, 3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3.4, 3.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.6.1-2.6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3 п.5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3.4, 3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3.4, 3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ования к защитной блокировке устрой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/>
                <w:sz w:val="18"/>
                <w:szCs w:val="18"/>
              </w:rPr>
              <w:t>Визуальный осмотр, проведение испытаний: отсутствие длительного дугового разряда, ограничение движения исполнительного механизма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 разд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.8.1-2.8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2.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 разд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.8.1-2.8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2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путей утечки тока, воздушных зазоров и расстояний по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    Измерение путей утечки тока, воздушных зазоров и расстояний по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 и измерение путей утеч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 и измерение путей утеч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9.1-29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27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27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91-2002, п.6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5861-83, п.2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0-9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12-9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16-9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3-95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9-96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5-96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3-98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5-97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2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9.2-29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27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27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91-2002, п.6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5861-83, п.2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0-9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12-9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16-9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2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0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2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Раздел 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требований к внутренней провод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1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0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16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1-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9-96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3-9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3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3.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1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0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16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1-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3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0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3.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одключения к источнику пит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   Проверка подключения к источнику пит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. п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7-98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2-98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5-95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33-9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3-95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2-96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4-96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1-94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5-96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74-95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8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3-99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1-99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3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5-97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6-99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9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0-99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2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1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3-99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0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1-98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7-99, 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3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0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3.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7-98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2-98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5-95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33-97, п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3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0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3.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зажимов для внешних проводов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конт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6.1-26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2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.3, 3.3.1-3.3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0-95, п.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3-98,  </w:t>
            </w:r>
            <w:r>
              <w:rPr>
                <w:rFonts w:cs="Arial" w:ascii="Arial" w:hAnsi="Arial"/>
                <w:sz w:val="18"/>
                <w:szCs w:val="18"/>
              </w:rPr>
              <w:t>п.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  <w:r>
              <w:rPr>
                <w:rFonts w:cs="Arial" w:ascii="Arial" w:hAnsi="Arial"/>
                <w:sz w:val="18"/>
                <w:szCs w:val="18"/>
              </w:rPr>
              <w:t>п.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9-98,  </w:t>
            </w:r>
            <w:r>
              <w:rPr>
                <w:rFonts w:cs="Arial" w:ascii="Arial" w:hAnsi="Arial"/>
                <w:sz w:val="18"/>
                <w:szCs w:val="18"/>
              </w:rPr>
              <w:t>п.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3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6.1-26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2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, п.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0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3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устойчивости и механической 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ойчивость на наклонной плоск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0.1, 20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27570.30-91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.2, 4.2.1-4.2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18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1-91, п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 П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82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6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2-98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5-95, п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26-98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6-97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3-95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9-96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0-94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4-96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1-94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5-97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0-99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1-99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2-98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1-98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3-99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7-99, 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4.1, 4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4.1, 4.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0.1, 20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27570.30-91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.2, 4.2.1-4.2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18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1-91, п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 П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82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6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2-98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5-95.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26-98, п.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6-97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4.1, 4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4.1, 4.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аническая прочность и снижение нагруз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   Механическая прочность и снижение нагруз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ая си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0 ± 10) 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ной ша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й (500 ± 25)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рное устрой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энергией уда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50 ± 0,05) Н 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ая си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0 ± 10) 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ной ша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й (500 ± 25)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рное устрой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энергией уда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50 ± 0,05) Н 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 п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27-91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6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2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25-95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3-95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2-96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4-96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1-94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74-95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8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3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5-97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6-99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9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0-99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2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1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0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1-98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7-99, 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4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4.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 п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-91, п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6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2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25-95, п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4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4.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али конструк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спытаний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ращающий момент 0,25 Н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лкающая сила 30 Н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гол наклона не более 5 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п.2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оме п.22.14 и п.22.2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2 (кроме п.22.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8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2 (кроме п.22.1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2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2 (кроме п.22.1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4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4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п.2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кроме п.22.14 и п.22.2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2 (кроме п.22.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8-92</w:t>
            </w:r>
          </w:p>
          <w:p>
            <w:pPr>
              <w:pStyle w:val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.22 (кроме п.22.1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2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22 (кроме п.22.10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.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4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4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температуры поверхностей издел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-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120)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4686-81, п.2.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3.4.7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МЭК 60065-20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, п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4686-81, п.2.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3.4.7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МЭК 60065-20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, п.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     Проверка температуры поверхностей издел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-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+120)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1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8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ГОСТ 12.2.013.14-90, </w:t>
            </w:r>
            <w:r>
              <w:rPr>
                <w:rFonts w:cs="Arial" w:ascii="Arial" w:hAnsi="Arial"/>
                <w:sz w:val="18"/>
                <w:szCs w:val="18"/>
              </w:rPr>
              <w:t>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7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2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5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6-98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33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6-97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3-95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9-96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0-94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2-96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4-96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1-94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5-96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74-95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5-97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8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3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1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3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5-97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9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0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1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2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1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3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0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1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1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8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ГОСТ 12.2.013.14-90, </w:t>
            </w:r>
            <w:r>
              <w:rPr>
                <w:rFonts w:cs="Arial" w:ascii="Arial" w:hAnsi="Arial"/>
                <w:sz w:val="18"/>
                <w:szCs w:val="18"/>
              </w:rPr>
              <w:t>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7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2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5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6-98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33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6-97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ние на нагрев при нормальных условиях эксплуат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 до 100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 превышение температуры изоляции провод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1.1-11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27-91, п.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1, 5.1.1-5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1.1-11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1, 5.1.1-5.1.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1.1-11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1-91,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8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ГОСТ 12.2.013.14-90, </w:t>
            </w:r>
            <w:r>
              <w:rPr>
                <w:rFonts w:cs="Arial" w:ascii="Arial" w:hAnsi="Arial"/>
                <w:sz w:val="18"/>
                <w:szCs w:val="18"/>
              </w:rPr>
              <w:t>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7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2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5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6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33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3-95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9-96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0-94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2-96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4-96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1-94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5-96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1.1-11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1-91, 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8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ГОСТ 12.2.013.14-90, </w:t>
            </w:r>
            <w:r>
              <w:rPr>
                <w:rFonts w:cs="Arial" w:ascii="Arial" w:hAnsi="Arial"/>
                <w:sz w:val="18"/>
                <w:szCs w:val="18"/>
              </w:rPr>
              <w:t>п.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7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2-98,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5-95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6-98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33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6-97, п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4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0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4.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    Испытание на нагрев при нормальных условиях эксплуатаци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 до 100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 превышение температуры изоляции провод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74-95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5-97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8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3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1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3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5-97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9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0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1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2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1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3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0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1-98,  </w:t>
            </w:r>
            <w:r>
              <w:rPr>
                <w:rFonts w:cs="Arial" w:ascii="Arial" w:hAnsi="Arial"/>
                <w:sz w:val="18"/>
                <w:szCs w:val="18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4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4.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 ненормальной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температуры изоляции и поверхности изделия, определение горючести газов при повышении напряжения пит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9.1-19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9.1-19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-8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-8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4, 5.4.1-5.4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7.1-17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0-95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4-95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6-97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30345.7-96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30345.12-96, п.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16-9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17-98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22-98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25-95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26-98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33-9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46-9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74-95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1-94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4-96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2-96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10-94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9-96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3-95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5-97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8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3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1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3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9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9-91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4, 5.4.1-5.4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7.1-17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0-95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4-95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6-97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30345.7-96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30345.12-96, п.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16-9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17-98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22-98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25-95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26-98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33-97, п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45.46-97, п.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5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5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     Контроль ненормальной работы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температуры изоляции и поверхности изделия, определение горючести газов при повышении напряжения пит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0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1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2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1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3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0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1-98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7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6-99,  </w:t>
            </w:r>
            <w:r>
              <w:rPr>
                <w:rFonts w:cs="Arial" w:ascii="Arial" w:hAnsi="Arial"/>
                <w:sz w:val="18"/>
                <w:szCs w:val="18"/>
              </w:rPr>
              <w:t>п.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5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0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5.3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9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до 1000 М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0 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686-81 п.2.8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6, п.16.1-16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МЭК 60204-1-2002,  п.19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МЭК 60065-20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07.0-87, п.3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5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487-87 п.13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6, п.16.2-16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МЭК 60204-1-2002,  п.19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МЭК 60065-2004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до 10 000 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686-81 п.2.8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6, п.16.1-16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раздел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0-87, Раздел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5-9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9-8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. п.3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7677-8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.3.2.1-3.3.2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3, 5.3.1-5.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487-87. п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6, п.16.2-16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раздел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0-87 раздел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5-9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9-8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7677-8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7.8.2, 7.8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5861-8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3, 5.3.1-5.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2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-95,  </w:t>
            </w:r>
            <w:r>
              <w:rPr>
                <w:rFonts w:cs="Arial" w:ascii="Arial" w:hAnsi="Arial"/>
                <w:sz w:val="18"/>
                <w:szCs w:val="18"/>
              </w:rPr>
              <w:t>п.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5-97,  </w:t>
            </w:r>
            <w:r>
              <w:rPr>
                <w:rFonts w:cs="Arial" w:ascii="Arial" w:hAnsi="Arial"/>
                <w:sz w:val="18"/>
                <w:szCs w:val="18"/>
              </w:rPr>
              <w:t>п.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 </w:t>
            </w:r>
            <w:r>
              <w:rPr>
                <w:rFonts w:cs="Arial" w:ascii="Arial" w:hAnsi="Arial"/>
                <w:sz w:val="18"/>
                <w:szCs w:val="18"/>
              </w:rPr>
              <w:t>п.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 </w:t>
            </w:r>
            <w:r>
              <w:rPr>
                <w:rFonts w:cs="Arial" w:ascii="Arial" w:hAnsi="Arial"/>
                <w:sz w:val="18"/>
                <w:szCs w:val="18"/>
              </w:rPr>
              <w:t>п.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 </w:t>
            </w:r>
            <w:r>
              <w:rPr>
                <w:rFonts w:cs="Arial" w:ascii="Arial" w:hAnsi="Arial"/>
                <w:sz w:val="18"/>
                <w:szCs w:val="18"/>
              </w:rPr>
              <w:t>п.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7-99,  </w:t>
            </w:r>
            <w:r>
              <w:rPr>
                <w:rFonts w:cs="Arial" w:ascii="Arial" w:hAnsi="Arial"/>
                <w:sz w:val="18"/>
                <w:szCs w:val="18"/>
              </w:rPr>
              <w:t>п. 16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 2.9, 5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2.9, 5.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6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5, п.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6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950-2002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п.  2.9, 5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950-1:20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п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 2.9, 5.2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 60335-1:9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защи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1-100 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686-81 п.2.8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8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23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3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677-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.3.2.1-3.3.2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3, 5.3.1-5.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раздел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раздел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26-98, раздел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9-96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487-87,п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-1-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8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23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677-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7.8.2, 7.8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3, 5.3.1-5.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0-9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16-9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26-9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1-94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1-99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27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1-9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0-9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потребляемой мощности и то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-360 кВ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1-8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3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sz w:val="18"/>
                <w:szCs w:val="18"/>
              </w:rPr>
              <w:t>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3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СТ 27570.1-87, </w:t>
            </w:r>
          </w:p>
          <w:p>
            <w:pPr>
              <w:pStyle w:val="3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/>
                <w:sz w:val="18"/>
                <w:szCs w:val="18"/>
              </w:rPr>
              <w:t>10</w:t>
            </w:r>
          </w:p>
          <w:p>
            <w:pPr>
              <w:pStyle w:val="3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СТ 27570.3-87, </w:t>
            </w:r>
          </w:p>
          <w:p>
            <w:pPr>
              <w:pStyle w:val="3"/>
              <w:spacing w:lineRule="auto" w:line="240"/>
              <w:rPr/>
            </w:pPr>
            <w:r>
              <w:rPr>
                <w:rFonts w:cs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    Измерение потребляемой мощности и ток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-360 кВ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0.1, 10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1-9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8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ОСТ12.2.013.14-90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0-9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4-9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6-9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46-9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2-95, раздел 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61-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2-25-9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9-9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0.1, 10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1-9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82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ОСТ 12.2.013.14-90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0-9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4-9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6-9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46-9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централизованного включения и отключения се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 налич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9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МЭК 60204-1-20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. 5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9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2, п.5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цветов сигнальных и знаков 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686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9.3, 2.3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4686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9.3, 2.3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защиты от самовключения при восстановлении питания после его отключ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включения исполнительных механизм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9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3-91, п.2.3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2 п. 5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1552-84, п.3.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49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работоспособности при колебаниях напряжения питающей се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% от номинального до 9 А по каждой фаз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1.9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МЭК 60204-1-2002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4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1.9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МЭК 60204-1-2002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4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местного освещ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 налич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9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 4.6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4.6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9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 Р МЭК 60950-2002, п.  4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950-1:2001, п. 4.6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цвета изоляции провод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 соответст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8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6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8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6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цветов органов управления и устройств индик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3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6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3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6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устройств для применения грузоподъемных механизм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 налич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03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5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03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5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отсутствия углов, кромок, заусенцев и поверхностей с неровностя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3-91, п.2.1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3-91, п.2.1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щитных ограждений и их располож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 наличия 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3-91, п.2.1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-87, п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3-91, п.2.1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нопок управ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МЭК 60204-1-2002,  п.10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МЭК 60204-1-2002,  п.10.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обозначения класса 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маркировки класса 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6, п.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.3, 1.3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6, п.6.1, 6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7, п.7.1-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 27570.0-8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6, п.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.3, 1.3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6, п.6.1, 6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7, п.7.1-7.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маркировки и инструкции требованиям ТНПА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-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7, п.7.1-7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1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0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15-9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1-9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 Р МЭК 60335-2-23-98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4-9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7, п.7.1-7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1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10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sz w:val="18"/>
                <w:szCs w:val="18"/>
              </w:rPr>
              <w:t xml:space="preserve"> 603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-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Р МЭК 60335-1:94, Раздел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   Проверка соответствия маркировки и инструкции требованиям ТНП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29-9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0-9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1-9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32-9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1-9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3-9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45-9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56-9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0-9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1-9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60335-2-77-9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Р МЭК 60335-1:9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Раздел 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пуска приборов с электропривод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кратный запу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9, п.9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9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9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, п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9, п.9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9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9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44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13.0-91, п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работы в условиях перегрузки приборов с нагревательными элемент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оспособность при превышении номинальной потребляемой мощ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2.1, 12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2.1, 12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износостойк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ерывность работы при номинальной темпера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8.1-18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5-95, п.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Р МЭК 335-1-9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8.1-18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5-95, п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Р МЭК 335-1-9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1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оминальных велич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маркировки с номинальными величин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требований к зажимам и вводным устройств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3.7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3.7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общих требований безопасности для вычислительных маш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61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1.1.1-1.1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5861-83, п.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тепени защиты оболочк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ступ к цепям с высоким напряжени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IP00 ÷ IP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686-81, п.2.8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07.0-75, п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МЭК 60204-1-2002,  п.1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24.0-95, п.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14254-80, п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МЭК 60204-1-2002,  п.1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озиметрический контроль энергии и мощности лазерного излуч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 = (0,4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11) мк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= (3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 Д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= (3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0</w:t>
            </w:r>
            <w:r>
              <w:rPr>
                <w:rFonts w:cs="Arial" w:ascii="Arial" w:hAnsi="Arial"/>
                <w:sz w:val="18"/>
                <w:szCs w:val="18"/>
              </w:rPr>
              <w:t>) В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1.040-81, п.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1.031-8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очности и герметичности пневмосист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 номинала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0,6 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4686-8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7.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8460-91, п.1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4054-80, п.1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3.001-8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.3, 3.4, 3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4054-80, п.1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основных символов и их смыслового знач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8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24.0-95, п.6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30324.0-95, п.6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рочности изоляции, сопротивления изоляции, токов утечки после воздействия вла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очности изоляции, сопротивления изоляции, токов утечки после воздействия вла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.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15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-95,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5-96, п.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3-92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0-91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31-91, п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44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2.2.013.0-91, п.15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0345.4-95, п.1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5-96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6-97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7-96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2-96, п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    Проверка прочности изоляции, сопротивления изоляции, токов утечки после воздействия влаги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очности изоляции, сопротивления изоляции, токов утечки после воздействия вла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7-98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33-97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6-97, п.1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2-95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3-95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9-96,  п. 1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10-94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12-96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14-96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25-97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61-94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13-99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15-98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21-99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24-98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41-98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43-99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45-99,  п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77-99,  п. 1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6-97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17-98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33-97, п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46-97, п.1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защиты от перегрузок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превышения температуры изоляции, осмо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17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17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0-88, п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27-91, п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29-2004</w:t>
            </w:r>
          </w:p>
        </w:tc>
      </w:tr>
      <w:tr>
        <w:trPr>
          <w:trHeight w:val="2529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4686, п.2.8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. п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335-2-25-97,  п.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29-98,  п.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45-99,  п.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56-99,  п. 1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4686, п.2.8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1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17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требованиям безопасности винтов и соедин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 и испы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8.1-28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6, п.26.1-26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24-98,  п.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ГОСТР МЭК 60335-2-77-99,  п.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7570.0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28.1-28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12.2.013.0-9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6, п.26.1-26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8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тойкости к корроз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ния на коррозионную стойк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3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1-92, п.3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345.0-95, п. 3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 27570.0-87, п.3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7570.01-92, п.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30345.0-95, п. 3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31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требований к органам управ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, проведение измер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07.0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.4.1, 3.4.3, 3.4.7, 3.4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4686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07.0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.4.1, 3.4.3, 3.4.7, 3.4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24686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пасности поражения электрическим током при нормальных условиях эксплуат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, проведение испытаний и измер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30345.0-95, п.22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2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п.22.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30345.0-95, п.22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2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п.22.5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требований к защите от перегр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при нагреве, пути утечки воздушные зазо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узла крепления шнура пит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ние узла крепления шнура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усилия воздействия на розетку устройств сконструированных в виде штепсельной вил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усилия воздействия на розетку устройств сконструированных в виде штепсельной вил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2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30345.0-95, п.22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п.2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950-1-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2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30345.0-95, п.22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 п.2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шнуров питания скручивани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ние шнуров питания скручивани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механической прочности устройств носимых в 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.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на  механическую прочность устройств, носимых в 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 изгиб провода соедин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ние на изгиб провода соедин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3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3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065-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ующие издел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, испытания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0-87, п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-87, п.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15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МЭК 60335-2-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8-92, п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7570.19-89, п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345.0-95, п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ГОСТР МЭК 335-1-94, </w:t>
            </w:r>
            <w:r>
              <w:rPr>
                <w:rFonts w:cs="Arial" w:ascii="Arial" w:hAnsi="Arial"/>
                <w:sz w:val="18"/>
                <w:szCs w:val="18"/>
              </w:rPr>
              <w:t>п. 2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60335-1:94,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Раздел 24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шумовых характеристик  источников шу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6329-84, п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51401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6329-84, п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ГОСТ Р51401-200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ind w:firstLine="567"/>
        <w:rPr/>
      </w:pPr>
      <w:r>
        <w:rPr/>
        <w:t>Директор  БелГИМ -</w:t>
        <w:tab/>
        <w:tab/>
        <w:tab/>
        <w:t>Н.А. Жагора</w:t>
      </w:r>
    </w:p>
    <w:p>
      <w:pPr>
        <w:pStyle w:val="Heading3"/>
        <w:ind w:firstLine="567"/>
        <w:rPr/>
      </w:pPr>
      <w:r>
        <w:rPr/>
        <w:t xml:space="preserve">Руководитель Орган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аккредитаци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71" w:leader="none"/>
        <w:tab w:val="center" w:pos="12049" w:leader="none"/>
      </w:tabs>
      <w:ind w:right="360" w:hanging="0"/>
      <w:rPr/>
    </w:pPr>
    <w:r>
      <w:rPr>
        <w:rFonts w:cs="Arial" w:ascii="Arial" w:hAnsi="Arial"/>
        <w:sz w:val="24"/>
        <w:lang w:val="en-US"/>
      </w:rPr>
      <w:t>BY</w:t>
    </w:r>
    <w:r>
      <w:rPr>
        <w:rFonts w:cs="Arial" w:ascii="Arial" w:hAnsi="Arial"/>
        <w:sz w:val="24"/>
      </w:rPr>
      <w:t>/112.02.2.0.0143</w:t>
      <w:tab/>
      <w:t xml:space="preserve">листов 30   лист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71" w:leader="none"/>
        <w:tab w:val="center" w:pos="12049" w:leader="none"/>
      </w:tabs>
      <w:ind w:right="360" w:hanging="0"/>
      <w:rPr/>
    </w:pPr>
    <w:r>
      <w:rPr>
        <w:rFonts w:cs="Arial" w:ascii="Arial" w:hAnsi="Arial"/>
        <w:sz w:val="24"/>
        <w:lang w:val="en-US"/>
      </w:rPr>
      <w:t>BY</w:t>
    </w:r>
    <w:r>
      <w:rPr>
        <w:rFonts w:cs="Arial" w:ascii="Arial" w:hAnsi="Arial"/>
        <w:sz w:val="24"/>
      </w:rPr>
      <w:t>/112.02.2.0.0143</w:t>
      <w:tab/>
      <w:t xml:space="preserve">листов 30   лист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71" w:leader="none"/>
        <w:tab w:val="center" w:pos="12049" w:leader="none"/>
      </w:tabs>
      <w:ind w:right="360" w:hanging="0"/>
      <w:rPr>
        <w:rStyle w:val="PageNumber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/>
      </w:rPr>
      <w:t>BY</w:t>
    </w:r>
    <w:r>
      <w:rPr>
        <w:rFonts w:cs="Arial" w:ascii="Arial" w:hAnsi="Arial"/>
        <w:sz w:val="24"/>
        <w:szCs w:val="24"/>
      </w:rPr>
      <w:t>/112.02.2.0.0143</w:t>
      <w:tab/>
      <w:t xml:space="preserve">листов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6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 лист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left" w:pos="7371" w:leader="none"/>
        <w:tab w:val="center" w:pos="12049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71" w:leader="none"/>
        <w:tab w:val="center" w:pos="12049" w:leader="none"/>
      </w:tabs>
      <w:ind w:right="360" w:hanging="0"/>
      <w:rPr>
        <w:rStyle w:val="PageNumber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/>
      </w:rPr>
      <w:t>BY</w:t>
    </w:r>
    <w:r>
      <w:rPr>
        <w:rFonts w:cs="Arial" w:ascii="Arial" w:hAnsi="Arial"/>
        <w:sz w:val="24"/>
        <w:szCs w:val="24"/>
      </w:rPr>
      <w:t>/112.02.2.0.0143</w:t>
      <w:tab/>
      <w:t xml:space="preserve">листов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6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лист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4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left" w:pos="7371" w:leader="none"/>
        <w:tab w:val="center" w:pos="12049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71" w:leader="none"/>
        <w:tab w:val="center" w:pos="12049" w:leader="none"/>
      </w:tabs>
      <w:ind w:right="360" w:hanging="0"/>
      <w:rPr/>
    </w:pPr>
    <w:r>
      <w:rPr>
        <w:rFonts w:cs="Arial" w:ascii="Arial" w:hAnsi="Arial"/>
        <w:sz w:val="24"/>
        <w:szCs w:val="24"/>
        <w:lang w:val="en-US"/>
      </w:rPr>
      <w:t>BY</w:t>
    </w:r>
    <w:r>
      <w:rPr>
        <w:rFonts w:cs="Arial" w:ascii="Arial" w:hAnsi="Arial"/>
        <w:sz w:val="24"/>
        <w:szCs w:val="24"/>
      </w:rPr>
      <w:t>/112.02.2.0.0143</w:t>
      <w:tab/>
      <w:t xml:space="preserve">листов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6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 лист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left" w:pos="7371" w:leader="none"/>
        <w:tab w:val="center" w:pos="12049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left="60" w:hanging="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lineRule="auto" w:line="276"/>
      <w:ind w:right="-108" w:hanging="0"/>
    </w:pPr>
    <w:rPr>
      <w:rFonts w:ascii="Arial" w:hAnsi="Arial" w:cs="Arial"/>
      <w:sz w:val="22"/>
    </w:rPr>
  </w:style>
  <w:style w:type="paragraph" w:styleId="Style13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276"/>
      <w:ind w:left="284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122" w:hanging="0"/>
    </w:pPr>
    <w:rPr>
      <w:rFonts w:ascii="Arial" w:hAnsi="Arial" w:cs="Arial"/>
      <w:sz w:val="22"/>
    </w:rPr>
  </w:style>
  <w:style w:type="paragraph" w:styleId="Style14">
    <w:name w:val="Цитата"/>
    <w:basedOn w:val="Normal"/>
    <w:qFormat/>
    <w:pPr>
      <w:ind w:left="34" w:right="-108" w:hanging="0"/>
    </w:pPr>
    <w:rPr>
      <w:rFonts w:ascii="Arial" w:hAnsi="Arial" w:cs="Arial"/>
      <w:spacing w:val="-6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3:00Z</dcterms:created>
  <dc:creator>Nick</dc:creator>
  <dc:description/>
  <cp:keywords/>
  <dc:language>en-US</dc:language>
  <cp:lastModifiedBy>Slunkova</cp:lastModifiedBy>
  <cp:lastPrinted>2014-02-18T13:52:00Z</cp:lastPrinted>
  <dcterms:modified xsi:type="dcterms:W3CDTF">2014-02-18T10:54:00Z</dcterms:modified>
  <cp:revision>45</cp:revision>
  <dc:subject/>
  <dc:title>Приложение к аттестату</dc:title>
</cp:coreProperties>
</file>