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6196" w:right="5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shd w:fill="FFFFFF" w:val="clear"/>
        <w:spacing w:lineRule="exact" w:line="320"/>
        <w:ind w:left="6196" w:right="533" w:hanging="0"/>
        <w:rPr/>
      </w:pPr>
      <w:r>
        <w:rPr>
          <w:b/>
          <w:bCs/>
          <w:color w:val="000000"/>
          <w:spacing w:val="7"/>
          <w:sz w:val="28"/>
          <w:szCs w:val="28"/>
        </w:rPr>
        <w:t>рег. № ВУ/112 02.1.0.0430</w:t>
      </w:r>
    </w:p>
    <w:p>
      <w:pPr>
        <w:pStyle w:val="Normal"/>
        <w:shd w:fill="FFFFFF" w:val="clear"/>
        <w:spacing w:lineRule="exact" w:line="320"/>
        <w:ind w:left="6196" w:right="533" w:hanging="0"/>
        <w:rPr/>
      </w:pPr>
      <w:r>
        <w:rPr>
          <w:b/>
          <w:bCs/>
          <w:color w:val="000000"/>
          <w:spacing w:val="7"/>
          <w:sz w:val="28"/>
          <w:szCs w:val="28"/>
        </w:rPr>
        <w:t>от «</w:t>
      </w:r>
      <w:r>
        <w:rPr>
          <w:b/>
          <w:bCs/>
          <w:color w:val="000000"/>
          <w:spacing w:val="7"/>
          <w:sz w:val="28"/>
          <w:szCs w:val="28"/>
          <w:u w:val="single"/>
        </w:rPr>
        <w:t>31</w:t>
      </w:r>
      <w:r>
        <w:rPr>
          <w:b/>
          <w:bCs/>
          <w:color w:val="000000"/>
          <w:spacing w:val="7"/>
          <w:sz w:val="28"/>
          <w:szCs w:val="28"/>
        </w:rPr>
        <w:t xml:space="preserve">»   </w:t>
      </w:r>
      <w:r>
        <w:rPr>
          <w:b/>
          <w:bCs/>
          <w:color w:val="000000"/>
          <w:spacing w:val="7"/>
          <w:sz w:val="28"/>
          <w:szCs w:val="28"/>
          <w:u w:val="single"/>
        </w:rPr>
        <w:t>мая</w:t>
      </w:r>
      <w:r>
        <w:rPr>
          <w:b/>
          <w:bCs/>
          <w:color w:val="000000"/>
          <w:spacing w:val="7"/>
          <w:sz w:val="28"/>
          <w:szCs w:val="28"/>
        </w:rPr>
        <w:t xml:space="preserve">  2004 года</w:t>
      </w:r>
    </w:p>
    <w:p>
      <w:pPr>
        <w:pStyle w:val="Normal"/>
        <w:shd w:fill="FFFFFF" w:val="clear"/>
        <w:spacing w:lineRule="exact" w:line="320"/>
        <w:ind w:left="6196" w:right="533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на 5-ти листах</w:t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БЛАСТЬ АККРЕДИТАЦИИ</w:t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т «25» июня 2007 года</w:t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тдел испытаний Государственной инспекции по семеноводству</w:t>
      </w:r>
    </w:p>
    <w:p>
      <w:pPr>
        <w:pStyle w:val="Normal"/>
        <w:shd w:fill="FFFFFF" w:val="clear"/>
        <w:spacing w:lineRule="exact" w:line="317"/>
        <w:ind w:left="2822" w:hanging="166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осударственного учреждения « Главная государственная инспекция по </w:t>
      </w:r>
      <w:r>
        <w:rPr>
          <w:b/>
          <w:bCs/>
          <w:color w:val="000000"/>
          <w:sz w:val="28"/>
          <w:szCs w:val="28"/>
        </w:rPr>
        <w:t>семеноводству, карантину и защите растений»</w:t>
      </w:r>
    </w:p>
    <w:p>
      <w:pPr>
        <w:pStyle w:val="Normal"/>
        <w:spacing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992"/>
        <w:gridCol w:w="3544"/>
        <w:gridCol w:w="1842"/>
        <w:gridCol w:w="1843"/>
      </w:tblGrid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1" w:right="25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Наименование </w:t>
            </w:r>
            <w:r>
              <w:rPr>
                <w:color w:val="000000"/>
                <w:spacing w:val="3"/>
              </w:rPr>
              <w:t>объекта или вид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5"/>
              </w:rPr>
              <w:t>испыт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1" w:right="115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Характеристика объекта или </w:t>
            </w:r>
            <w:r>
              <w:rPr>
                <w:color w:val="000000"/>
                <w:spacing w:val="4"/>
              </w:rPr>
              <w:t>вида испыта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101" w:hanging="0"/>
              <w:jc w:val="center"/>
              <w:rPr/>
            </w:pPr>
            <w:r>
              <w:rPr>
                <w:color w:val="000000"/>
              </w:rPr>
              <w:t xml:space="preserve">Обозначение ТНПА, устанавливающего </w:t>
            </w:r>
            <w:r>
              <w:rPr>
                <w:color w:val="000000"/>
                <w:spacing w:val="5"/>
              </w:rPr>
              <w:t>требования к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12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оказателям </w:t>
            </w:r>
            <w:r>
              <w:rPr>
                <w:color w:val="000000"/>
                <w:spacing w:val="2"/>
              </w:rPr>
              <w:t xml:space="preserve">объекта </w:t>
            </w:r>
            <w:r>
              <w:rPr>
                <w:color w:val="000000"/>
                <w:spacing w:val="5"/>
              </w:rPr>
              <w:t>испыта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1" w:right="-40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методам </w:t>
            </w:r>
            <w:r>
              <w:rPr>
                <w:color w:val="000000"/>
                <w:spacing w:val="3"/>
              </w:rPr>
              <w:t>испытаний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 xml:space="preserve">Семена </w:t>
            </w:r>
            <w:r>
              <w:rPr>
                <w:color w:val="000000"/>
                <w:spacing w:val="-6"/>
              </w:rPr>
              <w:t xml:space="preserve">зерновых </w:t>
            </w:r>
            <w:r>
              <w:rPr>
                <w:color w:val="000000"/>
                <w:spacing w:val="-9"/>
              </w:rPr>
              <w:t>культур.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7"/>
              </w:rPr>
              <w:t xml:space="preserve">Семена </w:t>
            </w:r>
            <w:r>
              <w:rPr>
                <w:color w:val="000000"/>
                <w:spacing w:val="-8"/>
              </w:rPr>
              <w:t xml:space="preserve">зернобобовых, </w:t>
            </w:r>
            <w:r>
              <w:rPr>
                <w:color w:val="000000"/>
                <w:spacing w:val="-6"/>
              </w:rPr>
              <w:t>масличных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rPr/>
            </w:pPr>
            <w:r>
              <w:rPr/>
              <w:t xml:space="preserve">техническ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32.14</w:t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бор проб семян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7"/>
              <w:rPr/>
            </w:pPr>
            <w:r>
              <w:rPr>
                <w:color w:val="000000"/>
                <w:spacing w:val="-8"/>
              </w:rPr>
              <w:t xml:space="preserve">Содержание семян основной </w:t>
            </w:r>
            <w:r>
              <w:rPr>
                <w:color w:val="000000"/>
                <w:spacing w:val="-9"/>
              </w:rPr>
              <w:t>культуры.</w:t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держание семян других видов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073-97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123-98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color w:val="000000"/>
                <w:spacing w:val="-10"/>
              </w:rPr>
              <w:t>Табл. 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СТ 12036-85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ГОСТ 12037-81 </w:t>
            </w:r>
            <w:r>
              <w:rPr>
                <w:color w:val="000000"/>
                <w:spacing w:val="11"/>
              </w:rPr>
              <w:t>Р.1-Р.4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6"/>
              </w:rPr>
              <w:t>П. 3.2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культу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культурных растений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(кроме протравлен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держание семян других видов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7"/>
              </w:rPr>
              <w:t>П. 3.8</w:t>
            </w:r>
            <w:r>
              <w:rPr/>
              <w:t xml:space="preserve"> </w:t>
            </w:r>
          </w:p>
        </w:tc>
      </w:tr>
      <w:tr>
        <w:trPr>
          <w:trHeight w:val="48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семян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рных растений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держание карантинных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П. 4.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7"/>
              </w:rPr>
              <w:t>П.3.6</w:t>
            </w:r>
            <w:r>
              <w:rPr/>
              <w:t xml:space="preserve"> </w:t>
            </w:r>
          </w:p>
        </w:tc>
      </w:tr>
      <w:tr>
        <w:trPr>
          <w:trHeight w:val="3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рняков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держание ядовитых сорняков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П.3.7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держание фатуоидов в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СТБ 107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П.3.7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оригинальных семенах овса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П.4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Содержание семян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073-97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123-98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4"/>
              </w:rPr>
              <w:t>Табл.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П.3.2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трудноотделимых сорных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123-98 </w:t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растений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абл. 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Примеси головневых мешочков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СТБ 1073 9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П.3.10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7"/>
              </w:rPr>
              <w:t>и их частей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Табл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8"/>
              </w:rPr>
              <w:t>Примеси склероций спорыньи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3"/>
              </w:rPr>
              <w:t>П.3.11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01.32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-40" w:right="-40" w:firstLine="8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аллы пшеничной нематоды.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9"/>
              </w:rPr>
              <w:t>П. 4.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0"/>
              </w:rPr>
              <w:t>П.3.8</w:t>
            </w:r>
            <w:r>
              <w:rPr/>
              <w:t xml:space="preserve"> </w:t>
            </w:r>
          </w:p>
        </w:tc>
      </w:tr>
      <w:tr>
        <w:trPr>
          <w:trHeight w:val="39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01.99.1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12"/>
              </w:rPr>
              <w:t>Всхожесть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073-97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</w:rPr>
              <w:t>ГОСТ 12038-84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-40" w:right="-40" w:hanging="18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ТБ 1123-98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абл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</w:rPr>
              <w:t>Р.1-Р.5</w:t>
            </w:r>
            <w:r>
              <w:rPr/>
              <w:t xml:space="preserve"> </w:t>
            </w:r>
          </w:p>
        </w:tc>
      </w:tr>
      <w:tr>
        <w:trPr>
          <w:trHeight w:val="180" w:hRule="exact"/>
        </w:trPr>
        <w:tc>
          <w:tcPr>
            <w:tcW w:w="10348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</w:tr>
    </w:tbl>
    <w:p>
      <w:pPr>
        <w:pStyle w:val="Normal"/>
        <w:ind w:left="86" w:right="77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3544"/>
        <w:gridCol w:w="1843"/>
        <w:gridCol w:w="1842"/>
      </w:tblGrid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У/112 02.1.0.0430                                                                                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Лист 2 Листов 5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емен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зерновых </w:t>
            </w:r>
            <w:r>
              <w:rPr>
                <w:color w:val="000000"/>
                <w:spacing w:val="-9"/>
                <w:sz w:val="20"/>
                <w:szCs w:val="20"/>
              </w:rPr>
              <w:t>культур.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емена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зернобобовых, </w:t>
            </w:r>
            <w:r>
              <w:rPr>
                <w:color w:val="000000"/>
                <w:spacing w:val="-6"/>
                <w:sz w:val="20"/>
                <w:szCs w:val="20"/>
              </w:rPr>
              <w:t>масличных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культур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отравленных семя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24.14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06.14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99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лажность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селённость карантинными, живыми вредителями и их личинками 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асса 1000 семян. 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знеспособность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авила арбитражного определения качества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ТБ 1073-97 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ТБ 1123-98 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абл.1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4.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ТБ 1073-97 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м. П.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1-82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Р.1-Р.5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5-97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Р.7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2-80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Р.3-Р.5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39-82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Р.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7-85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П.1-П.8</w:t>
            </w:r>
          </w:p>
        </w:tc>
      </w:tr>
      <w:tr>
        <w:trPr>
          <w:trHeight w:val="6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зернобобовых, масличных и технических культур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отравленных семя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08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58.14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ичие зерновок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месь семян полевого гороха в ОС и ЭС посевного гороха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месь семян посевного гороха в ОС и ЭС полевого гороха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месь семян посевного и полевого гороха в семенах люпина 1 репродукции 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анцирность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склероций белой и серой гнили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ражённость возбудителями болезней семян льна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алкалоидных семян люпина.</w:t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Б 1123-98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4.5 а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4.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абл.2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4.3, П.4.5 в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4.5 б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4.5 г,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5-97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Р.6.1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37-81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П.3.15.2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"/>
                <w:sz w:val="20"/>
                <w:szCs w:val="20"/>
              </w:rPr>
              <w:t>П.3.15.2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"/>
                <w:sz w:val="20"/>
                <w:szCs w:val="20"/>
              </w:rPr>
              <w:t>П.3.4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"/>
                <w:sz w:val="20"/>
                <w:szCs w:val="20"/>
              </w:rPr>
              <w:t>П.3.8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4-9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</w:rPr>
              <w:t>Р.10,</w:t>
            </w:r>
          </w:p>
          <w:p>
            <w:pPr>
              <w:pStyle w:val="Normal"/>
              <w:spacing w:before="4" w:after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.10.1-10.1.3.2,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10.4-10.4.2,</w:t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10.10-10.10.2.5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3-88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2.7-П.2.7.5</w:t>
            </w:r>
          </w:p>
        </w:tc>
      </w:tr>
    </w:tbl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888"/>
        <w:gridCol w:w="3466"/>
        <w:gridCol w:w="1810"/>
        <w:gridCol w:w="1790"/>
        <w:gridCol w:w="165"/>
      </w:tblGrid>
      <w:tr>
        <w:trPr>
          <w:trHeight w:val="240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У/112 02.1.0.0430                                                                                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Лист 3 Листов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на многолетних бобовых кормовых трав.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на однолетних кормовых и медоносных трав.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на многолетних злаковых кормовых трав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кроме протравленных семя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1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99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24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6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99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проб семян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истота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семян сорняков, всего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наиболее вредных сорняков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хожесть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лажность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семян других видов многолетних бобовых трав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семян карантинных сорняков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склероций клеверного рака в семенах клевера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склероций тифули в семенах клевера и люцерны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клеща и карантинных вредителей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сса 1000 семян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арбитражного определения ка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50-9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51-9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49-9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.1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50-9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.1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7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51-9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49-9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6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50-9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7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8, П. 3.7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51-9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6, П.3.8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9449-93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6, П.3.7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36-85 Р.2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37-8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- Р.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8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8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38-8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 – Р.5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41-82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- Р.5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37-8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 – Р.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20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6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.1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45-9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42-80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3 – Р.5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47-85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 – П.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емена однолетних кормовых и медоносных трав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кроме протравленных семя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0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5" w:right="-5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семян других видов однолетних кормовых и медоносных трав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5" w:right="-5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ичие головнёвых мешочков и их частей, склероций спорыньи в злаковых кормовых трав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9451-9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абл. 1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37-8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20 – П.3.2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1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емена многолетних злаковых кормовых трав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кроме протравленных семя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1.08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семян других видов многолетних злаковых трав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ичие головнёвых мешочков и их частей, склероций спорыньи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ичие житняковой мухи-семя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9449-93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абл.1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9</w:t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37-8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2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3.1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2045-9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6.2-П.6.2.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 xml:space="preserve">ВУ/112 02.1.0.0430                                                                                                         </w:t>
            </w:r>
            <w:r>
              <w:rPr>
                <w:color w:val="000000"/>
                <w:spacing w:val="-7"/>
              </w:rPr>
              <w:t>Лист 4 Листов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49" w:right="-13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на диплоидной многосемянной сахарной свёклы.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на односемянной сахарной свёклы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кроме протравленных семян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1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99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4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2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24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6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99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проб семян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хожесть, одноростковость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равненность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истота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ена других растений всего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 них семян сорняков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ебельки и плоды со стебельками, превышающими по длине 1 см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семян и плодов карантинных сорняков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камешков и металлических примесей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лажность 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карантинных живых вредителей и их личинок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са 1000 семян и масса одной посевной единицы</w:t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арбитражного определения ка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890-82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1,Таблица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0882-98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.1, Таблица 1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890-82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3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0882-98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.4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890-82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1, Таблица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0882-98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.1, Таблица 1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890-82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3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0882-98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.4</w:t>
            </w:r>
          </w:p>
          <w:p>
            <w:pPr>
              <w:pStyle w:val="Normal"/>
              <w:spacing w:before="4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08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37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2617.0-7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-Р.2</w:t>
            </w:r>
          </w:p>
          <w:p>
            <w:pPr>
              <w:pStyle w:val="Normal"/>
              <w:spacing w:before="4" w:after="0"/>
              <w:ind w:left="-137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2617.2-9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-Р.9</w:t>
            </w:r>
          </w:p>
          <w:p>
            <w:pPr>
              <w:pStyle w:val="Normal"/>
              <w:spacing w:before="4" w:after="0"/>
              <w:ind w:left="-137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2617.1-7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2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3.6-П.1.3.8, П.1.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3.6-П.1.3.8,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1.1, П.1.3.6-П.1.3.8, П.1.4, П.1.4.5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.1.1, П.1.3.6-П.1.3.8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37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2617.3-7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-Р.6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45-97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7.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137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2617.4-91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1-Р.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2047-85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-П.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артофель семенной.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2.14</w:t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8" w:right="-137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бор проб семян</w:t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мер клубней по наибольшему поперечному  диаметру</w:t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ней, не отвечающих  требованиям по размеру.</w:t>
            </w:r>
          </w:p>
          <w:p>
            <w:pPr>
              <w:pStyle w:val="Normal"/>
              <w:shd w:fill="FFFFFF" w:val="clear"/>
              <w:ind w:left="-105" w:right="-11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карантинных сорняков, вредителей и болезней.</w:t>
            </w:r>
          </w:p>
          <w:p>
            <w:pPr>
              <w:pStyle w:val="Normal"/>
              <w:shd w:fill="FFFFFF" w:val="clear"/>
              <w:ind w:left="-10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-105" w:right="-5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Б 1224-2000</w:t>
            </w:r>
          </w:p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абл. 1</w:t>
            </w:r>
          </w:p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0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абл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. 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ОСТ 29267-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 - Р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ОСТ  11856-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 -  Р.2</w:t>
            </w:r>
          </w:p>
          <w:p>
            <w:pPr>
              <w:pStyle w:val="Normal"/>
              <w:shd w:fill="FFFFFF" w:val="clear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. 2.3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</w:t>
            </w:r>
          </w:p>
          <w:p>
            <w:pPr>
              <w:pStyle w:val="Normal"/>
              <w:ind w:lef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67-91</w:t>
            </w:r>
          </w:p>
          <w:p>
            <w:pPr>
              <w:pStyle w:val="Normal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4</w:t>
            </w:r>
          </w:p>
          <w:p>
            <w:pPr>
              <w:pStyle w:val="Normal"/>
              <w:spacing w:before="4" w:after="0"/>
              <w:ind w:left="-49" w:right="-13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ВУ/112 02.1.0.0430                                                                                                               Лист 5 Листов 5     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</w:tr>
      <w:tr>
        <w:trPr>
          <w:trHeight w:val="10425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артофель семен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  <w:t>01.08.14</w:t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  <w:t>01.32.14</w:t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  <w:t>01.32.14</w:t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  <w:t>01.06.14</w:t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  <w:t>01.08.14</w:t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  <w:t>01.16.14</w:t>
            </w:r>
          </w:p>
          <w:p>
            <w:pPr>
              <w:pStyle w:val="Normal"/>
              <w:shd w:fill="FFFFFF" w:val="clear"/>
              <w:spacing w:lineRule="exact" w:line="274"/>
              <w:ind w:left="-33" w:hanging="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" w:after="0"/>
              <w:ind w:left="-38" w:right="-50" w:hanging="0"/>
              <w:rPr/>
            </w:pPr>
            <w:r>
              <w:rPr/>
              <w:t>Наличие клубней с признаками «удушья», подмороженных, с ожогами, уродливых, с  израста- ниями и легко обламывающи-</w:t>
            </w:r>
          </w:p>
          <w:p>
            <w:pPr>
              <w:pStyle w:val="Normal"/>
              <w:rPr/>
            </w:pPr>
            <w:r>
              <w:rPr/>
              <w:t>мися наростами, разрезанных, раздавленных,  с ободранной кожурой  более  1/3 поверхности клуб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клубней других</w:t>
            </w:r>
          </w:p>
          <w:p>
            <w:pPr>
              <w:pStyle w:val="Normal"/>
              <w:rPr/>
            </w:pPr>
            <w:r>
              <w:rPr/>
              <w:t>ботанических со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клубней пораженных болезн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крой гнил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рной нож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тофтороз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зиновой, сухими гнилями (фомоз, фузариоз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еблевой нематод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ршой обыкновенной и серебристой (поражение более 1/3 поверхности клубн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изоктониозом (при пораже  нии от 1/10 до ¼ включ. поверхности  клубней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земли и посторонних  приме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клубней при весенней реализации  с ростками длиной не более  5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личие клубней с повреждениями механическими и сельскохозяйственными </w:t>
            </w:r>
          </w:p>
          <w:p>
            <w:pPr>
              <w:pStyle w:val="Normal"/>
              <w:rPr/>
            </w:pPr>
            <w:r>
              <w:rPr/>
              <w:t>вре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224-2000</w:t>
            </w:r>
          </w:p>
          <w:p>
            <w:pPr>
              <w:pStyle w:val="Normal"/>
              <w:jc w:val="center"/>
              <w:rPr/>
            </w:pPr>
            <w:r>
              <w:rPr/>
              <w:t>Табл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. 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5"/>
                <w:szCs w:val="25"/>
              </w:rPr>
            </w:pPr>
            <w:r>
              <w:rPr/>
              <w:t>П.4.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68" w:hanging="0"/>
              <w:rPr/>
            </w:pPr>
            <w:r>
              <w:rPr/>
              <w:t>ГОСТ 29267-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СТ 11856-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.2.3.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СТ 11856-89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.2.3.4.</w:t>
            </w:r>
          </w:p>
          <w:p>
            <w:pPr>
              <w:pStyle w:val="Normal"/>
              <w:jc w:val="center"/>
              <w:rPr/>
            </w:pPr>
            <w:r>
              <w:rPr/>
              <w:t>П.2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1856-89</w:t>
            </w:r>
          </w:p>
          <w:p>
            <w:pPr>
              <w:pStyle w:val="Normal"/>
              <w:ind w:firstLine="720"/>
              <w:rPr/>
            </w:pPr>
            <w:r>
              <w:rPr/>
              <w:t>П.2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1856-89</w:t>
            </w:r>
          </w:p>
          <w:p>
            <w:pPr>
              <w:pStyle w:val="Normal"/>
              <w:jc w:val="center"/>
              <w:rPr/>
            </w:pPr>
            <w:r>
              <w:rPr/>
              <w:t>П.2.3.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иректор БелГИМ –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уководитель Органа по аккредитации                                                                       Н.А. Жагора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</w:tbl>
    <w:p>
      <w:pPr>
        <w:pStyle w:val="Normal"/>
        <w:ind w:left="86" w:right="7726" w:hanging="0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6:00Z</dcterms:created>
  <dc:creator>ntc</dc:creator>
  <dc:description/>
  <cp:keywords/>
  <dc:language>en-US</dc:language>
  <cp:lastModifiedBy>ntc</cp:lastModifiedBy>
  <dcterms:modified xsi:type="dcterms:W3CDTF">2007-11-06T09:47:00Z</dcterms:modified>
  <cp:revision>2</cp:revision>
  <dc:subject/>
  <dc:title>ОБЛАСТЬ АККРЕДИТАЦИИ</dc:title>
</cp:coreProperties>
</file>