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18"/>
        <w:gridCol w:w="396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Heading1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3» января 2012 года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технической лаборатор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чненский завод металлоконструкц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410"/>
        <w:gridCol w:w="2127"/>
        <w:gridCol w:w="226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кабельные ли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, Б.3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 1098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тивление заземляющих 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1099 -20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1095 -20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МН 1094 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перча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1.2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89-2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7.2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91-2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испытательным напряж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90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08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2722</w:t>
        <w:tab/>
        <w:tab/>
        <w:tab/>
        <w:tab/>
        <w:tab/>
        <w:tab/>
        <w:tab/>
        <w:tab/>
        <w:t>лист 2 листов 2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410"/>
        <w:gridCol w:w="2127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протекающего через у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90-2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части повышенным 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7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90-2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 напряжение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7,  прил.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93-201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 –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Olga</dc:creator>
  <dc:description/>
  <cp:keywords/>
  <dc:language>en-US</dc:language>
  <cp:lastModifiedBy>starovybornaya</cp:lastModifiedBy>
  <cp:lastPrinted>2014-04-16T12:42:00Z</cp:lastPrinted>
  <dcterms:modified xsi:type="dcterms:W3CDTF">2014-04-16T09:51:00Z</dcterms:modified>
  <cp:revision>4</cp:revision>
  <dc:subject/>
  <dc:title>Приложение к аттестату аккредитации</dc:title>
</cp:coreProperties>
</file>