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>аттестату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.02.2.0.35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.08.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по контролю произ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лаборатория промсанитар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УП «Борисовский хруста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 им.Дзерж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3"/>
        <w:gridCol w:w="2703"/>
        <w:gridCol w:w="2432"/>
        <w:gridCol w:w="2647"/>
      </w:tblGrid>
      <w:tr>
        <w:trPr>
          <w:trHeight w:val="80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ли вида испытан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К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 или вида испытаний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НПА, устанавливающего требования к</w:t>
            </w:r>
          </w:p>
        </w:tc>
      </w:tr>
      <w:tr>
        <w:trPr>
          <w:trHeight w:val="80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омыш-ленных выбро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5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(0-21)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 - ± 0,2%об.;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 - (0-2000) </w:t>
            </w:r>
            <w:r>
              <w:rPr>
                <w:sz w:val="26"/>
                <w:szCs w:val="26"/>
                <w:lang w:val="en-US"/>
              </w:rPr>
              <w:t>pp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5%отн.;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 - (0-2000) </w:t>
            </w:r>
            <w:r>
              <w:rPr>
                <w:sz w:val="26"/>
                <w:szCs w:val="26"/>
                <w:lang w:val="en-US"/>
              </w:rPr>
              <w:t>pp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 ±5%отн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0-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>) pp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П</w:t>
            </w:r>
            <w:r>
              <w:rPr>
                <w:sz w:val="26"/>
                <w:szCs w:val="26"/>
                <w:lang w:val="en-US"/>
              </w:rPr>
              <w:t xml:space="preserve"> - ±5%</w:t>
            </w:r>
            <w:r>
              <w:rPr>
                <w:sz w:val="26"/>
                <w:szCs w:val="26"/>
              </w:rPr>
              <w:t>от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зультатам инвентаризации источников выбросов загрязняющих веществ в атмосферу для ПРУП «Борисовский хрустальный завод», согласованный с Минским областным комитетом ПР и ОО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И МН 1003-200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3"/>
        <w:gridCol w:w="2475"/>
        <w:gridCol w:w="2394"/>
        <w:gridCol w:w="23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омыш-ленных выбро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  <w:r>
              <w:rPr>
                <w:sz w:val="28"/>
                <w:szCs w:val="28"/>
              </w:rPr>
              <w:t>пы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  ± 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зультатам инвентаризации источников выбросов загрязняющих веществ в атмосферу для ПРУП «Борисовский хрустальный завод», согласованный с Минским областным комитетом ПР и О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определения концентрации пыли в технологических газах.. «Сборник методик по определению концентраций загрязняющих веществ в промышленных выбросах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, 1987г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идрометеоиз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13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4 – 50 м/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 – ± 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.2.4.06-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.2.4.06-9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.2.4.06-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.2.4.06-9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(-200 - + 800) 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 - ± 1º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зуль-татам инвентари-зации источников выбросов загрязняющих веществ в атмосферу для ПРУП «Борисовский хрустальный завод», согласо-ванный с Минским област-ным комитетом ПР и О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И МН 1003-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3"/>
        <w:gridCol w:w="2711"/>
        <w:gridCol w:w="2394"/>
        <w:gridCol w:w="257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(-5000 - 5000)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 - ± 50 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И МН 1003-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0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И МН 1003-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т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5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орисовского райисполкома №190 от 7.03.2007 Перечень загряз-няющих веществ и их допустимые концентрации в сточных водах при сбросе в городскую канализац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ГОСТ Р 51592-200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ионов вод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-1÷19) ед.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 – 0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МВИ, допущенных к применению в деятельности лабораторий экологическ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 организаций РБ, Минск 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, с.20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общего 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0.2-9.0)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П – 50%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МВИ, допущенных к применению в деятельности лабораторий экологического контроля предприятий и организаций РБ, Минск 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с.1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3"/>
        <w:gridCol w:w="2711"/>
        <w:gridCol w:w="2394"/>
        <w:gridCol w:w="23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т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– (5-50)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(50-5000)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 – 10%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МВИ, допущенных к применению в деятельности лабораторий экологического контроля предприятий и организаций РБ, Минск 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.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Принятые сокращения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Д-диапазон измерения концентраций;</w:t>
      </w:r>
    </w:p>
    <w:p>
      <w:pPr>
        <w:pStyle w:val="Normal"/>
        <w:rPr>
          <w:sz w:val="28"/>
        </w:rPr>
      </w:pPr>
      <w:r>
        <w:rPr>
          <w:sz w:val="28"/>
        </w:rPr>
        <w:t>ХП- характеристика погреш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РУП “БелГИМ”-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а п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ккредитации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№</w:t>
    </w:r>
    <w:r>
      <w:rPr>
        <w:lang w:val="en-US"/>
      </w:rPr>
      <w:t>BY /112.02.</w:t>
      <w:tab/>
      <w:tab/>
    </w:r>
    <w:r>
      <w:rPr/>
      <w:t>лист  2   листов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№</w:t>
    </w:r>
    <w:r>
      <w:rPr>
        <w:lang w:val="en-US"/>
      </w:rPr>
      <w:t>BY /112.02.</w:t>
      <w:tab/>
      <w:tab/>
    </w:r>
    <w:r>
      <w:rPr/>
      <w:t>лист  3    листов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№</w:t>
    </w:r>
    <w:r>
      <w:rPr>
        <w:lang w:val="en-US"/>
      </w:rPr>
      <w:t>BY /112.02.</w:t>
      <w:tab/>
      <w:tab/>
    </w:r>
    <w:r>
      <w:rPr/>
      <w:t>лист 4    листов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1:00Z</dcterms:created>
  <dc:creator>ntc</dc:creator>
  <dc:description/>
  <cp:keywords/>
  <dc:language>en-US</dc:language>
  <cp:lastModifiedBy>ntc</cp:lastModifiedBy>
  <dcterms:modified xsi:type="dcterms:W3CDTF">2007-11-08T12:02:00Z</dcterms:modified>
  <cp:revision>2</cp:revision>
  <dc:subject/>
  <dc:title>ОБЛАСТЬ АККРЕДИТАЦИИ</dc:title>
</cp:coreProperties>
</file>