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 xml:space="preserve">       Приложение к аттестату аккредитации</w:t>
      </w:r>
    </w:p>
    <w:p>
      <w:pPr>
        <w:pStyle w:val="Heading1"/>
        <w:jc w:val="center"/>
        <w:rPr/>
      </w:pPr>
      <w:r>
        <w:rPr/>
        <w:tab/>
        <w:tab/>
        <w:t xml:space="preserve">     </w:t>
        <w:tab/>
        <w:tab/>
        <w:tab/>
        <w:tab/>
        <w:tab/>
        <w:tab/>
        <w:t xml:space="preserve">  ВУ/ 112 02.1.0.1512 от 31.12.2004 г. </w:t>
      </w:r>
    </w:p>
    <w:p>
      <w:pPr>
        <w:pStyle w:val="Heading1"/>
        <w:jc w:val="center"/>
        <w:rPr/>
      </w:pPr>
      <w:r>
        <w:rPr/>
        <w:t xml:space="preserve">                                                        </w:t>
      </w:r>
      <w:r>
        <w:rPr/>
        <w:t xml:space="preserve">на 5 листах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БЛАСТЬ АККРЕДИ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боратории  ветеринарно-санитарной  экспертизы  Государственного  учреждения  “Ошмянская  районная  ветеринарная  станция” от 31.10.200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701"/>
        <w:gridCol w:w="3686"/>
      </w:tblGrid>
      <w:tr>
        <w:trPr>
          <w:trHeight w:val="4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 или  вида  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 объекта  или  вида  испытан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 ТНПА, устанавливающих  требования  к</w:t>
            </w:r>
          </w:p>
        </w:tc>
      </w:tr>
      <w:tr>
        <w:trPr>
          <w:trHeight w:val="2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ям объекта испыт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тодам 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локо</w:t>
            </w:r>
          </w:p>
          <w:p>
            <w:pPr>
              <w:pStyle w:val="Normal"/>
              <w:rPr/>
            </w:pPr>
            <w:r>
              <w:rPr/>
              <w:t>Сметана</w:t>
            </w:r>
          </w:p>
          <w:p>
            <w:pPr>
              <w:pStyle w:val="Normal"/>
              <w:rPr/>
            </w:pPr>
            <w:r>
              <w:rPr/>
              <w:t>Творог</w:t>
            </w:r>
          </w:p>
          <w:p>
            <w:pPr>
              <w:pStyle w:val="Normal"/>
              <w:rPr/>
            </w:pPr>
            <w:r>
              <w:rPr/>
              <w:t>Масло коровье</w:t>
            </w:r>
          </w:p>
          <w:p>
            <w:pPr>
              <w:pStyle w:val="Normal"/>
              <w:rPr/>
            </w:pPr>
            <w:r>
              <w:rPr/>
              <w:t>Мясо  и  мясные продукты</w:t>
            </w:r>
          </w:p>
          <w:p>
            <w:pPr>
              <w:pStyle w:val="Normal"/>
              <w:rPr/>
            </w:pPr>
            <w:r>
              <w:rPr/>
              <w:t>Жиры  животные</w:t>
            </w:r>
          </w:p>
          <w:p>
            <w:pPr>
              <w:pStyle w:val="Normal"/>
              <w:rPr/>
            </w:pPr>
            <w:r>
              <w:rPr/>
              <w:t>Картофель  и корнеплоды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>Садовые и дикорастущие ягоды</w:t>
            </w:r>
          </w:p>
          <w:p>
            <w:pPr>
              <w:pStyle w:val="Normal"/>
              <w:rPr/>
            </w:pPr>
            <w:r>
              <w:rPr/>
              <w:t>Грибы  свежие  и сушеные</w:t>
            </w:r>
          </w:p>
          <w:p>
            <w:pPr>
              <w:pStyle w:val="Normal"/>
              <w:rPr/>
            </w:pPr>
            <w:r>
              <w:rPr/>
              <w:t>Прочие продукты  питания  (орехи, семечки, рыба, м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100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100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120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200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80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180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 удульной  и  объемной  активности  радионуклидов  цезия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51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050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055-98,</w:t>
            </w:r>
          </w:p>
          <w:p>
            <w:pPr>
              <w:pStyle w:val="Normal"/>
              <w:jc w:val="center"/>
              <w:rPr/>
            </w:pPr>
            <w:r>
              <w:rPr/>
              <w:t>СТБ 1054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Республиканские  допустимые  уровни  содержания  радионуклидов  цезия-137 и  стронция –90 в  пищевых  прод. и  питьевой  воде  (РДУ-99) ГН-10-117-99</w:t>
            </w:r>
          </w:p>
          <w:p>
            <w:pPr>
              <w:pStyle w:val="Normal"/>
              <w:rPr/>
            </w:pPr>
            <w:r>
              <w:rPr/>
              <w:t>Республиканские  допустимые  уровни  содержания  цезия-137 и стронция-90 в  с/х сырье и  кор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51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050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055-98,</w:t>
            </w:r>
          </w:p>
          <w:p>
            <w:pPr>
              <w:pStyle w:val="Normal"/>
              <w:jc w:val="center"/>
              <w:rPr/>
            </w:pPr>
            <w:r>
              <w:rPr/>
              <w:t>СТБ 1054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053-98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Методика  выполнения  измерений  ОА и УА радионуклидов цезия  в  воде,  продуктах  питания, с/х сырье, продукции  лесного х-ва, др. объектах окр. среды, удельной  эффективной  активности  естественных  радионуклидов  в  стройматериалах, а  также  УА радионаклидов  стройматериала, а  также УА цезия-137, К-40, Ка-226, Тн-23 в  почве  на  гамма-радиометре  спектрометрического  типа  РК-АТ 1320А. МВИ МН 1823-2007. Методика  о  выполнении  измерений  ОА  и  УА радионуклидов  цезия  пищевых  продуктов,  продукции раст-ва  и  жив-ва, кормах, в разрабатываемом  слое  торфяной  залежи,  добытом  торфе  и  продукции  на  его  основе,  в  сырье  и  готовой  продукции  целлюлезно-бумажной  проышленности  с  помощью  </w:t>
            </w:r>
            <w:r>
              <w:rPr/>
              <w:t>радиомеров  РУГ – 92 и РУГ –92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ВИ. МН 1866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У/112 02.1.0.1512                                                                   </w:t>
        <w:tab/>
        <w:tab/>
        <w:tab/>
        <w:t xml:space="preserve">лист 2    листов 5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843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рственно-техническое сырье.</w:t>
            </w:r>
          </w:p>
          <w:p>
            <w:pPr>
              <w:pStyle w:val="Normal"/>
              <w:rPr/>
            </w:pPr>
            <w:r>
              <w:rPr/>
              <w:t>Высушенные  плоды  и  я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удульной  и  объемной  активности  радионуклидов  цезия-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-2.6.1.8-10-2004</w:t>
            </w:r>
          </w:p>
          <w:p>
            <w:pPr>
              <w:pStyle w:val="Normal"/>
              <w:rPr/>
            </w:pPr>
            <w:r>
              <w:rPr/>
              <w:t>Республиканский  допустимый уровень содержания  цезия-137 в лекорственно-техническое сырье (РДУ/ЛТС-200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тодика  выполнения  измерений  ОА и УА радионуклидов цезия  в  воде,  продуктах  питания, с/х сырье, продукции  лесного х-ва, др. объектах окр. среды, удельной  эффективной  активности  естественных  радионуклидов  в  стройматериалах, а  также  УА радионаклидов  стройматериала, а  также УА цезия-137, К-40, Ка-226, Тн-23 в  почве  на  гамма-радиометре  спектрометрического  типа  РК-АТ 1320А. МВИ МН 1823-2007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дукция 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08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 проб</w:t>
            </w:r>
          </w:p>
          <w:p>
            <w:pPr>
              <w:pStyle w:val="Normal"/>
              <w:rPr/>
            </w:pPr>
            <w:r>
              <w:rPr/>
              <w:t>Определение  массовой  концентрации  нит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нПиН 11 63 РБ 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1036-9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МУ № 5048-89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ясо  и  мясные 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120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1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хинеллез</w:t>
            </w:r>
          </w:p>
          <w:p>
            <w:pPr>
              <w:pStyle w:val="Normal"/>
              <w:rPr/>
            </w:pPr>
            <w:r>
              <w:rPr/>
              <w:t>ВСЭ  головы,</w:t>
            </w:r>
          </w:p>
          <w:p>
            <w:pPr>
              <w:pStyle w:val="Normal"/>
              <w:rPr/>
            </w:pPr>
            <w:r>
              <w:rPr/>
              <w:t>внутренних  органов, туш Органолептическая  оценка свежести мяса</w:t>
            </w:r>
          </w:p>
          <w:p>
            <w:pPr>
              <w:pStyle w:val="Normal"/>
              <w:rPr/>
            </w:pPr>
            <w:r>
              <w:rPr/>
              <w:t>Биохимические 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е  законодательство Т.4р.5 Приложение №4 стр. 247 “Нормы  взятия  проб пищевых продуктов для проведения ветсанэкспертизы на  мясо-молочных и пищевых контрольных станциях (ЛВСЭ)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сотруднечестве в обл. ветеринарии № 04/452 ст.3 от 19.03.93 г. Ветеринарное законодательство Т.4р.5 “Правила ветосмотра убойных животных ветсанэкспертизы мяса и мясных продукто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4 р.5 п.3.2.4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..2.3.1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2.3.3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2.3.4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4 р.5 п. 3.2.4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..2.3.1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2.3.3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2.3.4</w:t>
            </w:r>
          </w:p>
          <w:p>
            <w:pPr>
              <w:pStyle w:val="Normal"/>
              <w:rPr/>
            </w:pPr>
            <w:r>
              <w:rPr/>
              <w:t>п.10.7 ГОСТ 7269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4 р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ложение №1 п.1, п.3, п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У/112 02.1.0.1512                                                                     </w:t>
        <w:tab/>
        <w:tab/>
        <w:tab/>
        <w:t xml:space="preserve">лист 3    листов 5  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843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 свежие и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rPr/>
            </w:pPr>
            <w:r>
              <w:rPr/>
              <w:t>Том 4 раздел 5 п.7.2, 7.4 «Правила ветеринарно-санитарной экспертизы  растительных пищевых продуктов в ЛВСЭ рын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4 р.5 п.7.2., п.7.4 стр.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20.01</w:t>
            </w:r>
          </w:p>
          <w:p>
            <w:pPr>
              <w:pStyle w:val="Normal"/>
              <w:rPr/>
            </w:pPr>
            <w:r>
              <w:rPr/>
              <w:t>67.12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Э продуктов убоя  домашних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 т.4 р.5 Приложение №4 стр.247 «Нормы взятия проб пищевых продуктов для проведения ветсанэкспертизы на мясомолочных  и  пищевых  контрольных станциях (ЛВСЭ)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ом 4 р.5</w:t>
            </w:r>
          </w:p>
          <w:p>
            <w:pPr>
              <w:pStyle w:val="Normal"/>
              <w:rPr/>
            </w:pPr>
            <w:r>
              <w:rPr/>
              <w:t xml:space="preserve">Правила ветеринарного </w:t>
            </w:r>
          </w:p>
          <w:p>
            <w:pPr>
              <w:pStyle w:val="Normal"/>
              <w:rPr/>
            </w:pPr>
            <w:r>
              <w:rPr/>
              <w:t>Осмотра  убойных  животных и ветеринарно-санитарной экспертизы мяса и мясных продуктов</w:t>
            </w:r>
          </w:p>
          <w:p>
            <w:pPr>
              <w:pStyle w:val="Normal"/>
              <w:rPr/>
            </w:pPr>
            <w:r>
              <w:rPr/>
              <w:t>Том 4 р.5 п.4 стр.177 «Ветеринарно-</w:t>
            </w:r>
          </w:p>
          <w:p>
            <w:pPr>
              <w:pStyle w:val="Normal"/>
              <w:rPr/>
            </w:pPr>
            <w:r>
              <w:rPr/>
              <w:t>санитарный осмотр и экспертиза убоя домашней  птиц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4 р.5</w:t>
            </w:r>
          </w:p>
          <w:p>
            <w:pPr>
              <w:pStyle w:val="Normal"/>
              <w:rPr/>
            </w:pPr>
            <w:r>
              <w:rPr/>
              <w:t>Правила ветеринарного осмотра убойных животных и ветеринарно-санитарной экспертизы мяса и мясных продуктов, том 4 р.5 п.4.1</w:t>
            </w:r>
          </w:p>
          <w:p>
            <w:pPr>
              <w:pStyle w:val="Normal"/>
              <w:rPr/>
            </w:pPr>
            <w:r>
              <w:rPr/>
              <w:t>«Ветеринарно-санитарный осмотр и экспертиза убоя  домашней птицы» стр.177</w:t>
            </w:r>
          </w:p>
        </w:tc>
      </w:tr>
    </w:tbl>
    <w:p>
      <w:pPr>
        <w:pStyle w:val="Normal"/>
        <w:rPr/>
      </w:pPr>
      <w:r>
        <w:rPr/>
        <w:t xml:space="preserve">ВУ/112 02.1.0.1512                                                                       </w:t>
        <w:tab/>
        <w:tab/>
        <w:tab/>
        <w:t xml:space="preserve">лист 4    листов 5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843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ческая  продук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клубневые пл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квашеные и сол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ы продовольственные  све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и све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и ягоды свежие и консервир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, мандарины, лим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, цвет расс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, содержание не зрелых загнивших, треснувших, гни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релости внешний вид, форма. Запах, вкус, наличие или отсутствие повреждений, загрязнений, вре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инарное законода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 р.5 Приложение № 4 том 4 р.5 «Правила ветеринарно-санитарной экспертизы растительных пищевых продуктов в ЛВСЭ рынков» стр.226 п.3, п.5, том 4 р.5 п.3.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77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78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4 р.5 п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427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428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429-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4 р.5 п.2 стр.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4 р.5 п.3 стр.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4 р.5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77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78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4 р.5 п.6 стр.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427-82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428-82 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429-82 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  подсолнечника, ты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, механические при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инарное законода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4 р.5 Приложение № 4 том 4 р.8 п.8.4 «Правила ветеринарно-санитарной экспертизы растительных пищевых продуктов в ЛВСЭ рынко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4 р.8 п.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4 р.8 п.8.4 стр.2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и грецкие, фундук, кедровые, арах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 законод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 р.5 Приложение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 р.5 п. 7.7 «Правила ветеринарно-санитарной экспертизы растительных пищевых продуктов в ЛВСЭ ры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 р.5 п. 7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сметана, творог, масло коровье, сыр домашнего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законодательство т.4 р.5 Приложение №4 стр.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законодательство  т.3 р.9 п.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3 р.9 п.3.1, п.4.7, п.4.4, п.4.6, п.4.1, п.4.2.Т.3 р.9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У/112 02.1.0.1512                                                                        </w:t>
        <w:tab/>
        <w:tab/>
        <w:tab/>
        <w:t xml:space="preserve">лист 5    листов 5 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843"/>
        <w:gridCol w:w="32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, плотность, чистота, массовая доля 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законодательство Т.4 р.9 стр.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ветеринарно-санитарной экспертизы молока и молочных продуктов на рынках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3, П. 4.4.1, 4.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  нату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8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оды и сухого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стаз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ированный 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законодательство Т.4 р.5 Приложение № 4 том 3 р.9 стр. 987 «Правила ветеринарно-санитарной экспертизы меда на мясомолочных и пищевых контрольных станциях и в ветеринарных лабораториях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 р.9 п.3 стр.3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 р.9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 свежемороженая, живая охлажденная, холодного копчения, горячего коп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еная, соленая, филе рыбное морож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, внешний вид, консистенция,запах, гельмитологически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законодательство Т.4 р.5 Приложение № 4 Правила ветеринарно-санитарной экспертизы рыбы и рыбной продукции, Минск, 2004 Постановление №30 Минсельхозпрода РБ от 27.04.2004 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етеринарно-санитарной экспертизы рыбы и рыбной продукции, Минск, 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 паразитологического инспектирования морской  рыбы и рыбной продукции (морская рыба-сырец, рыба  охлажденная и мороженная)  Москва, 19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а све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215-7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215-73 п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215-73 п.3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гра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3-8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3-87 п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3-87 п.3.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РУП "Гродненского ЦСМС" _______________________В.М. Шиш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МП            подпись</w:t>
        <w:tab/>
        <w:t xml:space="preserve">       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5:00Z</dcterms:created>
  <dc:creator>ntc</dc:creator>
  <dc:description/>
  <cp:keywords/>
  <dc:language>en-US</dc:language>
  <cp:lastModifiedBy>ntc</cp:lastModifiedBy>
  <dcterms:modified xsi:type="dcterms:W3CDTF">2007-11-19T06:58:00Z</dcterms:modified>
  <cp:revision>2</cp:revision>
  <dc:subject/>
  <dc:title>ОБЛАСТЬ АККРЕДИТАЦИИ</dc:title>
</cp:coreProperties>
</file>