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48" w:right="-81" w:firstLine="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48" w:right="-81" w:firstLine="62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______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«31» октября 2014 года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на 2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1»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го унитарного предприятия «Промагроэлектро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5.8, Приложение Б, п.Б.29.4, Б.30.10</w:t>
            </w:r>
          </w:p>
          <w:p>
            <w:pPr>
              <w:pStyle w:val="Normal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п.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МВИ.МГ 939-2014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соединения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ожение Б, п.Б.29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Г 940-2014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, п.Б.29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МВИ.МГ 942-201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_____</w:t>
        <w:tab/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"/>
        <w:gridCol w:w="2763"/>
        <w:gridCol w:w="2083"/>
        <w:gridCol w:w="2546"/>
      </w:tblGrid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5.4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7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9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ВИ.МГ 941-2014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6:00Z</dcterms:created>
  <dc:creator>Admin</dc:creator>
  <dc:description/>
  <dc:language>en-US</dc:language>
  <cp:lastModifiedBy>Admin</cp:lastModifiedBy>
  <cp:lastPrinted>2014-10-27T10:37:00Z</cp:lastPrinted>
  <dcterms:modified xsi:type="dcterms:W3CDTF">2014-10-27T07:40:00Z</dcterms:modified>
  <cp:revision>4</cp:revision>
  <dc:subject/>
  <dc:title>Приложение к аттестату аккредитации №BY/112 02</dc:title>
</cp:coreProperties>
</file>