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</w:t>
            </w:r>
            <w:r>
              <w:rPr>
                <w:kern w:val="2"/>
                <w:sz w:val="28"/>
                <w:szCs w:val="28"/>
              </w:rPr>
              <w:t>1.0.0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3 января 2006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sz w:val="28"/>
          <w:szCs w:val="28"/>
        </w:rPr>
        <w:t>от 26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21 февраля 2014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отдела метрологии и измеритель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лмедтехник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890"/>
        <w:gridCol w:w="938"/>
        <w:gridCol w:w="2687"/>
        <w:gridCol w:w="2240"/>
        <w:gridCol w:w="2310"/>
      </w:tblGrid>
      <w:tr>
        <w:trPr>
          <w:trHeight w:val="382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4"/>
        <w:gridCol w:w="938"/>
        <w:gridCol w:w="2687"/>
        <w:gridCol w:w="2240"/>
        <w:gridCol w:w="2310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Общая фильтрация пучка рентгеновского излуч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.201.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9.201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.201.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напряж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 xml:space="preserve">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 xml:space="preserve">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.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 анод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 xml:space="preserve">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3.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 xml:space="preserve">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времени нагрузки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 xml:space="preserve">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 xml:space="preserve">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роизведения ток-врем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 xml:space="preserve">60601-2-7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0.103.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сть и воспроизводимость переданной кермы и радиационного вых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Р МЭК 61223-3-1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5.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Р МЭК 61223-3-1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сть и постоянство в прерывистом режиме при автоматическом управлении экспозиционной дозо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2.2 б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2.2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утечк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4.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4.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,Б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падение оптического (светового) и рентгеновского полей излуч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.202.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0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.20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31,Б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МЭК 61223-3-1-2001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5030-2014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,Б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13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835"/>
        <w:gridCol w:w="2436"/>
      </w:tblGrid>
      <w:tr>
        <w:trPr/>
        <w:tc>
          <w:tcPr>
            <w:tcW w:w="5300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04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26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.2015  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26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.2015   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0473</w:t>
          </w:r>
        </w:p>
      </w:tc>
    </w:tr>
  </w:tbl>
  <w:p>
    <w:pPr>
      <w:pStyle w:val="Normal"/>
      <w:rPr/>
    </w:pPr>
    <w:r>
      <w:rPr/>
    </w:r>
  </w:p>
  <w:tbl>
    <w:tblPr>
      <w:tblW w:w="10760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904"/>
      <w:gridCol w:w="938"/>
      <w:gridCol w:w="2687"/>
      <w:gridCol w:w="2240"/>
      <w:gridCol w:w="2305"/>
    </w:tblGrid>
    <w:tr>
      <w:trPr>
        <w:trHeight w:val="7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40">
    <w:name w:val="Font Style40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8:00Z</dcterms:created>
  <dc:creator>User</dc:creator>
  <dc:description/>
  <dc:language>en-US</dc:language>
  <cp:lastModifiedBy>Костусева</cp:lastModifiedBy>
  <cp:lastPrinted>2015-02-26T13:05:00Z</cp:lastPrinted>
  <dcterms:modified xsi:type="dcterms:W3CDTF">2017-08-22T08:28:00Z</dcterms:modified>
  <cp:revision>2</cp:revision>
  <dc:subject/>
  <dc:title>Приложение к аттестату аккредитации</dc:title>
</cp:coreProperties>
</file>