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У/112 02.2.0.2592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августа 2006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  <w:shd w:fill="FFFFFF" w:val="clear"/>
        </w:rPr>
        <w:t>29 декабря</w:t>
      </w:r>
      <w:r>
        <w:rPr>
          <w:bCs/>
          <w:sz w:val="28"/>
          <w:szCs w:val="28"/>
        </w:rPr>
        <w:t xml:space="preserve">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производственного цеха «Сенненск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Оршанский молочный комбинат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701"/>
        <w:gridCol w:w="1134"/>
        <w:gridCol w:w="1701"/>
        <w:gridCol w:w="2268"/>
        <w:gridCol w:w="1984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01.4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01.4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, зап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норматив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01.4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/>
              <w:t>29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01.4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/>
              <w:t>08.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01.4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/>
              <w:t>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01.4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/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1, 3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01.4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/>
              <w:t>08.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01.4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/>
              <w:t>12.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йтрализу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еще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миа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4066-8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01.4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/>
              <w:t>12.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01.4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/>
              <w:t>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90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Б)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.5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.5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, зап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норматив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норматив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.5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08.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.5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р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.5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.5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(ускоренный метод высушивания пробы при температуре (125±2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.51/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 (метод определения влаги в масле без наполнителей, метод определения обезжиренного сухого вещества в масле без наполн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928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2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 (бактериальная обсеменённость, включая мезофильные аэробные и факультативно анаэробные микроорганиз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3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матических клеток (метод с применением вискозимет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 xml:space="preserve">3.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 (бактериальная обсеменённость, включая мезофильные аэробные и факультативно анаэробные микроорганиз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4.2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  <w:tab w:val="left" w:pos="2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28.05.2010 Решением Комиссии Таможенного  союза  №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4.3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п.4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5</w:t>
            </w:r>
            <w:r>
              <w:rPr/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 анаэроб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ов (ОМ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и 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ого предприятия «БГЦА»         </w:t>
        <w:tab/>
        <w:tab/>
        <w:tab/>
        <w:t xml:space="preserve">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2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239"/>
    </w:tblGrid>
    <w:tr>
      <w:trPr/>
      <w:tc>
        <w:tcPr>
          <w:tcW w:w="3271" w:type="dxa"/>
          <w:tcBorders/>
        </w:tcPr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П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29.12.2017</w:t>
          </w:r>
        </w:p>
      </w:tc>
      <w:tc>
        <w:tcPr>
          <w:tcW w:w="3239" w:type="dxa"/>
          <w:tcBorders/>
          <w:vAlign w:val="center"/>
        </w:tcPr>
        <w:p>
          <w:pPr>
            <w:pStyle w:val="Style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239"/>
    </w:tblGrid>
    <w:tr>
      <w:trPr/>
      <w:tc>
        <w:tcPr>
          <w:tcW w:w="3271" w:type="dxa"/>
          <w:tcBorders/>
        </w:tcPr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П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29.12.2017</w:t>
          </w:r>
        </w:p>
      </w:tc>
      <w:tc>
        <w:tcPr>
          <w:tcW w:w="3239" w:type="dxa"/>
          <w:tcBorders/>
          <w:vAlign w:val="center"/>
        </w:tcPr>
        <w:p>
          <w:pPr>
            <w:pStyle w:val="Style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567"/>
      <w:gridCol w:w="133"/>
      <w:gridCol w:w="1568"/>
      <w:gridCol w:w="1134"/>
      <w:gridCol w:w="1701"/>
      <w:gridCol w:w="2268"/>
      <w:gridCol w:w="1984"/>
    </w:tblGrid>
    <w:tr>
      <w:trPr>
        <w:trHeight w:val="323" w:hRule="atLeast"/>
      </w:trPr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0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68910" cy="2082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08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5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02.1.0.1447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"/>
      <w:gridCol w:w="8900"/>
    </w:tblGrid>
    <w:tr>
      <w:trPr>
        <w:trHeight w:val="277" w:hRule="atLeast"/>
      </w:trPr>
      <w:tc>
        <w:tcPr>
          <w:tcW w:w="7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13">
    <w:name w:val="Подзаголовок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Qfztst">
    <w:name w:val="qfztst"/>
    <w:qFormat/>
    <w:rPr>
      <w:rFonts w:cs="Times New Roman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7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ourier New" w:hAnsi="Courier New" w:cs="Courier New"/>
    </w:rPr>
  </w:style>
  <w:style w:type="paragraph" w:styleId="Style28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14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24"/>
      <w:szCs w:val="24"/>
    </w:rPr>
  </w:style>
  <w:style w:type="paragraph" w:styleId="Style29">
    <w:name w:val="Тема примечания"/>
    <w:basedOn w:val="Style28"/>
    <w:next w:val="Style28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4:00Z</dcterms:created>
  <dc:creator>7</dc:creator>
  <dc:description/>
  <dc:language>en-US</dc:language>
  <cp:lastModifiedBy>Лобач О.Н..</cp:lastModifiedBy>
  <cp:lastPrinted>2017-12-26T09:11:00Z</cp:lastPrinted>
  <dcterms:modified xsi:type="dcterms:W3CDTF">2018-01-25T12:44:00Z</dcterms:modified>
  <cp:revision>3</cp:revision>
  <dc:subject/>
  <dc:title/>
</cp:coreProperties>
</file>