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2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июл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right="-7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от</w:t>
      </w:r>
      <w:r>
        <w:rPr>
          <w:b/>
          <w:sz w:val="32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ырьевой лаборатории Открытого акционерного об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«Жабинковский сахарный завод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"/>
        <w:gridCol w:w="2000"/>
        <w:gridCol w:w="48"/>
        <w:gridCol w:w="38"/>
        <w:gridCol w:w="1048"/>
        <w:gridCol w:w="48"/>
        <w:gridCol w:w="38"/>
        <w:gridCol w:w="2196"/>
        <w:gridCol w:w="48"/>
        <w:gridCol w:w="38"/>
        <w:gridCol w:w="2321"/>
        <w:gridCol w:w="48"/>
        <w:gridCol w:w="38"/>
        <w:gridCol w:w="2280"/>
        <w:gridCol w:w="47"/>
        <w:gridCol w:w="38"/>
      </w:tblGrid>
      <w:tr>
        <w:trPr>
          <w:cantSplit w:val="true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бования 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вая лаборатория (г.Жабинка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харная све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Содержание зеленой массы, содержание  цветушных, увядших, мумифицированных, загнивших, подмороженных со стекловидными отслаивающимися или почерневшими тканями корнеплодов, корнеплодов с сильными механическими повреждениями </w:t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Определение общей загрязненности</w:t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 Определение сахарис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08-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личественного определения сахаристости сахарной свеклы на автоматизированной линии «</w:t>
            </w:r>
            <w:r>
              <w:rPr>
                <w:sz w:val="24"/>
                <w:szCs w:val="24"/>
                <w:lang w:val="en-US"/>
              </w:rPr>
              <w:t>Betalyz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. генеральным директором «БелНИИ пищевых продуктов»  2006г., согласована директором РУП «БелГИМ» 17.07.20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ахарис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60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енное определения сахаристости сахарной свек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выполнения измерений на автоматизированной линии «</w:t>
            </w:r>
            <w:r>
              <w:rPr>
                <w:sz w:val="24"/>
                <w:szCs w:val="24"/>
                <w:lang w:val="en-US"/>
              </w:rPr>
              <w:t>Betalyz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генеральным директором ОАО «Жабинковский сахарный завод» 01.09.2008, метрологическая экспертиза РУП «Брестский ЦСМС» от 01.09.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ахар-сырец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2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2-2008   п.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пределение массовой доли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2-2008   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0-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Определение массовой доли сахаро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2-2008   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1-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Жом свеклов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    п.п. 2.3-2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Цвет, за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190239501.065-20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190239501.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3    п.3.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Массовая доля сухи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190239501.065-20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   п.6.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ом свеклов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Массовая доля металлических примесей с размером частиц более 2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190239501.065-20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56-8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7</w:t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5 Наличие посторонних примесей (камешков, стекла, зем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190239501.065-20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3    п.3.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ельскохозяйственное сырь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ная свек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-сыре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ом свеклов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зам. Председателя Госстандарта СССР 28.07.198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зам. Председателя Госстандарта СССР 28.07.1987</w:t>
            </w:r>
          </w:p>
        </w:tc>
      </w:tr>
      <w:tr>
        <w:trPr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4" w:type="dxa"/>
            <w:gridSpan w:val="15"/>
            <w:tcBorders>
              <w:left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рьевая лаборатория (г.Пинск)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ахарная све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 Содержание зеленой массы, содержание  цветушных, увядших, мумифицированных, загнивших, подмороженных со стекловидными отслаивающимися или почерневшими тканями корнеплодов, корнеплодов с сильными механическими поврежден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Определение общей загрязн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 Определение сахаристости</w:t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4.3</w:t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3-2008      п.7.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08-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личественного определения сахаристости сахарной свеклы на автоматизированной линии «</w:t>
            </w:r>
            <w:r>
              <w:rPr>
                <w:sz w:val="24"/>
                <w:szCs w:val="24"/>
                <w:lang w:val="en-US"/>
              </w:rPr>
              <w:t>Betalyz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генеральным директором «БелНИИ пищевых продуктов»  2006г., согласована директором РУП «БелГИМ» 17.07.20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60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енное определения сахаристости сахарной свек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выполнения измерений на автоматизированной линии «</w:t>
            </w:r>
            <w:r>
              <w:rPr>
                <w:sz w:val="24"/>
                <w:szCs w:val="24"/>
                <w:lang w:val="en-US"/>
              </w:rPr>
              <w:t>Betalyz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генеральным директором ОАО «Жабинковский сахарный завод» 01.09.2008, метрологическая экспертиза РУП «Брестский ЦСМС» от 01.09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уководитель Национального</w:t>
      </w:r>
    </w:p>
    <w:p>
      <w:pPr>
        <w:pStyle w:val="Normal"/>
        <w:jc w:val="both"/>
        <w:rPr/>
      </w:pPr>
      <w:r>
        <w:rPr>
          <w:sz w:val="28"/>
        </w:rPr>
        <w:t>органа по аккредитации          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842"/>
      <w:gridCol w:w="1560"/>
    </w:tblGrid>
    <w:tr>
      <w:trPr/>
      <w:tc>
        <w:tcPr>
          <w:tcW w:w="6771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/112 02.2.0.</w:t>
          </w:r>
          <w:r>
            <w:rPr>
              <w:sz w:val="24"/>
              <w:szCs w:val="24"/>
            </w:rPr>
            <w:t>2321</w:t>
          </w:r>
        </w:p>
      </w:tc>
      <w:tc>
        <w:tcPr>
          <w:tcW w:w="1842" w:type="dxa"/>
          <w:tcBorders/>
        </w:tcPr>
        <w:p>
          <w:pPr>
            <w:pStyle w:val="Header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 xml:space="preserve">Лист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 </w:t>
          </w:r>
          <w:r>
            <w:rPr>
              <w:rStyle w:val="PageNumber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0:00Z</dcterms:created>
  <dc:creator>1</dc:creator>
  <dc:description/>
  <dc:language>en-US</dc:language>
  <cp:lastModifiedBy>Хвалько Н.А.</cp:lastModifiedBy>
  <cp:lastPrinted>2013-01-14T09:40:00Z</cp:lastPrinted>
  <dcterms:modified xsi:type="dcterms:W3CDTF">2015-05-21T13:50:00Z</dcterms:modified>
  <cp:revision>2</cp:revision>
  <dc:subject/>
  <dc:title>Приложение к аттестату</dc:title>
</cp:coreProperties>
</file>