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аттестату аккредит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112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.405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января 2010 года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бланке _________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4 листах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дак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1</w:t>
            </w:r>
          </w:p>
        </w:tc>
      </w:tr>
    </w:tbl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ru-RU"/>
        </w:rPr>
        <w:t>ОБЛАСТЬ АККРЕДИТАЦИИ от «20» марта 2015 года</w:t>
      </w:r>
    </w:p>
    <w:p>
      <w:pPr>
        <w:pStyle w:val="1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лаборатории электрофизических измерений </w:t>
      </w:r>
    </w:p>
    <w:p>
      <w:pPr>
        <w:pStyle w:val="1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Общества с ограниченной ответственностью «АВК теплостр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2835"/>
        <w:gridCol w:w="142"/>
        <w:gridCol w:w="2126"/>
        <w:gridCol w:w="2267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бъек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етод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пытаний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нтаж тепловых сете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Измерение сопротивления изоляции трубопров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5.2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5.1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3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5.2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 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Измерение сопротивление сигнальных проводник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5.1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5 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Измерение электрической длины проводник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5.3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Отклонение отметки дна траншеи и ее ширины от проек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6.1;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Отклонение уклона дна траншеи от проек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6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Отклонение уклона дна каналов, трубопроводов тепловых сетей и дренажных трубопроводов от проек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7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 Соответствие диаметров и толщины стенки труб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7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 Отклонение от прямолинейности участков дренажных трубопроводов между смежными колодц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7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 Отклонение от заданного уклона трубопроводов дренаж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7.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 Смещение продольных заводских сварных соединений в стыка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7.5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  Соответствие расстояния между опорами трубопроводов проект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7.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 Отклонение расстояний от технических устройств и сварных соединений до опор и футляр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2116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7; 7.6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2835"/>
        <w:gridCol w:w="2268"/>
        <w:gridCol w:w="2267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  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5.2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5.1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3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7.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1-89; 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 Отклонение от расстояний от планировочных отметок земли до низа трубопрово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 1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  Соответствие выполненных работ по монтажу трубопроводов тепловых сетей проложенных в футля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, п.1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наружных сетей водоснабжения и канализаци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абот по монтажу  наружных сетей водоснабжения и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клонение отметки дна траншеи и ее ширины от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20-2009</w:t>
            </w:r>
          </w:p>
          <w:p>
            <w:pPr>
              <w:pStyle w:val="Newncpi01"/>
              <w:ind w:left="3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77-2011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1-29-2006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1-52-2007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1-72-2007</w:t>
            </w:r>
          </w:p>
          <w:p>
            <w:pPr>
              <w:pStyle w:val="Newncpi01"/>
              <w:ind w:left="34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1-272-2012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 6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тклонение уклона дна траншеи от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 6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 Отклонение уклона трубо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 7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 Диаметр и толщина стенки труб и фасонных дета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 7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5. Отклонение от прямолинейности участков трубопроводов между смежными колодц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 п.7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6. Отклонение расстояний от технических устройств и сварных соединений до опор и футля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 7.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 п.7.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1-8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8. Соответствие расстояния между опорами трубопроводов прое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 7.7; 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9. Отклонение расстояний от планировочных отметок земли до низа трубопровода при наземной 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1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0. Соответствие выполненных работ по монтажу трубопроводов проложенных в футля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, п.1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внутренних систем зданий и сооружен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систем внутреннего водоснабжен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тклонение трубопроводов от вертика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 45-1.03-85-2007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тклонение уклона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Расстояние между опорами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Соответствие диаметров трубопроводов прое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2835"/>
        <w:gridCol w:w="2268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систем внутреннего водоснабжен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Соответствие монтажа гильз на трубопроводах про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 45-1.03-85-2007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7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сстояние между трубопровод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систем внутреннего водоснабжения зданий и сооружен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систем внутреннего водоснабжен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. Расстояние между средствами крепления трубопров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 45-1.03-85-2007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1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2. Расстояние от подготовленной поверхности стены до оси неизолированного трубо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01-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1; 7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 Внешний вид сварных швов полимерных тру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5.1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4. Высота установки водоразборной арматуры и счетчиков в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, п. 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систем внутренней канализации зданий и сооружен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систем внутренней канализации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 Отклонение трубопроводов от вертика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 45-1.03-85-2007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5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2. Отклонение уклона трубопроводов от проектных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5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3. Соответствие расстояния между опорами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5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4. Соответствие диаметров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5.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433.2-9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5. Расстояние между трубопровод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5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6. Расположение креплений трубопроводов и расстояние между ни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5.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7. Отклонение от горизонтальности установки санитарных приб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6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8. Отклонение от высоты установки санитарных приб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6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9. Расстояние между осями санитарных приборов и стен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, п. 6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 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работ по монтажу сетей отопления зданий и сооружений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работ по монтажу сетей отоплен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тклонение трубопроводов от вертика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0-20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2-73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тклонение уклона трубопроводов от проектных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 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Соответствие диаметров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Расстояние между трубопровод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2835"/>
        <w:gridCol w:w="2268"/>
        <w:gridCol w:w="2267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работ по монтажу сетей отоплен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Расстояние между креплениями трубопров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0-20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2-73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7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Расстояние от поверхности стены до оси неизолированного трубо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38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9; 5.8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Отклонение уклона подающей и обратной подводок к отопительным прибор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1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. Соответствие монтажа гильз на трубопровод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5.1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 Соответствие расстояния установки отопительных приб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6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 Отклонение от горизонтальности установки отопительных приб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, п. 6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26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тепловых пунктов и котельных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епловых пунктов и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Отклонение трубопроводов от вертика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0-20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-2009, п. 5.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тклонение уклона трубопроводов от проектных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-2009, п. 5.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Расстояние между опорами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-2009, п. 5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тветствие диаметров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-2009, п. 5.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79 Б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Соответствие монтажа гильз на трубопроводах проект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-2009, п. 5.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</w:tbl>
    <w:p>
      <w:pPr>
        <w:pStyle w:val="Style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Национального органа 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Государственного 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«БГЦА»</w:t>
        <w:tab/>
        <w:tab/>
        <w:t xml:space="preserve">                              _______________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.А. Николаева</w:t>
      </w:r>
    </w:p>
    <w:p>
      <w:pPr>
        <w:pStyle w:val="Style20"/>
        <w:overflowPunct w:val="false"/>
        <w:autoSpaceDE w:val="false"/>
        <w:ind w:left="-426" w:hanging="0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подпись       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149"/>
      <w:gridCol w:w="3099"/>
    </w:tblGrid>
    <w:tr>
      <w:trPr/>
      <w:tc>
        <w:tcPr>
          <w:tcW w:w="3240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49" w:type="dxa"/>
          <w:tcBorders/>
          <w:vAlign w:val="center"/>
        </w:tcPr>
        <w:p>
          <w:pPr>
            <w:pStyle w:val="Style20"/>
            <w:spacing w:before="0" w:after="240"/>
            <w:jc w:val="center"/>
            <w:rPr/>
          </w:pPr>
          <w:r>
            <w:rPr>
              <w:rFonts w:eastAsia="MS Mincho;ＭＳ 明朝"/>
              <w:sz w:val="20"/>
              <w:szCs w:val="20"/>
              <w:lang w:val="ru-RU"/>
            </w:rPr>
            <w:t>20.03.2015</w:t>
          </w:r>
        </w:p>
      </w:tc>
      <w:tc>
        <w:tcPr>
          <w:tcW w:w="3099" w:type="dxa"/>
          <w:tcBorders/>
        </w:tcPr>
        <w:p>
          <w:pPr>
            <w:pStyle w:val="Style20"/>
            <w:jc w:val="center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3093"/>
      <w:gridCol w:w="3170"/>
    </w:tblGrid>
    <w:tr>
      <w:trPr/>
      <w:tc>
        <w:tcPr>
          <w:tcW w:w="3225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093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MS Mincho;ＭＳ 明朝"/>
              <w:sz w:val="20"/>
              <w:szCs w:val="20"/>
              <w:lang w:val="ru-RU"/>
            </w:rPr>
            <w:t>20.03.2015</w:t>
          </w:r>
        </w:p>
      </w:tc>
      <w:tc>
        <w:tcPr>
          <w:tcW w:w="3170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Лист 1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9857"/>
    </w:tblGrid>
    <w:tr>
      <w:trPr>
        <w:trHeight w:val="318" w:hRule="atLeast"/>
      </w:trPr>
      <w:tc>
        <w:tcPr>
          <w:tcW w:w="75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405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eastAsia="Times New Roman" w:cs="Calibri"/>
      <w:color w:val="000000"/>
    </w:rPr>
  </w:style>
  <w:style w:type="character" w:styleId="6">
    <w:name w:val="Заголовок 6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>
      <w:rFonts w:ascii="Times New Roman" w:hAnsi="Times New Roman" w:cs="Times New Roman"/>
    </w:rPr>
  </w:style>
  <w:style w:type="paragraph" w:styleId="Newncpi01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обычный"/>
    <w:basedOn w:val="Normal"/>
    <w:qFormat/>
    <w:pPr/>
    <w:rPr>
      <w:rFonts w:ascii="Times New Roman" w:hAnsi="Times New Roman" w:cs="Times New Roman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8:00Z</dcterms:created>
  <dc:creator>Павел</dc:creator>
  <dc:description/>
  <cp:keywords/>
  <dc:language>en-US</dc:language>
  <cp:lastModifiedBy>Grigorian</cp:lastModifiedBy>
  <cp:lastPrinted>2015-03-16T11:31:00Z</cp:lastPrinted>
  <dcterms:modified xsi:type="dcterms:W3CDTF">2015-03-26T12:18:00Z</dcterms:modified>
  <cp:revision>2</cp:revision>
  <dc:subject/>
  <dc:title/>
</cp:coreProperties>
</file>