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9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ind w:left="5781" w:firstLine="159"/>
        <w:rPr>
          <w:rFonts w:ascii="Arial" w:hAnsi="Arial" w:cs="Arial"/>
        </w:rPr>
      </w:pPr>
      <w:r>
        <w:rPr>
          <w:rFonts w:cs="Arial" w:ascii="Arial" w:hAnsi="Arial"/>
        </w:rPr>
        <w:t>к аттестату аккредитации</w:t>
      </w:r>
    </w:p>
    <w:p>
      <w:pPr>
        <w:pStyle w:val="Normal"/>
        <w:ind w:left="5781" w:firstLine="1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104775</wp:posOffset>
                </wp:positionV>
                <wp:extent cx="1339850" cy="6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8.25pt" to="518.9pt,8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.02.3.0.0175</w:t>
      </w:r>
    </w:p>
    <w:p>
      <w:pPr>
        <w:pStyle w:val="Normal"/>
        <w:ind w:left="5232" w:firstLine="708"/>
        <w:rPr/>
      </w:pPr>
      <w:r>
        <w:rPr>
          <w:rFonts w:cs="Arial" w:ascii="Arial" w:hAnsi="Arial"/>
        </w:rPr>
        <w:t>от  09 июня 2008 г.</w:t>
      </w:r>
    </w:p>
    <w:p>
      <w:pPr>
        <w:pStyle w:val="Normal"/>
        <w:ind w:left="5232" w:firstLine="708"/>
        <w:rPr/>
      </w:pPr>
      <w:r>
        <w:rPr>
          <w:rFonts w:cs="Arial" w:ascii="Arial" w:hAnsi="Arial"/>
        </w:rPr>
        <w:t>на 4 листах</w:t>
      </w:r>
    </w:p>
    <w:p>
      <w:pPr>
        <w:pStyle w:val="Heading2"/>
        <w:spacing w:before="12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СТЬ АККРЕДИТАЦИИ</w:t>
      </w:r>
    </w:p>
    <w:p>
      <w:pPr>
        <w:pStyle w:val="Heading2"/>
        <w:spacing w:before="12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А МЕТРОЛОГ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изводственного республиканского унитарного предприят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Завод Транзистор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т 09.06.2008 г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асть 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рка средств измерени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6"/>
        <w:gridCol w:w="1701"/>
        <w:gridCol w:w="1701"/>
        <w:gridCol w:w="2268"/>
        <w:gridCol w:w="2410"/>
        <w:gridCol w:w="1843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измерений, поверка  которых разрешаетс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рологические характеристики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а рабо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-первичная поверка;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периодическая повер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средств измерени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тип) средств измер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ы измер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, разря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деления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грешность</w:t>
            </w:r>
          </w:p>
        </w:tc>
      </w:tr>
      <w:tr>
        <w:trPr/>
        <w:tc>
          <w:tcPr>
            <w:tcW w:w="70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1707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.00-00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окулярные винтовые МОВ-1-15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>, МОВ-1-16</w:t>
            </w:r>
            <w:r>
              <w:rPr>
                <w:sz w:val="22"/>
                <w:szCs w:val="22"/>
                <w:vertAlign w:val="superscript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8 ) м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2.01-05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и металл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150 ) м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1 мм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3.01-0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,02 - 1,0 ) м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 и 2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3.01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енцирку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250 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0,05 мм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 мм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3.01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омеры индикато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100 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3.01-1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50 ) мм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0,002 мм 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3.01-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М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100 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03.01-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часово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10 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68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03.01-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рычажно-зубчатые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0 - 0,8 ) 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1 мм</w:t>
            </w:r>
          </w:p>
        </w:tc>
      </w:tr>
      <w:tr>
        <w:trPr>
          <w:trHeight w:val="32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3.01-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каторы многооборотны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1 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 xml:space="preserve"> 2 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001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ц.д. 0,002мм</w:t>
            </w:r>
          </w:p>
        </w:tc>
      </w:tr>
      <w:tr>
        <w:trPr>
          <w:trHeight w:val="807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03.01-4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ойки для измерительных головок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0 – 100 ) мм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0 – 250 ) м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2268"/>
        <w:gridCol w:w="2410"/>
        <w:gridCol w:w="1843"/>
      </w:tblGrid>
      <w:tr>
        <w:trPr>
          <w:trHeight w:val="19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29" w:leader="none"/>
              </w:tabs>
              <w:ind w:left="229" w:hanging="116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периодиче-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01.01-0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омеры с нониусом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0 – 360 ) 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д. 2 </w:t>
            </w:r>
            <w:r>
              <w:rPr>
                <w:rFonts w:eastAsia="Symbol" w:cs="Symbol" w:ascii="Symbol" w:hAnsi="Symbol"/>
              </w:rPr>
              <w:t>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.00.00-0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ммомет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 xml:space="preserve"> 0,01 - 3,0 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  <w:r>
              <w:rPr>
                <w:bCs/>
                <w:sz w:val="22"/>
                <w:szCs w:val="22"/>
              </w:rPr>
              <w:t xml:space="preserve"> 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. т. 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0.00.00-</w:t>
            </w:r>
            <w:r>
              <w:rPr>
                <w:sz w:val="22"/>
                <w:szCs w:val="22"/>
                <w:lang w:val="en-US"/>
              </w:rPr>
              <w:t>0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электроконтактны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 – 60) М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М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1.01.01-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нометры, мановакуумметры показывающ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; 0,16; 0,25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вакуум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; 0,15; 0,3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70" w:firstLine="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анометр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 xml:space="preserve"> мановакуумметры показывающ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4; 0,6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вакуум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П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кл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>. 1,0; 1,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кл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val="en-US" w:eastAsia="en-US"/>
              </w:rPr>
              <w:t xml:space="preserve">1,0; </w:t>
            </w:r>
            <w:r>
              <w:rPr>
                <w:sz w:val="22"/>
                <w:szCs w:val="22"/>
                <w:lang w:val="en-US" w:eastAsia="en-US"/>
              </w:rPr>
              <w:t>1,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1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анометры, мановакуумметры показывающ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,6; 2,5 МП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ля мановакуумметров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; 1,5; 2,4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л.т. 1,5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л.т. 1,0; 1,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 показывающ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;</w:t>
            </w:r>
            <w:r>
              <w:rPr>
                <w:sz w:val="22"/>
                <w:szCs w:val="22"/>
                <w:lang w:val="en-US"/>
              </w:rPr>
              <w:t xml:space="preserve"> 16; 25; 40; 60</w:t>
            </w:r>
            <w:r>
              <w:rPr>
                <w:sz w:val="22"/>
                <w:szCs w:val="22"/>
              </w:rPr>
              <w:t xml:space="preserve">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т. 1,0;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Манометры</w:t>
            </w:r>
            <w:r>
              <w:rPr>
                <w:sz w:val="22"/>
                <w:szCs w:val="22"/>
              </w:rPr>
              <w:t>, мановакуумметры</w:t>
            </w:r>
            <w:r>
              <w:rPr>
                <w:sz w:val="22"/>
                <w:szCs w:val="22"/>
                <w:lang w:val="en-US" w:eastAsia="en-US"/>
              </w:rPr>
              <w:t xml:space="preserve"> показывающ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ано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; 0,16; 0,25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вакуум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; 0,15; 0,3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т.</w:t>
            </w:r>
            <w:r>
              <w:rPr>
                <w:sz w:val="22"/>
                <w:szCs w:val="22"/>
                <w:lang w:val="en-US"/>
              </w:rPr>
              <w:t xml:space="preserve"> 2.5; 4.0</w:t>
            </w:r>
          </w:p>
        </w:tc>
      </w:tr>
      <w:tr>
        <w:trPr>
          <w:trHeight w:val="18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5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анометры, мановакуумметры показывающ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; 0,6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вакуум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</w:t>
            </w:r>
            <w:r>
              <w:rPr>
                <w:sz w:val="22"/>
                <w:szCs w:val="22"/>
                <w:lang w:val="en-US"/>
              </w:rPr>
              <w:t xml:space="preserve"> 2.5; 4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2268"/>
        <w:gridCol w:w="2410"/>
        <w:gridCol w:w="1843"/>
      </w:tblGrid>
      <w:tr>
        <w:trPr>
          <w:trHeight w:val="196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229" w:leader="none"/>
                <w:tab w:val="center" w:pos="4153" w:leader="none"/>
                <w:tab w:val="right" w:pos="8306" w:leader="none"/>
              </w:tabs>
              <w:ind w:left="229" w:hanging="11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54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анометры, мановакуумметры показывающие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ий предел 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манометр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1,6; 2,5; 4; 6 МПа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для мановакуумметров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0,9; 1,5; 2,4 М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</w:t>
            </w:r>
            <w:r>
              <w:rPr>
                <w:sz w:val="22"/>
                <w:szCs w:val="22"/>
                <w:lang w:val="en-US"/>
              </w:rPr>
              <w:t xml:space="preserve"> 2.5; 4.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5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 показыва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;</w:t>
            </w:r>
            <w:r>
              <w:rPr>
                <w:sz w:val="22"/>
                <w:szCs w:val="22"/>
                <w:lang w:val="en-US"/>
              </w:rPr>
              <w:t xml:space="preserve"> 16; 25; 40; 60</w:t>
            </w:r>
            <w:r>
              <w:rPr>
                <w:sz w:val="22"/>
                <w:szCs w:val="22"/>
              </w:rPr>
              <w:t xml:space="preserve"> М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</w:t>
            </w:r>
            <w:r>
              <w:rPr>
                <w:sz w:val="22"/>
                <w:szCs w:val="22"/>
                <w:lang w:val="en-US"/>
              </w:rPr>
              <w:t xml:space="preserve"> 2.5; 4.0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.01-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мет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до 0 МП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2,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.01-2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преобра-зователи сопротивления ТСМ; ТС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60 до 2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А, В, С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.01-3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до 5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1,0; 1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.01-3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ы уравновешенны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до 5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5; 0,5; 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8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.01-3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0 – 1200 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т. 1,0; 1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8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01.01-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ометры автоматическ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50 до 16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5; 0,5; 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8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0.00 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300 )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5 )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5 % и боле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1,0 %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ind w:left="170" w:firstLine="8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0.00-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Р3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0,11111110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110 )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0.00-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перметры переменного то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ифро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2000 )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·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)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3% и боле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1.01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- 1000 )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0,2 - 0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1.01-0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остоя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– 600 )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,0 - 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1.01-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льтметры постоянного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1000 )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 % и боле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1.01-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600 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2,5 - 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1.01-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0 – </w:t>
            </w:r>
            <w:r>
              <w:rPr>
                <w:sz w:val="22"/>
                <w:szCs w:val="22"/>
                <w:lang w:val="en-US"/>
              </w:rPr>
              <w:t>700</w:t>
            </w:r>
            <w:r>
              <w:rPr>
                <w:sz w:val="22"/>
                <w:szCs w:val="22"/>
              </w:rPr>
              <w:t xml:space="preserve"> ) В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en-US"/>
              </w:rPr>
              <w:t>·10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)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3%и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701"/>
        <w:gridCol w:w="2268"/>
        <w:gridCol w:w="2410"/>
        <w:gridCol w:w="184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229" w:leader="none"/>
                <w:tab w:val="center" w:pos="4153" w:leader="none"/>
                <w:tab w:val="right" w:pos="8306" w:leader="none"/>
              </w:tabs>
              <w:ind w:left="229" w:hanging="116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1.02-0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,1 – 30 ) 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,0 - 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1.02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остоя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А – 10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0,2 - 0,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1.02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остоянного тока цифровы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10 ) 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 % и боле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 периодическая п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1.02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перметры переме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,1 – 20 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,0 - 4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02.01-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(в комплекте комбинированных прибо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цифровые (в комплекте комбинированных прибо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 10 – 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>)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1 – 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>) 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-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5 % и боле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периодическая п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.00.00-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 Е7-12 (без поверки КО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100 ) н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0 – 10 ) 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0,003С</w:t>
            </w:r>
            <w:r>
              <w:rPr>
                <w:sz w:val="22"/>
                <w:szCs w:val="22"/>
                <w:vertAlign w:val="subscript"/>
              </w:rPr>
              <w:t>Х</w:t>
            </w:r>
            <w:r>
              <w:rPr>
                <w:sz w:val="22"/>
                <w:szCs w:val="22"/>
              </w:rPr>
              <w:t>·(1+D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) +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+ 0,0004С</w:t>
            </w:r>
            <w:r>
              <w:rPr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0,00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</w:rPr>
              <w:t>·(1+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vertAlign w:val="subscript"/>
                <w:lang w:val="en-US"/>
              </w:rPr>
              <w:t>X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)+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 0,000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  <w:lang w:val="en-US"/>
              </w:rPr>
              <w:t>K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ытательное оборудование, аттестация которого разрешаетс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1701"/>
        <w:gridCol w:w="2268"/>
        <w:gridCol w:w="2410"/>
        <w:gridCol w:w="1843"/>
      </w:tblGrid>
      <w:tr>
        <w:trPr/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тельное оборудование, аттестация которого разреш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рабо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- аттес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испытательного оборудования</w:t>
            </w:r>
          </w:p>
        </w:tc>
        <w:tc>
          <w:tcPr>
            <w:tcW w:w="2268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тельного оборуд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апазон воспроизводимых воздействующих факторов или нагруз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, разряд, цена деления, погрешность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ттестац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.00.00-00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ры тепла и хол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60 до 20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3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аттест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0.00.00-00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атические камер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5 до 9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носительная 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10 – 95 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± 2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3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итель Орг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по аккредитации</w:t>
        <w:tab/>
        <w:tab/>
        <w:tab/>
        <w:tab/>
        <w:tab/>
        <w:tab/>
        <w:tab/>
        <w:t>Н. 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0" w:firstLine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60" w:before="120" w:after="120"/>
      <w:jc w:val="both"/>
      <w:outlineLvl w:val="1"/>
    </w:pPr>
    <w:rPr>
      <w:rFonts w:ascii="Classic Russian;Arial" w:hAnsi="Classic Russian;Arial" w:cs="Classic Russian;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00:00Z</dcterms:created>
  <dc:creator>ntc</dc:creator>
  <dc:description/>
  <cp:keywords/>
  <dc:language>en-US</dc:language>
  <cp:lastModifiedBy>ntc</cp:lastModifiedBy>
  <dcterms:modified xsi:type="dcterms:W3CDTF">2008-09-10T11:01:00Z</dcterms:modified>
  <cp:revision>2</cp:revision>
  <dc:subject/>
  <dc:title>ОБЛАСТЬ АККРЕДИТАЦИИ</dc:title>
</cp:coreProperties>
</file>