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Calibri Light" w:cs="Calibri Light"/>
        </w:rPr>
      </w:pPr>
      <w:r>
        <w:rPr>
          <w:rFonts w:eastAsia="Calibri Light" w:cs="Calibri Light"/>
        </w:rPr>
        <w:t xml:space="preserve"> </w:t>
      </w:r>
    </w:p>
    <w:tbl>
      <w:tblPr>
        <w:tblW w:w="984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44"/>
        <w:gridCol w:w="5504"/>
        <w:gridCol w:w="68"/>
      </w:tblGrid>
      <w:tr>
        <w:trPr>
          <w:trHeight w:val="277" w:hRule="atLeast"/>
        </w:trPr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27025" cy="39370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276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left="1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061</w:t>
            </w:r>
          </w:p>
          <w:p>
            <w:pPr>
              <w:pStyle w:val="Normal"/>
              <w:ind w:left="1429" w:hanging="0"/>
              <w:rPr/>
            </w:pPr>
            <w:r>
              <w:rPr>
                <w:sz w:val="28"/>
                <w:szCs w:val="28"/>
              </w:rPr>
              <w:t xml:space="preserve">от 19.06.1997        </w:t>
            </w:r>
          </w:p>
          <w:p>
            <w:pPr>
              <w:pStyle w:val="NoSpacing"/>
              <w:ind w:left="142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бланке №__________  </w:t>
            </w:r>
          </w:p>
          <w:p>
            <w:pPr>
              <w:pStyle w:val="Normal"/>
              <w:ind w:left="1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4 листах</w:t>
            </w:r>
          </w:p>
          <w:p>
            <w:pPr>
              <w:pStyle w:val="NoSpacing"/>
              <w:ind w:left="142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9 июн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рологиче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>«Могилевский центр стандартизации, метрологии и сертификации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992"/>
        <w:gridCol w:w="1418"/>
        <w:gridCol w:w="2693"/>
        <w:gridCol w:w="1985"/>
        <w:gridCol w:w="2126"/>
      </w:tblGrid>
      <w:tr>
        <w:trPr>
          <w:trHeight w:val="17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Fontstyle01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46" w:hanging="0"/>
              <w:jc w:val="center"/>
              <w:textAlignment w:val="baseline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right="-46" w:hanging="0"/>
              <w:jc w:val="center"/>
              <w:textAlignment w:val="baseline"/>
              <w:rPr/>
            </w:pPr>
            <w:r>
              <w:rPr>
                <w:rStyle w:val="Fontstyle01"/>
                <w:sz w:val="22"/>
                <w:szCs w:val="22"/>
              </w:rPr>
              <w:t>(наиме-</w:t>
            </w:r>
          </w:p>
          <w:p>
            <w:pPr>
              <w:pStyle w:val="Normal"/>
              <w:overflowPunct w:val="false"/>
              <w:autoSpaceDE w:val="false"/>
              <w:ind w:right="-4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rStyle w:val="Fontstyle01"/>
                <w:sz w:val="22"/>
                <w:szCs w:val="22"/>
              </w:rPr>
              <w:t>нование) вид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1 – пер-вичная поверка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2 – пос-ледую-щая поверк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редства измерений</w:t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ласти 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тип средства 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метрологические характеристики</w:t>
            </w:r>
          </w:p>
        </w:tc>
      </w:tr>
      <w:tr>
        <w:trPr>
          <w:trHeight w:val="28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ы изме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асс, разряд, 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на деления, 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л. Белинского, 33, 212011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73" w:leader="none"/>
                <w:tab w:val="left" w:pos="356" w:leader="none"/>
              </w:tabs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длины концевые плоскопаралл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1 до 1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; 5 клас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длины концевые плоскопаралл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; 4 разря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; 2; 3 клас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ы длины концевые плоскопаралл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10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ря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; 3; 4; 5 клас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ы принадлежностей к плоскопараллель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ам длины (плоскопа-раллельные и радиусные боков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320 м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радиусных боковиков </w:t>
              <w:br/>
              <w:t>от 2 до 15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оминального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размера  ± 1 мкм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и измерительные лес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,5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роштоки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уровня нефтепродуктов в транспортных и стационарных емко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6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ля миллиметровых интервал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2 м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сем диапазоне изме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2,0 мм</w:t>
            </w:r>
          </w:p>
        </w:tc>
      </w:tr>
      <w:tr>
        <w:trPr>
          <w:trHeight w:val="40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ры деревянные брусковы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</w:t>
            </w:r>
            <w:r>
              <w:rPr>
                <w:color w:val="000000"/>
                <w:spacing w:val="-6"/>
                <w:sz w:val="22"/>
                <w:szCs w:val="22"/>
              </w:rPr>
              <w:t>= ±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1,0 мм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10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аллические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ные складные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0 до 30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16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</w:t>
            </w:r>
            <w:r>
              <w:rPr>
                <w:color w:val="000000"/>
                <w:spacing w:val="-6"/>
                <w:sz w:val="22"/>
                <w:szCs w:val="22"/>
              </w:rPr>
              <w:t>= ±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0,1 мм</w:t>
            </w:r>
          </w:p>
        </w:tc>
      </w:tr>
      <w:tr>
        <w:trPr>
          <w:trHeight w:val="4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вели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= 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 xml:space="preserve"> (0,2–5,0) </w:t>
            </w:r>
            <w:r>
              <w:rPr>
                <w:sz w:val="22"/>
                <w:szCs w:val="22"/>
              </w:rPr>
              <w:t>м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дол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º до 360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 xml:space="preserve">СКП = </w:t>
            </w:r>
            <w:r>
              <w:rPr>
                <w:sz w:val="22"/>
                <w:szCs w:val="22"/>
              </w:rPr>
              <w:t>± 5</w:t>
            </w:r>
            <w:r>
              <w:rPr>
                <w:spacing w:val="-6"/>
                <w:sz w:val="22"/>
                <w:szCs w:val="22"/>
              </w:rPr>
              <w:t>''</w:t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ки универса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ре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 мм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 мм</w:t>
            </w:r>
          </w:p>
        </w:tc>
      </w:tr>
      <w:tr>
        <w:trPr>
          <w:trHeight w:val="64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10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20 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0 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35,5 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,5 %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 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2 %</w:t>
            </w:r>
          </w:p>
        </w:tc>
      </w:tr>
      <w:tr>
        <w:trPr>
          <w:trHeight w:val="57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10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зна отк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, 1:2, 1:1,5, 1: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°; 26,6°; 33,7°; 45,0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°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и измерительные металл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2;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-компа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∆ </w:t>
            </w:r>
            <w:r>
              <w:rPr>
                <w:spacing w:val="-6"/>
                <w:sz w:val="22"/>
                <w:szCs w:val="22"/>
              </w:rPr>
              <w:t>= ± 0,2 мм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ряд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Щу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 до 1,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1; 2</w:t>
            </w:r>
          </w:p>
        </w:tc>
      </w:tr>
      <w:tr>
        <w:trPr>
          <w:trHeight w:val="28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10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ья для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заз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5,0 мм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∆ </w:t>
            </w:r>
            <w:r>
              <w:rPr>
                <w:spacing w:val="-6"/>
                <w:sz w:val="22"/>
                <w:szCs w:val="22"/>
              </w:rPr>
              <w:t>= ± 0,1 мм</w:t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1069" w:hanging="0"/>
              <w:rPr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д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5 с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∆ </w:t>
            </w:r>
            <w:r>
              <w:rPr>
                <w:spacing w:val="-6"/>
                <w:sz w:val="22"/>
                <w:szCs w:val="22"/>
              </w:rPr>
              <w:t>= ± 0,2 мм</w:t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1069" w:hanging="0"/>
              <w:rPr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меж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ями 5°45'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∆ </w:t>
            </w:r>
            <w:r>
              <w:rPr>
                <w:spacing w:val="-6"/>
                <w:sz w:val="22"/>
                <w:szCs w:val="22"/>
              </w:rPr>
              <w:t>= ± 5' 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ку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1;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</w:rPr>
              <w:t xml:space="preserve">∆ </w:t>
            </w:r>
            <w:r>
              <w:rPr>
                <w:spacing w:val="-6"/>
              </w:rPr>
              <w:t>= ± 0,3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глубино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3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рейсм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6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5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блоны пут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бочий размер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1519,5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6"/>
                <w:sz w:val="22"/>
                <w:szCs w:val="22"/>
              </w:rPr>
              <w:t>мм;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1523,5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6"/>
                <w:sz w:val="22"/>
                <w:szCs w:val="22"/>
              </w:rPr>
              <w:t>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ры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нкоме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като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0,01 м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о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5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 1;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о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 xml:space="preserve">∆ </w:t>
            </w:r>
            <w:r>
              <w:rPr>
                <w:spacing w:val="-6"/>
                <w:sz w:val="22"/>
                <w:szCs w:val="22"/>
              </w:rPr>
              <w:t>= ± 8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6"/>
                <w:sz w:val="22"/>
                <w:szCs w:val="22"/>
              </w:rPr>
              <w:t>мкм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тро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10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3 мкм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тро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7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1; 2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тромеры индикато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нг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2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8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тромеры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26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 м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8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с отсчетным устрой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д. 0,001 м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7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1; 2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метры рычаж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3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часового тип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0; 1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жно-зубчат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0,8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7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ор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0; 1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ки измер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жно-зубчат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1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4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ки измер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чажно-пружи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иникато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 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ки измеритель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ужинные малогабарит-ные (микато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± 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± 100 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15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ки измер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жинные (микрокатор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60 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 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8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ки измер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жинно-оп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тикато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50 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 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6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тикальные ИК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ые И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100 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 мкм по шкале измер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омеры вертика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5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47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оры измери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до 15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 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ко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50 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скопы универсаль-ные измери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200 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2 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копы отсчет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7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2 мм</w:t>
            </w:r>
          </w:p>
        </w:tc>
      </w:tr>
      <w:tr>
        <w:trPr>
          <w:trHeight w:val="5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10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ы типа МИ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5 до 6,0 м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1/3 интервала деления шкал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скопа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ко-механические для измерения д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повер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0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повер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ьных головок ППГ-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15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феро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5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3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кожеме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до 600 д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3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;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скиаскоп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инус 0,5 дптр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9 дп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12 дп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омет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изме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 от 0,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 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 5 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ны пло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янные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ференц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 до 12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ны плоскопаралл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ян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,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91,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а ± 0,01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лек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от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0;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ки контро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 2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ости 0,3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повер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(160 х 160) м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(2500 x1600)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0; 1;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ки поверо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, ШПХ, Ш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 до 30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1;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поверочные Ш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 до 30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0;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птри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ши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ра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люс 25 дп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матическое дей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 с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си цилиндрических лин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18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6 дп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0 с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°  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пробных очковых лин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ши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ра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0 дптр до 20 дпт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матическое дей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5 с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06 дп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2 срад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фто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</w:t>
            </w:r>
            <w:r>
              <w:rPr>
                <w:sz w:val="22"/>
                <w:szCs w:val="22"/>
              </w:rPr>
              <w:t xml:space="preserve"> от 0° до 55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F: 7,35 Н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 Н; 12,3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 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8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ьники поверочные 90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40 до 1600 мм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0;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меры с нониу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6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'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0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типа 2УР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передних углов от 0° до 25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ла задн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 от 0° до 35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0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0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меры маятниковы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60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°</w:t>
            </w:r>
          </w:p>
        </w:tc>
      </w:tr>
      <w:tr>
        <w:trPr>
          <w:trHeight w:val="85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брусков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рабоч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05 мм/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0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0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строительны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00 до 3000 м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bCs/>
                <w:sz w:val="22"/>
                <w:szCs w:val="22"/>
              </w:rPr>
              <w:t>± 0,15 мм/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ни электронные строительные, уровни-угломеры электр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27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bCs/>
                <w:sz w:val="22"/>
                <w:szCs w:val="22"/>
              </w:rPr>
              <w:t>± 0,05</w:t>
            </w:r>
            <w:r>
              <w:rPr>
                <w:sz w:val="22"/>
                <w:szCs w:val="22"/>
              </w:rPr>
              <w:t>°</w:t>
            </w:r>
          </w:p>
        </w:tc>
      </w:tr>
      <w:tr>
        <w:trPr>
          <w:trHeight w:val="6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  <w:p>
            <w:pPr>
              <w:pStyle w:val="NoSpacing"/>
              <w:ind w:left="25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контактные КПУ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° до 10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3"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500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4"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плоского уг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ма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ные и рабочие типов 2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° до 10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ря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е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3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меры с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1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4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лочки и ролики для измерения средн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а резь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5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0;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метры с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ми МВМ, МВ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0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боры для проверки изделий на биение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6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0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опред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й от параллель-                 ности измерительных по-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остей микрометров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 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ярные винт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8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0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мы поверочные и размет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иаметры валов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30  до 18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1; 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зубо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кале штан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7 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шкале высотной лине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5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и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х голо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ел изме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ысот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250 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м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скост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6 до 4,0 мк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ем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пендикулярност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5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ивы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х гол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коло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до 63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ем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иб от 0,002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блоны радиус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0 до 25,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радиус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0 до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40 мкм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резьб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г для метричес-ких резь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4 до 6,0 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юймовых резьб от 0,9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,35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</w:t>
            </w:r>
            <w:r>
              <w:rPr>
                <w:spacing w:val="-10"/>
                <w:sz w:val="22"/>
                <w:szCs w:val="22"/>
              </w:rPr>
              <w:t xml:space="preserve"> шага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т 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</w:rPr>
              <w:t xml:space="preserve"> 0,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до 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</w:rPr>
              <w:t xml:space="preserve"> 0,015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измерения текстильного полот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5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1; 2;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5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штриховые для промера тка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деформации клейков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50,7  у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0,5 у.е.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Журав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27 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 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до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50 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,5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ы офтальмологические насто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до 9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е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2,5°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ры  индикатор-ные электро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ниверсальный для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ы FF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1 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чики дл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го полот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200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 %</w:t>
            </w:r>
          </w:p>
        </w:tc>
      </w:tr>
      <w:tr>
        <w:trPr>
          <w:trHeight w:val="29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ки нивели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00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ы измери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 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° до 4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2 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'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измерительные диаметров колесных пар И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00 до 125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5 мм</w:t>
            </w:r>
          </w:p>
        </w:tc>
      </w:tr>
      <w:tr>
        <w:trPr>
          <w:trHeight w:val="139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 магни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ов КОНСТАН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20 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01 +  0,01·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) м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ru-RU"/>
              </w:rPr>
              <w:t xml:space="preserve">где </w:t>
            </w:r>
            <w:r>
              <w:rPr>
                <w:sz w:val="22"/>
                <w:szCs w:val="22"/>
                <w:lang w:val="en-US" w:bidi="ru-RU"/>
              </w:rPr>
              <w:t>h</w:t>
            </w:r>
            <w:r>
              <w:rPr>
                <w:sz w:val="22"/>
                <w:szCs w:val="22"/>
                <w:lang w:bidi="ru-RU"/>
              </w:rPr>
              <w:t xml:space="preserve"> – измеряемая толщина, мм</w:t>
            </w:r>
          </w:p>
        </w:tc>
      </w:tr>
      <w:tr>
        <w:trPr>
          <w:trHeight w:val="87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1069" w:hanging="0"/>
              <w:rPr>
                <w:rFonts w:ascii="Times New Roman" w:hAnsi="Times New Roman" w:cs="Times New Roman"/>
                <w:sz w:val="22"/>
                <w:szCs w:val="22"/>
                <w:lang w:val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толщ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20 м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± 0,002 м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± 0,350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меры лазе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до 250,0 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6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= ± (1,0 + 0,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) </w:t>
            </w:r>
            <w:r>
              <w:rPr>
                <w:color w:val="000000"/>
                <w:sz w:val="22"/>
                <w:szCs w:val="22"/>
              </w:rPr>
              <w:t>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 ± 0,2°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ибоме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Δ = ± 0,05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 дл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И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99999,9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Δ = ± (0,1 + 0,01·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) м,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где </w:t>
            </w:r>
            <w:r>
              <w:rPr>
                <w:color w:val="000000"/>
                <w:sz w:val="22"/>
                <w:szCs w:val="22"/>
                <w:lang w:val="en-US" w:bidi="ru-RU"/>
              </w:rPr>
              <w:t>L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– измеряемая длина, 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069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  <w:lang w:val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каналы подсчета метр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99999,9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0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95**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ометры бесконтактные офтальмолог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иглазное дав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7 до 80 г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 5 до 60 мм рт.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6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6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6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7 гПа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 </w:t>
            </w:r>
            <w:r>
              <w:rPr>
                <w:sz w:val="22"/>
                <w:szCs w:val="22"/>
                <w:lang w:eastAsia="en-US"/>
              </w:rPr>
              <w:t>мм рт.ст.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96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ометр внутриглазного давления ТВГД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3 мм рт.ст.;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2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50 мм рт.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 мм рт.ст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6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 мм рт.ст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97*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ефрактокерато-ме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ефкератоме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ефрактометры с функцией тономет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ши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ра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30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люс 25,0 дпт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игматиз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2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люс 12,5 дпт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си астигмат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180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кривизны роговицы гл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,0 до 13,0 м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глазное д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60 мм рт.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5 дп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5 дп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2 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 мм рт.ст.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98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томеры медицинск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томеры дет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 до 2200 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 0 до 12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Δ = ±5 мм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Δ = ±5 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**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орато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6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1 м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е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конвейерные, бункерные, дозаторы весовые дискретного и непрерывного действи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100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для взвешивания ТС в движении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до 200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сы для статического взвешивания: электронные, механичес-кие, автомобиль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е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 мг до 200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е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раторы м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кг до 51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≥ 0,0008 г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2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ри (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2 мг,</w:t>
            </w:r>
            <w:r>
              <w:rPr/>
              <w:t xml:space="preserve"> кл. т. F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6 мг,</w:t>
            </w:r>
            <w:r>
              <w:rPr/>
              <w:t xml:space="preserve"> кл. т. F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5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0,2 мг, </w:t>
            </w:r>
            <w:r>
              <w:rPr/>
              <w:t>кл. т. M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мг до 5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1,6 мг, </w:t>
            </w:r>
            <w:r>
              <w:rPr/>
              <w:t>кл. т. M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 до 5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0 мг,</w:t>
            </w:r>
            <w:r>
              <w:rPr/>
              <w:t xml:space="preserve"> кл. т. M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0 кг до 5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5 г,</w:t>
            </w:r>
            <w:r>
              <w:rPr/>
              <w:t xml:space="preserve"> кл. т. M</w:t>
            </w:r>
            <w:r>
              <w:rPr>
                <w:vertAlign w:val="subscript"/>
              </w:rPr>
              <w:t>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6 г,</w:t>
            </w:r>
            <w:r>
              <w:rPr/>
              <w:t xml:space="preserve"> кл. т. M</w:t>
            </w:r>
            <w:r>
              <w:rPr>
                <w:vertAlign w:val="subscript"/>
              </w:rPr>
              <w:t>2-3</w:t>
            </w:r>
            <w:r>
              <w:rPr/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ки рабочие литр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4,0 г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5" w:hanging="0"/>
              <w:rPr/>
            </w:pPr>
            <w:r>
              <w:rPr>
                <w:sz w:val="22"/>
                <w:szCs w:val="22"/>
              </w:rPr>
              <w:t xml:space="preserve">Средства измерений силы: динамометры эталонные, </w:t>
            </w:r>
          </w:p>
          <w:p>
            <w:pPr>
              <w:pStyle w:val="Head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с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8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0 Н до 1,0 к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</w:rPr>
              <w:t>δ = ± 0,03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0 к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,0 к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δ = ± 0,06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ы раб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0 к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,0 к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0,5 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о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Н до 3,0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δ = ± 4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ы кисте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8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,0 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0,0 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Δ = ± 0,75 даН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7" w:right="-15" w:firstLine="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ючи, отвертки </w:t>
            </w:r>
          </w:p>
          <w:p>
            <w:pPr>
              <w:pStyle w:val="Header"/>
              <w:ind w:left="74" w:right="-15" w:hanging="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намометрические </w:t>
            </w:r>
          </w:p>
          <w:p>
            <w:pPr>
              <w:pStyle w:val="Header"/>
              <w:ind w:left="-67" w:right="-15" w:firstLine="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ментные (предельные)</w:t>
            </w:r>
          </w:p>
          <w:p>
            <w:pPr>
              <w:pStyle w:val="Header"/>
              <w:ind w:left="-67" w:right="-15" w:firstLine="67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>от 0,5 Н</w:t>
            </w:r>
            <w:r>
              <w:rPr>
                <w:b/>
                <w:bCs/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 xml:space="preserve">м </w:t>
            </w:r>
          </w:p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2"/>
                <w:szCs w:val="22"/>
              </w:rPr>
              <w:t>до 2000,0 Н</w:t>
            </w:r>
            <w:r>
              <w:rPr>
                <w:b/>
                <w:bCs/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66" w:hanging="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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± (2,0 % - 6,0 %)</w:t>
            </w:r>
          </w:p>
          <w:p>
            <w:pPr>
              <w:pStyle w:val="Normal"/>
              <w:ind w:left="-75" w:right="-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измерения твердости по шкале </w:t>
            </w:r>
          </w:p>
          <w:p>
            <w:pPr>
              <w:pStyle w:val="Head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нелля</w:t>
            </w:r>
          </w:p>
          <w:p>
            <w:pPr>
              <w:pStyle w:val="Header"/>
              <w:ind w:right="-1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8 </w:t>
            </w:r>
            <w:r>
              <w:rPr>
                <w:sz w:val="22"/>
                <w:szCs w:val="22"/>
                <w:lang w:val="en-US"/>
              </w:rPr>
              <w:t>HB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50 Н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мерения твердости металлов по шкале Виккерса</w:t>
            </w:r>
          </w:p>
          <w:p>
            <w:pPr>
              <w:pStyle w:val="Header"/>
              <w:ind w:right="-1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от 8</w:t>
            </w:r>
            <w:r>
              <w:rPr>
                <w:sz w:val="22"/>
                <w:szCs w:val="22"/>
                <w:lang w:val="en-US"/>
              </w:rPr>
              <w:t xml:space="preserve"> HV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 H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%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5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измерения твердости по шкале </w:t>
            </w:r>
          </w:p>
          <w:p>
            <w:pPr>
              <w:pStyle w:val="Footer"/>
              <w:ind w:right="-70" w:hanging="0"/>
              <w:rPr/>
            </w:pPr>
            <w:r>
              <w:rPr>
                <w:sz w:val="22"/>
                <w:szCs w:val="22"/>
              </w:rPr>
              <w:t>Рокве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" w:hanging="74"/>
              <w:rPr/>
            </w:pPr>
            <w:r>
              <w:rPr>
                <w:sz w:val="22"/>
                <w:szCs w:val="22"/>
              </w:rPr>
              <w:t xml:space="preserve">от 20 </w:t>
            </w:r>
            <w:r>
              <w:rPr>
                <w:sz w:val="22"/>
                <w:szCs w:val="22"/>
                <w:lang w:val="en-US"/>
              </w:rPr>
              <w:t>HR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70 Н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0 Н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68" w:hanging="0"/>
              <w:rPr/>
            </w:pPr>
            <w:r>
              <w:rPr>
                <w:sz w:val="22"/>
                <w:szCs w:val="22"/>
              </w:rPr>
              <w:t xml:space="preserve">от 20 </w:t>
            </w:r>
            <w:r>
              <w:rPr>
                <w:sz w:val="22"/>
                <w:szCs w:val="22"/>
                <w:lang w:val="en-US"/>
              </w:rPr>
              <w:t>HR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86 Н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2 Н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68" w:hanging="0"/>
              <w:rPr/>
            </w:pPr>
            <w:r>
              <w:rPr>
                <w:sz w:val="22"/>
                <w:szCs w:val="22"/>
              </w:rPr>
              <w:t xml:space="preserve">от 80 </w:t>
            </w:r>
            <w:r>
              <w:rPr>
                <w:sz w:val="22"/>
                <w:szCs w:val="22"/>
                <w:lang w:val="en-US"/>
              </w:rPr>
              <w:t>HR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Н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В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0 Н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В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6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" w:hanging="0"/>
              <w:rPr/>
            </w:pPr>
            <w:r>
              <w:rPr>
                <w:sz w:val="22"/>
                <w:szCs w:val="22"/>
              </w:rPr>
              <w:t>Приборы для измерения твердости по шкале Супер-Рокве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т 20 </w:t>
            </w:r>
            <w:r>
              <w:rPr>
                <w:sz w:val="22"/>
                <w:szCs w:val="22"/>
                <w:lang w:val="en-US"/>
              </w:rPr>
              <w:t>HR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94 </w:t>
            </w:r>
            <w:r>
              <w:rPr>
                <w:sz w:val="22"/>
                <w:szCs w:val="22"/>
                <w:lang w:val="en-US"/>
              </w:rPr>
              <w:t>HR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75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ind w:left="72" w:right="-66" w:hanging="72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,0 – 2,0) HRN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от 10 HRТ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93 HRТ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2,0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,0 HRT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меры для измерения твердости </w:t>
            </w:r>
          </w:p>
          <w:p>
            <w:pPr>
              <w:pStyle w:val="Foot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Шору А)</w:t>
            </w:r>
          </w:p>
          <w:p>
            <w:pPr>
              <w:pStyle w:val="Footer"/>
              <w:ind w:right="-1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т 0 до 100 усл. е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2" w:right="-66" w:hanging="72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усл. ед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8***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спытательные и пресса гидравлические</w:t>
            </w:r>
          </w:p>
          <w:p>
            <w:pPr>
              <w:pStyle w:val="Footer"/>
              <w:ind w:right="-1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2,0 М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5" w:right="-66" w:firstLine="75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36 %</w:t>
            </w:r>
          </w:p>
          <w:p>
            <w:pPr>
              <w:pStyle w:val="Footer"/>
              <w:ind w:left="-75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9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" w:right="-15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ры маятник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 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5" w:right="-66" w:firstLine="75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0,5 %      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елинского, 33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6.51/99.004</w:t>
            </w:r>
          </w:p>
          <w:p>
            <w:pPr>
              <w:pStyle w:val="Foo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1"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ометры, дифмано-метры, вакуумметры, мановакуумметры, </w:t>
            </w:r>
          </w:p>
          <w:p>
            <w:pPr>
              <w:pStyle w:val="Style51"/>
              <w:widowControl/>
              <w:spacing w:lineRule="auto" w:line="240"/>
              <w:ind w:left="11" w:hanging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ы контроля показывающие, электроконтактные и самопишущие</w:t>
            </w:r>
          </w:p>
          <w:p>
            <w:pPr>
              <w:pStyle w:val="Style51"/>
              <w:widowControl/>
              <w:spacing w:lineRule="auto" w:line="240"/>
              <w:ind w:left="11" w:hanging="11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1 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о плюс 70 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от 0,4 до 4,0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6.51/99.004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1"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оромеры, тягомеры, тягонапоромеры </w:t>
            </w:r>
          </w:p>
          <w:p>
            <w:pPr>
              <w:pStyle w:val="Style51"/>
              <w:widowControl/>
              <w:spacing w:lineRule="auto" w:line="240"/>
              <w:ind w:left="11"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ывающие, мембранные и жидкостные</w:t>
            </w:r>
          </w:p>
          <w:p>
            <w:pPr>
              <w:pStyle w:val="Style51"/>
              <w:widowControl/>
              <w:spacing w:lineRule="auto" w:line="240"/>
              <w:ind w:left="11" w:hanging="11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0 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люс 40 кП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1,0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1"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манометры с наклонной трубкой</w:t>
            </w:r>
          </w:p>
          <w:p>
            <w:pPr>
              <w:pStyle w:val="Style51"/>
              <w:widowControl/>
              <w:spacing w:lineRule="auto" w:line="240"/>
              <w:ind w:left="11" w:hanging="11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4 к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0,5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6.51/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 давления измерительные, в том числе с унифицирован-ными аналоговыми и цифровыми выходными сигналами, измерительные комплексы для измерения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1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плюс 60 МПа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20 мА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 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γ ≥ ± 0,06 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06 % 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Гришина, 59Б-1, 212011, г. Могилев</w:t>
            </w:r>
          </w:p>
        </w:tc>
      </w:tr>
      <w:tr>
        <w:trPr>
          <w:trHeight w:val="8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, вакуумметры деформационные этал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минус 0,1 </w:t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плюс 60 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л. т. 0,15</w:t>
            </w:r>
          </w:p>
        </w:tc>
      </w:tr>
      <w:tr>
        <w:trPr>
          <w:trHeight w:val="81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ометры, мановакуумметры грузопоршне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минус 0,1 </w:t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плюс 60 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л. т. 0,05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6.51/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ометры и </w:t>
            </w:r>
          </w:p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фманометры цифровые, </w:t>
            </w:r>
          </w:p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браторы давления, каналы и модули давления многофункциональных калибр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1 </w:t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плюс 70 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04 %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елинского, 33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 диагностики технических характеристик железнодорожного транспорта (УЗОТ, УКВРП, УКВР, УКА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0,9 МПа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до 120 с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1 до 8,0 А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0 до 50 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Δ ≥ ± 0,025 М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Δ ≥ ± 0,01 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Δ ≥ ± 0,1 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 ± 0,5 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ометры мембранные метеорологические.</w:t>
            </w:r>
          </w:p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ы комбинированные с функцией измерения атмосферн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00 Па 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100 г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Δ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3 гПа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игмоманометр мембранный, измерители артериального давления (механические, автоматические и полуавтоматическ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0 мм рт. ст.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 мм рт.ст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0 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0 уд/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δ = ± 5 %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елинского, 33, 212011, г. Могилев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Гришина, 59Б-1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о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от 0 до 220 км/ч оцифрованные отметки шкалы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км/ч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(80+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·20) км/ч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= 0, 1, 2, 3, 4, 5, 6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99999,9 км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 = + 4 км/м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+ (5 +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 км/ч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= 0, 1, 2, 3, 4, 5, 6)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δ = ± 1 %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Гришина, 59Б-1, 212011, г. Могилев</w:t>
            </w:r>
          </w:p>
        </w:tc>
      </w:tr>
      <w:tr>
        <w:trPr>
          <w:trHeight w:val="5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для поверки таксо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0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Δ = ± 2 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поверки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ографов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5 до 250 км/ч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10 до 99999 м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± 120 с/с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δ = ± 0,2 %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Δ = ± 1 м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Δ = ± 0,5 с/сут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ля поверки тахометров УТ 05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60000 об/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 скорости движения транспортных средств радиолокационны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5 ГГц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300 км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 ГГц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км/ч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елинского, 33, 212011, г. Могилев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Гришина, 59Б-1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ометры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20 км/ч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9,9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+ 3 км/ч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δ = ± 1 %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Гришина, 59Б-1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ографы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180 км/ч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9999,9 км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 = ± 3 км/ч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 = ± 1 %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Δ = ± 5 с/сут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8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ографы цифр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от 0 до 220 км/ч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99999,9 км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 = ± 1 км/ч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 = ± 1 %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Δ = ± 2 с/сут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ростемеры локомо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т 5 до 150 км/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т 0 до 0,8 М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т 0 до 30 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о 999999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γ = ± 1,5 %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γ = ± 2,5 %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Δ = ± 0,5 мин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Δ= ± 0,4 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о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0000 об/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оборо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кость счетчика от 100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0 ед.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ед. счета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елинского, 33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26.51/99.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омеры жидкости и газа переменного перепада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пределы номи-нальных перепадов давления от 100 Па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30 к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л. т. 1,0; 1,5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(комплексы) измерение расхода методом переменного перепада давления на базе сужающих устро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отверстия сужающего устройства 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2 до 10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К «Расходомер ИСО»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чики газа быт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016 до 10 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1,5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четчики в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,012 </w:t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0 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ч    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(диаметр условно-го прохода 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 мм 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0 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2,0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омеры, преобразователи расхода (датчики потока) и счетчики жидкости, в том числе с унифицированными, частотными и импульсными выходными сигна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,006 до </w:t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 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ч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4 до 20 мА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0 Гц</w:t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иаметр условного прохода  от 15 до 150 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 xml:space="preserve">± 0,25 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омеры, расходомеры-счетчики ультразвуковые (имитационный мет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метр условного прох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ыше 80 мм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 xml:space="preserve">± 0,5 %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26.51/99.10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оры газа (вычислители количества газ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от 0,01  до 110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5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4 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5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 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2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от 0 до 9·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 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2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·10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> 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2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 МДж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2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50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до 200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1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от 0 до 12 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5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для поверки бытовых счетчиков г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016 до 10 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10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Установки расходомерные для поверки счетчиков воды, расходо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,006 </w:t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80 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ч (весо-вой метод, метод непосредственного сличения с Э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0,06 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03 до 3,5 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ч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мный мет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0,2 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" w:hanging="0"/>
              <w:rPr/>
            </w:pPr>
            <w:r>
              <w:rPr>
                <w:sz w:val="22"/>
                <w:szCs w:val="22"/>
              </w:rPr>
              <w:t xml:space="preserve">Колонки (топливораздаточные, маслораздаточные, топливораздаточные для сжиженного газа,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2,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Foo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6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0,25 %; 0,5 %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аторы стеклоомывающей жидкостижидкости </w:t>
            </w:r>
          </w:p>
          <w:p>
            <w:pPr>
              <w:pStyle w:val="Footer"/>
              <w:ind w:right="-1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 2,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2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2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(комплексы) измерительные автоматизированные АСН, установки для налива нефтепродуктов в автоцистерны</w:t>
            </w:r>
          </w:p>
          <w:p>
            <w:pPr>
              <w:pStyle w:val="Footer"/>
              <w:ind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ъему:</w:t>
            </w:r>
          </w:p>
          <w:p>
            <w:pPr>
              <w:pStyle w:val="Footer"/>
              <w:ind w:left="-75" w:right="-66" w:firstLine="75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0,15 %; 0,25 %;</w:t>
            </w:r>
          </w:p>
          <w:p>
            <w:pPr>
              <w:pStyle w:val="Footer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%)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ссе: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0,15 %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5 %)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3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ерны калиброванные, автомобильные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ные для перевозки жидких светл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00,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6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± (0,4 %; 0,5 %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4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ерны автомобильные и прицепные для перевозки пищевых жидкостей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0,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40"/>
              <w:ind w:right="-6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5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" w:hanging="0"/>
              <w:rPr/>
            </w:pPr>
            <w:r>
              <w:rPr>
                <w:sz w:val="22"/>
                <w:szCs w:val="22"/>
              </w:rPr>
              <w:t>Установки поверочные средств измерений объема и м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20,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ъему:</w:t>
            </w:r>
          </w:p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0,05 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,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ссе: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0,04 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градуировки резервуаров «Зон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73" w:right="-6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2 до 200,0 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7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ики металлические эталонные</w:t>
            </w:r>
          </w:p>
          <w:p>
            <w:pPr>
              <w:pStyle w:val="Footer"/>
              <w:ind w:left="-6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от 2,0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500,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о разряда</w:t>
            </w:r>
          </w:p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2 %</w:t>
            </w:r>
          </w:p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го разряда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ники металлические для сжиженных газов </w:t>
            </w:r>
          </w:p>
          <w:p>
            <w:pPr>
              <w:pStyle w:val="Foot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20,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0,1 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9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ники металлические </w:t>
            </w:r>
          </w:p>
          <w:p>
            <w:pPr>
              <w:pStyle w:val="Footer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</w:t>
            </w:r>
          </w:p>
          <w:p>
            <w:pPr>
              <w:pStyle w:val="Footer"/>
              <w:ind w:left="-73"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,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о класса</w:t>
            </w:r>
          </w:p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 %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го класса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 ме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,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5,0 - 10,0) мл</w:t>
            </w:r>
          </w:p>
        </w:tc>
      </w:tr>
      <w:tr>
        <w:trPr>
          <w:trHeight w:val="8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уары сталь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изонтальные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ические</w:t>
            </w:r>
          </w:p>
          <w:p>
            <w:pPr>
              <w:pStyle w:val="Footer"/>
              <w:ind w:left="-73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,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й метод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аторы пипеточные, бутылочны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65" w:right="-72" w:firstLine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0 мкл </w:t>
            </w:r>
          </w:p>
          <w:p>
            <w:pPr>
              <w:pStyle w:val="Normal"/>
              <w:keepNext w:val="true"/>
              <w:keepLines/>
              <w:suppressAutoHyphens w:val="true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,0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72" w:right="-70" w:hanging="72"/>
              <w:rPr/>
            </w:pPr>
            <w:r>
              <w:rPr>
                <w:sz w:val="22"/>
                <w:szCs w:val="22"/>
              </w:rPr>
              <w:t>δ = ± (0,5 % - 10,0 %)</w:t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3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меры магнитострикционные</w:t>
            </w:r>
          </w:p>
          <w:p>
            <w:pPr>
              <w:pStyle w:val="Normal"/>
              <w:keepNext w:val="true"/>
              <w:keepLines/>
              <w:suppressAutoHyphens w:val="true"/>
              <w:ind w:left="-6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72" w:hanging="0"/>
              <w:rPr/>
            </w:pPr>
            <w:r>
              <w:rPr>
                <w:sz w:val="22"/>
                <w:szCs w:val="22"/>
              </w:rPr>
              <w:t xml:space="preserve">от 0 до 5000,0 мм </w:t>
            </w:r>
          </w:p>
          <w:p>
            <w:pPr>
              <w:pStyle w:val="Normal"/>
              <w:keepNext w:val="true"/>
              <w:keepLines/>
              <w:suppressAutoHyphens w:val="true"/>
              <w:ind w:left="-65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0 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40 °С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°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т 500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99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Гришина, 59Б-1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2" w:hanging="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скозиметры для </w:t>
            </w:r>
          </w:p>
          <w:p>
            <w:pPr>
              <w:pStyle w:val="Style51"/>
              <w:widowControl/>
              <w:ind w:left="12" w:hanging="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ения условной вязкости типа 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0 до 52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± 0,5 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 99.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0" w:hanging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скозиметры для </w:t>
            </w:r>
          </w:p>
          <w:p>
            <w:pPr>
              <w:pStyle w:val="Style51"/>
              <w:widowControl/>
              <w:ind w:left="10" w:hanging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ения условной вязкости лакокрасоч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2 до 300 с;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± 0,2 с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± 3 %</w:t>
            </w:r>
          </w:p>
          <w:p>
            <w:pPr>
              <w:pStyle w:val="Style31"/>
              <w:widowControl/>
              <w:ind w:right="63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left="10" w:hanging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спираторы воздуха, 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боотборники воздуха, аспираторы сильфонные, аспираторы 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зоаналитических 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0 д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л/мин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95 до 105 см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γ =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±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 %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∆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 см³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ометр тариров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50 до 1000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 ± 1,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right="53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боотборное устройство </w:t>
            </w:r>
          </w:p>
          <w:p>
            <w:pPr>
              <w:pStyle w:val="Style51"/>
              <w:widowControl/>
              <w:spacing w:lineRule="exact" w:line="230"/>
              <w:ind w:right="53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зоанализатора 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30 до 400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 ± 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оанализаторы, 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игнализаторы, 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ечеискатели, приборы для определения концентрации компонентов газовых сред (окиси углерода, двуокиси углерода, метана, аммиака и других компонентов),   </w:t>
            </w:r>
          </w:p>
          <w:p>
            <w:pPr>
              <w:pStyle w:val="Style51"/>
              <w:widowControl/>
              <w:ind w:firstLine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мерительные каналы концентрации газа </w:t>
            </w:r>
          </w:p>
          <w:p>
            <w:pPr>
              <w:pStyle w:val="Style51"/>
              <w:widowControl/>
              <w:ind w:firstLine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огофункциональных приборов</w:t>
            </w:r>
          </w:p>
          <w:p>
            <w:pPr>
              <w:pStyle w:val="Style51"/>
              <w:widowControl/>
              <w:ind w:firstLine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0 до 10000 мг/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001 % об.д.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100,0 % об.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75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= ± 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± 5 %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δ = ± 2,5 %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5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зоанализаторы, </w:t>
            </w:r>
          </w:p>
          <w:p>
            <w:pPr>
              <w:pStyle w:val="Style51"/>
              <w:widowControl/>
              <w:ind w:firstLine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гнализаторы, приборы для определения </w:t>
            </w:r>
          </w:p>
          <w:p>
            <w:pPr>
              <w:pStyle w:val="Style51"/>
              <w:widowControl/>
              <w:ind w:firstLine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центрации </w:t>
            </w:r>
          </w:p>
          <w:p>
            <w:pPr>
              <w:pStyle w:val="Style51"/>
              <w:widowControl/>
              <w:ind w:firstLine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онентов газовых ср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 % об.д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 % об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0005 % об.д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γ = ± 2,0 %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δ = ± 3,0 % 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 до 2000 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± 10 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γ = ± 10,0 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7,5 мг/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3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 % НКПР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 % НК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∆ </w:t>
            </w:r>
            <w:r>
              <w:rPr>
                <w:color w:val="000000"/>
                <w:sz w:val="22"/>
                <w:szCs w:val="22"/>
              </w:rPr>
              <w:t>= ± 5 % НКПР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6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ализаторы 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бораторные содержания угле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1 % С</w:t>
            </w:r>
          </w:p>
          <w:p>
            <w:pPr>
              <w:pStyle w:val="Style31"/>
              <w:widowControl/>
              <w:spacing w:lineRule="exact" w:line="230"/>
              <w:ind w:firstLine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10,0 %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КО =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5 % 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КО = 2,0 %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∆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 ± 0,00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7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ализаторы </w:t>
            </w:r>
          </w:p>
          <w:p>
            <w:pPr>
              <w:pStyle w:val="Style51"/>
              <w:widowControl/>
              <w:ind w:firstLine="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ьтамперометрические</w:t>
            </w:r>
          </w:p>
          <w:p>
            <w:pPr>
              <w:pStyle w:val="Style51"/>
              <w:widowControl/>
              <w:ind w:firstLine="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0,0001 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1 мг/д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трато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0,35 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4,70 рN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0,02 рN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</w:rPr>
              <w:t>от 1·10</w:t>
            </w:r>
            <w:r>
              <w:rPr>
                <w:color w:val="000000"/>
                <w:sz w:val="22"/>
                <w:szCs w:val="22"/>
                <w:vertAlign w:val="superscript"/>
              </w:rPr>
              <w:t>-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99,99 г/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= 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2,5 %</w:t>
            </w:r>
          </w:p>
        </w:tc>
      </w:tr>
      <w:tr>
        <w:trPr>
          <w:trHeight w:val="7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9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бораторные рН – метры (комплект</w:t>
            </w:r>
          </w:p>
          <w:p>
            <w:pPr>
              <w:pStyle w:val="Style51"/>
              <w:widowControl/>
              <w:ind w:firstLine="19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14 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0,02 рН </w:t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0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образователи 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мышленных и 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бораторных иономеров (вторичные приборы) без электродны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минус 2000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плюс 2000 м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0 мВ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минус 20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люс 20 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01 рХ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</w:rPr>
              <w:t xml:space="preserve">от 0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люс 14 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01 рН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минус 20 ºС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люс 150 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± 0,5 ºС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 99.0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ораторные 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оно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минус 20 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плюс 20 p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∆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= ± 0,04 рХ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</w:rPr>
              <w:t xml:space="preserve">от минус 4000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люс 4000 м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± 0,2 мВ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минус 20 ºС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люс 150 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± 0,3 ºС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</w:rPr>
              <w:t>от 1·10</w:t>
            </w:r>
            <w:r>
              <w:rPr>
                <w:color w:val="000000"/>
                <w:sz w:val="22"/>
                <w:szCs w:val="22"/>
                <w:vertAlign w:val="superscript"/>
              </w:rPr>
              <w:t>-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,0 моль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± 1,0 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ды измерительные рН</w:t>
              <w:noBreakHyphen/>
              <w:t>метров</w:t>
            </w:r>
          </w:p>
          <w:p>
            <w:pPr>
              <w:pStyle w:val="Style51"/>
              <w:widowControl/>
              <w:ind w:firstLine="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1 до 14 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∆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 ± 0,2 рН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ды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помогательные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-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мВ относительно нормального водородного электрода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потенциала от паспортного значения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м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итаторы электродной системы рН- метров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минус 2011 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до плюс 2011 м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1 м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ы измерительные иономеров</w:t>
            </w:r>
          </w:p>
          <w:p>
            <w:pPr>
              <w:pStyle w:val="Head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6 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∆ </w:t>
            </w:r>
            <w:r>
              <w:rPr>
                <w:color w:val="000000"/>
              </w:rPr>
              <w:t>= ± 0,2 рХ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6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дуктометры,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емеры, анализаторы кондуктометрические, концентратомеры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уктометрические,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ители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дуктометрические для микробиологических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й жидких сред</w:t>
            </w:r>
          </w:p>
          <w:p>
            <w:pPr>
              <w:pStyle w:val="Head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100 См/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/>
            </w:pPr>
            <w:r>
              <w:rPr>
                <w:color w:val="000000"/>
                <w:sz w:val="22"/>
                <w:szCs w:val="22"/>
              </w:rPr>
              <w:t>δ = ± 0,25 %</w:t>
            </w:r>
          </w:p>
          <w:p>
            <w:pPr>
              <w:pStyle w:val="Style21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shd w:fill="FFFFFF" w:val="clear"/>
              </w:rPr>
              <w:t>± (0,003 + 0,015χ) </w:t>
            </w:r>
          </w:p>
          <w:p>
            <w:pPr>
              <w:pStyle w:val="Style21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де χ - измеренное значение </w:t>
            </w:r>
          </w:p>
          <w:p>
            <w:pPr>
              <w:pStyle w:val="Style21"/>
              <w:ind w:right="-11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УЭП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кСм/с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γ = ± 0,5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150 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 = ±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минус 20 ºС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люс 120 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3 °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7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атографы газовые лаборато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% до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sz w:val="22"/>
                <w:szCs w:val="22"/>
              </w:rPr>
              <w:t>≥</w:t>
            </w:r>
            <w:r>
              <w:rPr>
                <w:color w:val="000000"/>
                <w:sz w:val="22"/>
                <w:szCs w:val="22"/>
              </w:rPr>
              <w:t xml:space="preserve"> 0,1 %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времени удержания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8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оматографы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дкостные, </w:t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>Жидкостные хромато - масс -спектрометры</w:t>
            </w:r>
            <w:r>
              <w:rPr>
                <w:color w:val="000000"/>
                <w:sz w:val="22"/>
                <w:szCs w:val="22"/>
                <w:shd w:fill="FFFFEE" w:val="clear"/>
              </w:rPr>
              <w:t> </w:t>
            </w:r>
          </w:p>
          <w:p>
            <w:pPr>
              <w:pStyle w:val="Footer"/>
              <w:rPr>
                <w:b/>
                <w:b/>
                <w:bCs/>
                <w:color w:val="000000"/>
                <w:sz w:val="10"/>
                <w:szCs w:val="10"/>
                <w:shd w:fill="FFFFEE" w:val="clear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EE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% до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sz w:val="22"/>
                <w:szCs w:val="22"/>
              </w:rPr>
              <w:t>≥</w:t>
            </w:r>
            <w:r>
              <w:rPr>
                <w:color w:val="000000"/>
                <w:sz w:val="22"/>
                <w:szCs w:val="22"/>
              </w:rPr>
              <w:t xml:space="preserve"> 0,5 %;</w:t>
            </w:r>
          </w:p>
          <w:p>
            <w:pPr>
              <w:pStyle w:val="Normal"/>
              <w:ind w:right="-7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лощади и высоте пика)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9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электрофореза «Кап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предел </w:t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>обнаружения: не более 0,8 м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Footer"/>
              <w:rPr>
                <w:color w:val="000000"/>
                <w:sz w:val="10"/>
                <w:szCs w:val="10"/>
                <w:vertAlign w:val="superscript"/>
              </w:rPr>
            </w:pPr>
            <w:r>
              <w:rPr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СКО не более 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0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аторы качества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жира от 0 %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0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белка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% до 6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1 %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тность от 1000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40 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3 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слотность от 0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4 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рН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труемая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слотность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0 до 30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8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Т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СОМО (сухого обезжиренного остатка) от 3 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2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1 %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пература </w:t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исследуемой жидкости от 0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 xml:space="preserve">С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50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5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матических клеток от 0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7 </w:t>
            </w:r>
            <w:r>
              <w:rPr>
                <w:color w:val="000000"/>
                <w:sz w:val="22"/>
                <w:szCs w:val="22"/>
              </w:rPr>
              <w:t>кл/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1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1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аторы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ческие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кционного состава нефтепродуктов «АФ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пазон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ператур </w:t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разгонки от 20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 xml:space="preserve">С </w:t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до 360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конденсата от 10 до 90 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сть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гонки </w:t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>от 4 до 5 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5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5 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5 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мин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2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траторы, блоки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ческого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трования, системы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тилляционные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14 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04 рН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минус 2050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люс 2050 м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2 мВ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 д. </w:t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>контролируемых веществ в пробе</w:t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>от 10 млн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1 %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sz w:val="22"/>
                <w:szCs w:val="22"/>
              </w:rPr>
              <w:t>≥</w:t>
            </w:r>
            <w:r>
              <w:rPr>
                <w:color w:val="000000"/>
                <w:sz w:val="22"/>
                <w:szCs w:val="22"/>
              </w:rPr>
              <w:t xml:space="preserve"> 1,0 %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</w:rPr>
              <w:t>диапазон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я 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я воды от 0,01 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0 м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аторы моло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скозиметрические, cчётчики соматических клеток, вискозиметры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а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1 до 99,9 с;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9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00 тыс/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 = ± 5 %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 = ± 5 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 = ± 2 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ная вязкость (время вытекания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 ± 0,3 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ы влажности вес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,02 % 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 %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1 до 150 г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40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 xml:space="preserve">С </w:t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до 230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05 %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001 г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2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ы влажности зерна и зерно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ссовая доля влаг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 5 % до 4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Δ =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рометры аспирацион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-4-2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-34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 10 % до 100 % при температур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минус 25 º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люс 50 º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сть аспирации на четвертой минут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скорости аспирации между четвертой и шестой минута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корость  аспи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 = ± (6,0 % - 2,0 %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2,0 м/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0,6 м/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,0 м/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7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ы элементного состава</w:t>
            </w:r>
          </w:p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еры, азота, и д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 % до 100 %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1,0 %</w:t>
            </w:r>
          </w:p>
          <w:p>
            <w:pPr>
              <w:pStyle w:val="Normal"/>
              <w:ind w:right="-109" w:hanging="0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± (0,0003 +</w:t>
            </w:r>
          </w:p>
          <w:p>
            <w:pPr>
              <w:pStyle w:val="Normal"/>
              <w:ind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3·С +  32·С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), 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де С - массовая доля </w:t>
            </w:r>
          </w:p>
          <w:p>
            <w:pPr>
              <w:pStyle w:val="Normal"/>
              <w:ind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ы,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КО = 2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·10</w:t>
            </w:r>
            <w:r>
              <w:rPr>
                <w:color w:val="000000"/>
                <w:sz w:val="22"/>
                <w:szCs w:val="22"/>
                <w:vertAlign w:val="superscript"/>
              </w:rPr>
              <w:t>-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·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 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2,0 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γ = ± 5,0 %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до 500 мг/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10,0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КО = 2,0 %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1 до 240 м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1,0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КО = 1,0 %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8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Приборы (анализаторы) для измерения концентрации паров алкоголя (этанола) в выдыхаемом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0 до 4,5 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0 мг/л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,99 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15 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γ = ± 15 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Δ= ± 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03 мг/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γ = ± 1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9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аторы гликированного ( гликили-зированного) гемоглоб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3,5 %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4,0 %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70 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0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6.51/99.</w:t>
            </w: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истемы мониторинга уровня глюкозы в крови, измерители концентрации глюкозы в крови, глюко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 0,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35,0 м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СКО </w:t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более 6,0 %,</w:t>
            </w:r>
          </w:p>
          <w:p>
            <w:pPr>
              <w:pStyle w:val="Normal"/>
              <w:overflowPunct w:val="false"/>
              <w:autoSpaceDE w:val="false"/>
              <w:ind w:left="-76" w:right="-86" w:firstLine="76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∆ </w:t>
            </w:r>
            <w:r>
              <w:rPr>
                <w:color w:val="000000"/>
                <w:sz w:val="22"/>
                <w:szCs w:val="22"/>
                <w:lang w:eastAsia="en-US"/>
              </w:rPr>
              <w:t>= ± 0,83 ммоль/л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δ = ± 2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1**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аторы электролитов автоматические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a</w:t>
            </w:r>
            <w:r>
              <w:rPr>
                <w:color w:val="000000"/>
                <w:sz w:val="22"/>
                <w:szCs w:val="22"/>
              </w:rPr>
              <w:t xml:space="preserve">+ (от 100 </w:t>
            </w:r>
          </w:p>
          <w:p>
            <w:pPr>
              <w:pStyle w:val="Style2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 170) м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color w:val="000000"/>
                <w:sz w:val="22"/>
                <w:szCs w:val="22"/>
              </w:rPr>
              <w:t xml:space="preserve">+ (от 2,5 </w:t>
            </w:r>
          </w:p>
          <w:p>
            <w:pPr>
              <w:pStyle w:val="Foo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 6,3) м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2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color w:val="000000"/>
                <w:sz w:val="22"/>
                <w:szCs w:val="22"/>
              </w:rPr>
              <w:t xml:space="preserve">2+ (от 0,7 </w:t>
            </w:r>
          </w:p>
          <w:p>
            <w:pPr>
              <w:pStyle w:val="Foo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 2,1) м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2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l</w:t>
            </w:r>
            <w:r>
              <w:rPr>
                <w:color w:val="000000"/>
                <w:sz w:val="22"/>
                <w:szCs w:val="22"/>
              </w:rPr>
              <w:t xml:space="preserve">  (от 70 </w:t>
            </w:r>
          </w:p>
          <w:p>
            <w:pPr>
              <w:pStyle w:val="Foo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 135) м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0,0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H</w:t>
            </w:r>
            <w:r>
              <w:rPr>
                <w:color w:val="000000"/>
                <w:sz w:val="22"/>
                <w:szCs w:val="22"/>
              </w:rPr>
              <w:t xml:space="preserve"> от 6,5 </w:t>
            </w:r>
          </w:p>
          <w:p>
            <w:pPr>
              <w:pStyle w:val="Foo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 8,0 ед.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0,01 %</w:t>
            </w:r>
          </w:p>
        </w:tc>
      </w:tr>
      <w:tr>
        <w:trPr>
          <w:trHeight w:val="681" w:hRule="atLeast"/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2**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Анализаторы гематологическ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йкоциты (</w:t>
            </w:r>
            <w:r>
              <w:rPr>
                <w:color w:val="000000"/>
                <w:sz w:val="22"/>
                <w:szCs w:val="22"/>
                <w:lang w:val="en-US"/>
              </w:rPr>
              <w:t>WBC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 300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10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9 </w:t>
            </w:r>
            <w:r>
              <w:rPr>
                <w:color w:val="000000"/>
                <w:sz w:val="22"/>
                <w:szCs w:val="22"/>
              </w:rPr>
              <w:t>/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до 440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10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/м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2,0 %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 = ±15 %</w:t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3,0 %</w:t>
            </w:r>
          </w:p>
        </w:tc>
      </w:tr>
      <w:tr>
        <w:trPr>
          <w:trHeight w:val="70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ритроциты (</w:t>
            </w:r>
            <w:r>
              <w:rPr>
                <w:color w:val="000000"/>
                <w:sz w:val="22"/>
                <w:szCs w:val="22"/>
                <w:lang w:val="en-US"/>
              </w:rPr>
              <w:t>RBC</w:t>
            </w:r>
            <w:r>
              <w:rPr>
                <w:color w:val="000000"/>
                <w:sz w:val="22"/>
                <w:szCs w:val="22"/>
              </w:rPr>
              <w:t>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 15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2 </w:t>
            </w:r>
            <w:r>
              <w:rPr>
                <w:color w:val="000000"/>
                <w:sz w:val="22"/>
                <w:szCs w:val="22"/>
              </w:rPr>
              <w:t>/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,01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до 8,6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  <w:r>
              <w:rPr>
                <w:color w:val="000000"/>
                <w:sz w:val="22"/>
                <w:szCs w:val="22"/>
              </w:rPr>
              <w:t>/м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 xml:space="preserve"> 1,5 %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 = ±15 %</w:t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3,0 %</w:t>
            </w:r>
          </w:p>
        </w:tc>
      </w:tr>
      <w:tr>
        <w:trPr>
          <w:trHeight w:val="532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емоглобин (</w:t>
            </w:r>
            <w:r>
              <w:rPr>
                <w:color w:val="000000"/>
                <w:sz w:val="22"/>
                <w:szCs w:val="22"/>
                <w:lang w:val="en-US"/>
              </w:rPr>
              <w:t>HGB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0 до 30 г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д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0 до 250 г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5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до 2000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/м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%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 xml:space="preserve"> 1,0 %</w:t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 = ±10 %</w:t>
            </w:r>
          </w:p>
        </w:tc>
      </w:tr>
      <w:tr>
        <w:trPr>
          <w:trHeight w:val="43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 xml:space="preserve"> 1,5 %</w:t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матокрит (НСТ)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 % до 49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5 до 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2000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/м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2,0 %</w:t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δ = ±10 %</w:t>
            </w:r>
          </w:p>
        </w:tc>
      </w:tr>
      <w:tr>
        <w:trPr>
          <w:trHeight w:val="450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 xml:space="preserve"> 2,0 %</w:t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омбоциты (Р</w:t>
            </w:r>
            <w:r>
              <w:rPr>
                <w:color w:val="000000"/>
                <w:sz w:val="22"/>
                <w:szCs w:val="22"/>
                <w:lang w:val="en-US"/>
              </w:rPr>
              <w:t>LT</w:t>
            </w:r>
            <w:r>
              <w:rPr>
                <w:color w:val="000000"/>
                <w:sz w:val="22"/>
                <w:szCs w:val="22"/>
              </w:rPr>
              <w:t>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 3000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10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9 </w:t>
            </w:r>
            <w:r>
              <w:rPr>
                <w:color w:val="000000"/>
                <w:sz w:val="22"/>
                <w:szCs w:val="22"/>
              </w:rPr>
              <w:t>/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до 5000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10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/м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 xml:space="preserve"> 4,0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 = ±15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3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объе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омбоцита (МР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т 9 до 11 </w:t>
            </w:r>
            <w:r>
              <w:rPr>
                <w:color w:val="000000"/>
                <w:sz w:val="22"/>
                <w:szCs w:val="22"/>
                <w:lang w:val="en-US"/>
              </w:rPr>
              <w:t>f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5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ирина распреде-ления эритроцитов (</w:t>
            </w:r>
            <w:r>
              <w:rPr>
                <w:color w:val="000000"/>
                <w:sz w:val="22"/>
                <w:szCs w:val="22"/>
                <w:lang w:val="en-US"/>
              </w:rPr>
              <w:t>RDW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 15 % до 17,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5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33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нализаторы крови, анализаторы газов крови,</w:t>
            </w:r>
            <w:r>
              <w:rPr>
                <w:color w:val="000000"/>
                <w:sz w:val="22"/>
                <w:szCs w:val="22"/>
                <w:shd w:fill="FFFFEE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лизаторы газов и электролитов крови, анализаторы газов и биохимического состава крови, системы анализа газов 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Измеряемый параметр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pH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т 6,40 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8,40 ед. 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КО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 xml:space="preserve"> ≤ 0,02 %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 xml:space="preserve"> ≤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арциальное давление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(концентрация газов крови)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pCO</w:t>
            </w:r>
            <w:r>
              <w:rPr>
                <w:color w:val="000000"/>
                <w:spacing w:val="-6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5 до 200 мм.рт.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4,2 мм.рт.ст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арциальное давление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(концентрация газов крови) рО</w:t>
            </w:r>
            <w:r>
              <w:rPr>
                <w:color w:val="000000"/>
                <w:spacing w:val="-6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6 до 756 мм.рт.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18,8 мм.рт.ст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4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Гемоглобин и его фракции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ctHb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25 до 250 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6,0 г/л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Гемоглобин и его фракции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sO</w:t>
            </w:r>
            <w:r>
              <w:rPr>
                <w:color w:val="000000"/>
                <w:spacing w:val="-6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0 % до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0,8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Гемоглобин и его фракции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pacing w:val="-6"/>
                <w:sz w:val="22"/>
                <w:szCs w:val="22"/>
              </w:rPr>
              <w:t>О</w:t>
            </w:r>
            <w:r>
              <w:rPr>
                <w:color w:val="000000"/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Hb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0 % до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0,6 %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3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емоглобин и его фракции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pacing w:val="-6"/>
                <w:sz w:val="22"/>
                <w:szCs w:val="22"/>
              </w:rPr>
              <w:t>СО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Hb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0 % до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0,6 %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3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Гемоглобин и его фракции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FMetHb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0 % до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0,6 %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3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Гемоглобин и его фракции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FHHb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0 % до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0,6 %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3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нцентрация ионов сК</w:t>
            </w:r>
            <w:r>
              <w:rPr>
                <w:color w:val="000000"/>
                <w:spacing w:val="-6"/>
                <w:sz w:val="22"/>
                <w:szCs w:val="22"/>
                <w:vertAlign w:val="superscript"/>
              </w:rPr>
              <w:t>+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0,5 до 25 м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0,2 ммоль/л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нцентрация ионов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cNa</w:t>
            </w:r>
            <w:r>
              <w:rPr>
                <w:color w:val="000000"/>
                <w:spacing w:val="-6"/>
                <w:sz w:val="22"/>
                <w:szCs w:val="22"/>
                <w:vertAlign w:val="superscript"/>
              </w:rPr>
              <w:t>+</w:t>
            </w:r>
          </w:p>
          <w:p>
            <w:pPr>
              <w:pStyle w:val="Normal"/>
              <w:widowControl w:val="false"/>
              <w:ind w:left="68" w:hanging="6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7 до 350 м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4,5 ммоль/л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нцентрация ионов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cCa</w:t>
            </w:r>
            <w:r>
              <w:rPr>
                <w:color w:val="000000"/>
                <w:spacing w:val="-6"/>
                <w:sz w:val="22"/>
                <w:szCs w:val="22"/>
                <w:vertAlign w:val="superscript"/>
              </w:rPr>
              <w:t>2+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т 0,4 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5,00 м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0,08 ммоль/л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нцентрация ионов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cCl</w:t>
            </w:r>
            <w:r>
              <w:rPr>
                <w:color w:val="000000"/>
                <w:spacing w:val="-6"/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widowControl w:val="false"/>
              <w:spacing w:lineRule="auto" w:line="216"/>
              <w:ind w:firstLine="3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7 до 350 м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5,5 ммоль/л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нцентрация ионов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cGlu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т 0,0 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47,0 м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2,0 ммоль/л</w:t>
              <w:br/>
              <w:t>ОСКО ≤ 2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нцентрация ионов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cLac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минус 0,1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до плюс 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1,0 м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1,0 ммоль/л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34*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; 2</w:t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6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ы гемостаза автоматические, полуавтоматическ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истемы гемостаза цельной крови 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ктивное частич-ное тромбопласти-новое время АЧТВ (АРТТ) </w:t>
            </w:r>
          </w:p>
          <w:p>
            <w:pPr>
              <w:pStyle w:val="Style2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от 8 до 190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1,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димеры (D-Dimer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Exac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от 23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>до 933 нг/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  <w:lang w:val="ru-RU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ru-RU"/>
              </w:rPr>
              <w:t>7 %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в диапазоне 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 300 до 540 нг/м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3 %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диапазон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 540 до 820 нг/мл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D-димеры (D-Dimer) </w:t>
            </w: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>от 0,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>до 3,4 мкг/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4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Фибриногена по Клауссу </w:t>
            </w:r>
            <w:r>
              <w:rPr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Q</w:t>
            </w:r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A</w:t>
            </w:r>
            <w:r>
              <w:rPr>
                <w:color w:val="000000"/>
                <w:sz w:val="22"/>
                <w:szCs w:val="22"/>
                <w:lang w:eastAsia="en-US"/>
              </w:rPr>
              <w:t>.)</w:t>
            </w: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 от 0,6 до 3,73</w:t>
            </w:r>
            <w:r>
              <w:rPr>
                <w:color w:val="000000"/>
                <w:sz w:val="22"/>
                <w:szCs w:val="22"/>
              </w:rPr>
              <w:t xml:space="preserve"> 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6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бриноген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 0,3 до 10 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1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рованное время свёртываемости крови (</w:t>
            </w:r>
            <w:r>
              <w:rPr>
                <w:color w:val="000000"/>
                <w:sz w:val="22"/>
                <w:szCs w:val="22"/>
                <w:lang w:val="en-US"/>
              </w:rPr>
              <w:t>ACT</w:t>
            </w:r>
            <w:r>
              <w:rPr>
                <w:color w:val="000000"/>
                <w:sz w:val="22"/>
                <w:szCs w:val="22"/>
              </w:rPr>
              <w:t xml:space="preserve">+),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т 0 до </w:t>
            </w:r>
            <w:r>
              <w:rPr>
                <w:color w:val="000000"/>
                <w:sz w:val="22"/>
                <w:szCs w:val="22"/>
                <w:lang w:val="en-US"/>
              </w:rPr>
              <w:t>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1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свёртывания(СТ),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 0 до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2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Фибриноген-С </w:t>
            </w:r>
            <w:r>
              <w:rPr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ib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</w:t>
            </w:r>
            <w:r>
              <w:rPr>
                <w:color w:val="000000"/>
                <w:sz w:val="22"/>
                <w:szCs w:val="22"/>
                <w:lang w:eastAsia="en-US"/>
              </w:rPr>
              <w:t>)</w:t>
            </w: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 от 9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>до 360</w:t>
            </w:r>
            <w:r>
              <w:rPr>
                <w:color w:val="000000"/>
                <w:sz w:val="22"/>
                <w:szCs w:val="22"/>
              </w:rPr>
              <w:t xml:space="preserve"> мг/д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6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тромбиновое время и уровень фиб</w:t>
              <w:softHyphen/>
              <w:t xml:space="preserve">риногена </w:t>
            </w:r>
            <w:r>
              <w:rPr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T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ib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) </w:t>
            </w: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>от 10 до 50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3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мплитуда плотности сгустка через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мину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 0 до 45 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у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0 до 4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у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0 до </w:t>
            </w:r>
            <w:r>
              <w:rPr>
                <w:color w:val="000000"/>
                <w:sz w:val="22"/>
                <w:szCs w:val="22"/>
                <w:lang w:val="en-US"/>
              </w:rPr>
              <w:t>52</w:t>
            </w:r>
            <w:r>
              <w:rPr>
                <w:color w:val="000000"/>
                <w:sz w:val="22"/>
                <w:szCs w:val="22"/>
              </w:rPr>
              <w:t xml:space="preserve"> 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у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0 до </w:t>
            </w:r>
            <w:r>
              <w:rPr>
                <w:color w:val="000000"/>
                <w:sz w:val="22"/>
                <w:szCs w:val="22"/>
                <w:lang w:val="en-US"/>
              </w:rPr>
              <w:t>54</w:t>
            </w:r>
            <w:r>
              <w:rPr>
                <w:color w:val="000000"/>
                <w:sz w:val="22"/>
                <w:szCs w:val="22"/>
              </w:rPr>
              <w:t xml:space="preserve"> 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ь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бринолиза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гол – α),º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т 0 до 88 м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Head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pacing w:val="-6"/>
                <w:sz w:val="22"/>
                <w:szCs w:val="22"/>
              </w:rPr>
              <w:t>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34*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; 2</w:t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ы гемостаза автоматические, полуавтоматическ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истемы гемостаза цельной крови 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ромбиновое время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>от 5 до 180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>от 23 % до 11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1,5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3,0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омбиновое время (ТТ) </w:t>
            </w:r>
          </w:p>
          <w:p>
            <w:pPr>
              <w:pStyle w:val="Foo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от 0 до 180 </w:t>
            </w:r>
            <w:r>
              <w:rPr>
                <w:rStyle w:val="Exact"/>
                <w:rFonts w:cs="Times New Roman"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3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тромбин (АТ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от 15,3 % до 110 </w:t>
            </w:r>
            <w:r>
              <w:rPr>
                <w:color w:val="000000"/>
                <w:sz w:val="22"/>
                <w:szCs w:val="22"/>
              </w:rPr>
              <w:t>% а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8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тромби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А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от 23 % до 128 </w:t>
            </w:r>
            <w:r>
              <w:rPr>
                <w:color w:val="000000"/>
                <w:sz w:val="22"/>
                <w:szCs w:val="22"/>
              </w:rPr>
              <w:t xml:space="preserve">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8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еин С </w:t>
            </w:r>
            <w:r>
              <w:rPr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rotein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), активности</w:t>
            </w:r>
          </w:p>
          <w:p>
            <w:pPr>
              <w:pStyle w:val="Foo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от 20 % до 132 </w:t>
            </w:r>
            <w:r>
              <w:rPr>
                <w:color w:val="000000"/>
                <w:sz w:val="22"/>
                <w:szCs w:val="22"/>
              </w:rPr>
              <w:t xml:space="preserve">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Exac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гибитор плазмина </w:t>
            </w:r>
            <w:r>
              <w:rPr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I</w:t>
            </w:r>
            <w:r>
              <w:rPr>
                <w:color w:val="000000"/>
                <w:sz w:val="22"/>
                <w:szCs w:val="22"/>
                <w:lang w:eastAsia="en-US"/>
              </w:rPr>
              <w:t>)</w:t>
            </w: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Foo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от 25 % до 115 </w:t>
            </w:r>
            <w:r>
              <w:rPr>
                <w:color w:val="000000"/>
                <w:sz w:val="22"/>
                <w:szCs w:val="22"/>
              </w:rPr>
              <w:t>% а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5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лазминоген </w:t>
            </w:r>
            <w:r>
              <w:rPr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LG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), </w:t>
            </w:r>
            <w:r>
              <w:rPr>
                <w:color w:val="000000"/>
                <w:sz w:val="22"/>
                <w:szCs w:val="22"/>
              </w:rPr>
              <w:t>активно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от 20 % до 110 </w:t>
            </w:r>
            <w:r>
              <w:rPr>
                <w:color w:val="000000"/>
                <w:sz w:val="22"/>
                <w:szCs w:val="22"/>
              </w:rPr>
              <w:t xml:space="preserve">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ы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еи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 (Free Protein S)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 w:ascii="Times New Roman" w:hAnsi="Times New Roman"/>
                <w:sz w:val="22"/>
                <w:szCs w:val="22"/>
              </w:rPr>
              <w:t xml:space="preserve">от 18 % до 105 </w:t>
            </w:r>
            <w:r>
              <w:rPr>
                <w:sz w:val="22"/>
                <w:szCs w:val="22"/>
              </w:rPr>
              <w:t xml:space="preserve">%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Фактор фон Виллебранда - антиген </w:t>
            </w:r>
            <w:r>
              <w:rPr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VWF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 от 25 % до 125 </w:t>
            </w:r>
            <w:r>
              <w:rPr>
                <w:color w:val="000000"/>
                <w:sz w:val="22"/>
                <w:szCs w:val="22"/>
              </w:rPr>
              <w:t>% а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5 %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Белинского, 33, 212011, г. Могил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Гришина, 59Б-1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ы измерительные температуры и относительной влажности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% до 100 % относительной влаж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± 3,0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 минус 40 °С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10 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t>± 0,2 °С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Белинского, 33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ы стеклянные ртутные лабораторные и эталонные 2-го и 3-го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30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300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1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жидкостные стеклянные, в том числе ртутные, электроконтактны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 °C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 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1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манометрические, в том числе электроконтак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0 °C до 300 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кл. т. 1,5; 2,5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метры магнитоэлектр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65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кл. т. 1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 уравновешенные автомат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65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кл. т. 0,25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Милливольтметры пирометр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5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3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ометры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5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3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5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преобразователи сопротивления, в том числе с унифицированным выходным сигн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 °C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600 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А, В, С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4 до 20 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>= ± 0,25 %</w:t>
            </w:r>
          </w:p>
        </w:tc>
      </w:tr>
      <w:tr>
        <w:trPr>
          <w:trHeight w:val="45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электрические преобразователи, в том числе с унифицированным выходным сигн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0 °C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00 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8" w:hanging="0"/>
              <w:rPr/>
            </w:pPr>
            <w:r>
              <w:rPr>
                <w:sz w:val="22"/>
                <w:szCs w:val="22"/>
              </w:rPr>
              <w:t>класс 1; 2; 3</w:t>
            </w:r>
          </w:p>
        </w:tc>
      </w:tr>
      <w:tr>
        <w:trPr>
          <w:trHeight w:val="4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4 до 20 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>= ± 0,25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Комплекты термопреобразователей сопроти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0 °С до 180 °С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азности температур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 °С до 150 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допуска А, В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, измерители-регуляторы, регистраторы, контроллеры с унифицированными аналоговыми и цифровыми входными и выходными сигнал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 мА;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 В;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5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 мВ;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00 Ом;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 кГц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00 °C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00 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1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контактные электронные, в том числе для измерения температуры поверх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80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до 1000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7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электронные медицин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от 3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°C до 4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Δ = ± 0,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°C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медицинские стеклянные максим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от 3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°C до 4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Δ = ± 0,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°C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ы инфракрасные медицинск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от 32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до 44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Head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1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Head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Устройства термостатирующие измерительные (криостаты, термостаты, сухоблочные, термостаты-инкубато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 °С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до 65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2 °С нестабильность поддержания температуры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± 0,01 °С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номерность температуры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05 °С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иент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25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/с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Установки для поверки манометров и термометров электрических локомотивных H1.8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т 15 °С до 95 °С;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диапазон регулирования давлени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т 0 до 1,6 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Δ = ± 1,0 °С</w:t>
            </w:r>
          </w:p>
        </w:tc>
      </w:tr>
      <w:tr>
        <w:trPr>
          <w:trHeight w:val="4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четч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вычисления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0 до 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ГДж;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06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2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;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до 180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;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Θ от 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150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; 2;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 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± (2 + 4ΔΘ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>/ΔΘ + 0,01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% </w:t>
            </w:r>
          </w:p>
        </w:tc>
      </w:tr>
      <w:tr>
        <w:trPr>
          <w:trHeight w:val="3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1 до 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 Г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  <w:lang w:val="en-US"/>
              </w:rPr>
              <w:t>Ec 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± (0,5 + Θ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>/ΔΘ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до 15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vertAlign w:val="subscript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± (0,5 + 3ΔΘ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>/ΔΘ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06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 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(0,8 + 0,004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 %</w:t>
            </w:r>
          </w:p>
        </w:tc>
      </w:tr>
      <w:tr>
        <w:trPr>
          <w:trHeight w:val="3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 мА</w:t>
            </w:r>
          </w:p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≥ ± 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%</w:t>
            </w:r>
          </w:p>
        </w:tc>
      </w:tr>
      <w:tr>
        <w:trPr>
          <w:trHeight w:val="8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числители (счетчики тепловой энерг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 ГДж</w:t>
            </w:r>
          </w:p>
          <w:p>
            <w:pPr>
              <w:pStyle w:val="Head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2 %</w:t>
            </w:r>
          </w:p>
        </w:tc>
      </w:tr>
      <w:tr>
        <w:trPr>
          <w:trHeight w:val="7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 ГДж/ч</w:t>
            </w:r>
          </w:p>
          <w:p>
            <w:pPr>
              <w:pStyle w:val="Head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2 %</w:t>
            </w:r>
          </w:p>
        </w:tc>
      </w:tr>
      <w:tr>
        <w:trPr>
          <w:trHeight w:val="7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0 до 9·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 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Header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2 %</w:t>
            </w:r>
          </w:p>
        </w:tc>
      </w:tr>
      <w:tr>
        <w:trPr>
          <w:trHeight w:val="7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от 0 до 9·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 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2 %</w:t>
            </w:r>
          </w:p>
        </w:tc>
      </w:tr>
      <w:tr>
        <w:trPr>
          <w:trHeight w:val="7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50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0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Head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Δ ≥ ± 0,03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7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 ч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1 %</w:t>
            </w:r>
          </w:p>
        </w:tc>
      </w:tr>
      <w:tr>
        <w:trPr>
          <w:trHeight w:val="7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 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5 %</w:t>
            </w:r>
          </w:p>
        </w:tc>
      </w:tr>
      <w:tr>
        <w:trPr>
          <w:trHeight w:val="7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 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2 %</w:t>
            </w:r>
          </w:p>
        </w:tc>
      </w:tr>
      <w:tr>
        <w:trPr>
          <w:trHeight w:val="7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 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2 %</w:t>
            </w:r>
          </w:p>
        </w:tc>
      </w:tr>
      <w:tr>
        <w:trPr>
          <w:trHeight w:val="7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Р от 0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 кПа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2 %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Гришина, 59Б-1, 212011, г. Могилев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фрактометры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ораторные,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рактометры цифр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,2000 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до 1,7000 n</w:t>
            </w:r>
            <w:r>
              <w:rPr>
                <w:color w:val="000000"/>
                <w:sz w:val="22"/>
                <w:szCs w:val="22"/>
                <w:vertAlign w:val="superscript"/>
              </w:rPr>
              <w:t>20</w:t>
            </w:r>
            <w:r>
              <w:rPr>
                <w:color w:val="000000"/>
                <w:sz w:val="22"/>
                <w:szCs w:val="22"/>
                <w:vertAlign w:val="subscript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lang w:val="en-US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1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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10 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 xml:space="preserve">–4 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  <w:vertAlign w:val="superscript"/>
              </w:rPr>
              <w:t>20</w:t>
            </w:r>
            <w:r>
              <w:rPr>
                <w:color w:val="000000"/>
                <w:sz w:val="22"/>
                <w:szCs w:val="22"/>
                <w:vertAlign w:val="subscript"/>
              </w:rPr>
              <w:t>д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 % BRIX 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95 % BRIX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2 %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RIX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ктрофотометры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ьтрафиолетовой,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имой и ближней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ракрасн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от 0 %Т</w:t>
            </w:r>
            <w:r>
              <w:rPr>
                <w:color w:val="000000"/>
                <w:sz w:val="22"/>
                <w:szCs w:val="22"/>
              </w:rPr>
              <w:t xml:space="preserve"> до 100 %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± 0,5 %Т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90 до 1100 н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4 н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3,000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010 Б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50 мк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± (0,02/М </w:t>
            </w:r>
          </w:p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</w:rPr>
              <w:t>+ 0,01·Х) мкг/л</w:t>
            </w:r>
          </w:p>
          <w:p>
            <w:pPr>
              <w:pStyle w:val="Style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ы состава и свойств биологических жидк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2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01 Б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%Т до 100 %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1,0 %Т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 до 600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2 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% до 100 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ед. измеряемой вел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% до 50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ед. измеряем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ы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СКО от 0,1 % 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 50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 от 0,01 до 10 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ед. измеряемой величины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муноферментные 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 xml:space="preserve">(биохимические) 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анал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2,5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01 Б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Δ = ± 2,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Анализаторы атомно- эмисс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0 до 600 нм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элементов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% до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1 нм</w:t>
            </w:r>
          </w:p>
          <w:p>
            <w:pPr>
              <w:pStyle w:val="Head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4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ы жидкости многопараметрические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люорат-02;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ектрофлуориметр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,01 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до 25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фен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± (0,004 + 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0,1·С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 %Т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 %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2 %Т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20 до 1000 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1 н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2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(0,005+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·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) Б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6.51/99.0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ители дымно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работавших газов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мер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 %Т 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о 100 %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= ± 1 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 %N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 %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= ± 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∞ м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 = ± 0,05 м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 xml:space="preserve">Колориметры, фотометры, фотоколориметры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тоэлектрические, 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микрофото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0,5 %Т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501 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до 2,5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15 Б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,0 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= 0,00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 до 1000 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 н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ы жидкости пламенно-фотометр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,005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0 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10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2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ектрометры,</w:t>
            </w:r>
            <w:r>
              <w:rPr>
                <w:color w:val="000000"/>
                <w:sz w:val="22"/>
                <w:szCs w:val="22"/>
                <w:shd w:fill="FFFFEE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асс-спектрометры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ктрофотометры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томно-абсорбционные, оптико-эмиссионны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ракрасные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миссионные, лазерные,</w:t>
            </w:r>
            <w:r>
              <w:rPr>
                <w:color w:val="000000"/>
                <w:sz w:val="22"/>
                <w:szCs w:val="22"/>
                <w:shd w:fill="FFFFEE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азерно-искров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иссионные, рентгено-флуоресцентные,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аторы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ракрас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78 до 900 нм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элементов от 0 %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 %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375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2500 см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5 нм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КО = 0,15 % (графит)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КО = 5,0 % (пламя)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КО =1,0 %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05 см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оры для измерения светопропуск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х сте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80 до 780 нм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%Т до 100 %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1 %Т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Гришина, 59-Б1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Элементы норм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8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0,01; 0,02; 0,005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нормальные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го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8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. Э.Д.С. за год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20∙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кл. т. 0,005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В до 100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(1 - 4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м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(0,1 - 0,5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цифровые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В до 100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0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 для повер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тмет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а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ьтметр (калибратор) В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 xml:space="preserve"> –9</w:t>
            </w:r>
            <w:r>
              <w:rPr>
                <w:sz w:val="22"/>
                <w:szCs w:val="22"/>
              </w:rPr>
              <w:t xml:space="preserve"> до 100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0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16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 для повер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тмет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уемый В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 xml:space="preserve">-5 </w:t>
            </w:r>
            <w:r>
              <w:rPr>
                <w:sz w:val="22"/>
                <w:szCs w:val="22"/>
              </w:rPr>
              <w:t>до 1000 В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 xml:space="preserve"> –9</w:t>
            </w:r>
            <w:r>
              <w:rPr>
                <w:sz w:val="22"/>
                <w:szCs w:val="22"/>
              </w:rPr>
              <w:t xml:space="preserve"> до 100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0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16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до 75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до 2000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(1 - 4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75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до 2000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(0,1 - 0,5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ьтметры переменного тока цифр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к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нцио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го то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(0,001 - 0,005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до 3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(1 - 4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–6</w:t>
            </w:r>
            <w:r>
              <w:rPr>
                <w:sz w:val="22"/>
                <w:szCs w:val="22"/>
              </w:rPr>
              <w:t>до 10</w:t>
            </w:r>
            <w:r>
              <w:rPr>
                <w:sz w:val="22"/>
                <w:szCs w:val="22"/>
                <w:vertAlign w:val="superscript"/>
              </w:rPr>
              <w:t>–2</w:t>
            </w:r>
            <w:r>
              <w:rPr>
                <w:sz w:val="22"/>
                <w:szCs w:val="22"/>
              </w:rPr>
              <w:t xml:space="preserve">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(1 - 4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1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(0,1 - 0,5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ервольтом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00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ометр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 xml:space="preserve">до 30 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6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м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00 А;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(1 - 4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кА до 1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до 2000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(0,1 - 4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9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мкА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до 7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кл. т. (0,1 - 4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остоянного и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0,1 %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ттметры и варметры переменного т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фазные и трехфаз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до 1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60 до 750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до 2000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кл. т. (0,1 - 4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ушки электрического 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му т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–3</w:t>
            </w:r>
            <w:r>
              <w:rPr>
                <w:sz w:val="22"/>
                <w:szCs w:val="22"/>
              </w:rPr>
              <w:t xml:space="preserve"> до 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0,01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ы сопротивления постоянному т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0,01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до 10</w:t>
            </w:r>
            <w:r>
              <w:rPr>
                <w:sz w:val="22"/>
                <w:szCs w:val="22"/>
                <w:vertAlign w:val="superscript"/>
              </w:rPr>
              <w:t xml:space="preserve">6 </w:t>
            </w:r>
            <w:r>
              <w:rPr>
                <w:sz w:val="22"/>
                <w:szCs w:val="22"/>
              </w:rPr>
              <w:t>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т. (0,01 - 0,05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метры цифр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 xml:space="preserve">-3 </w:t>
            </w:r>
            <w:r>
              <w:rPr>
                <w:sz w:val="22"/>
                <w:szCs w:val="22"/>
              </w:rPr>
              <w:t>до 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 xml:space="preserve">-1 </w:t>
            </w:r>
            <w:r>
              <w:rPr>
                <w:sz w:val="22"/>
                <w:szCs w:val="22"/>
              </w:rPr>
              <w:t>до 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0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образц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му т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 xml:space="preserve">-3 </w:t>
            </w:r>
            <w:r>
              <w:rPr>
                <w:sz w:val="22"/>
                <w:szCs w:val="22"/>
              </w:rPr>
              <w:t>до 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0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ы сопротивления постоянному т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 xml:space="preserve">-3 </w:t>
            </w:r>
            <w:r>
              <w:rPr>
                <w:sz w:val="22"/>
                <w:szCs w:val="22"/>
              </w:rPr>
              <w:t xml:space="preserve"> до 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чики электрической энергии однофазные и трехфаз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66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т. (0,05 - 3)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9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ый ток первичной и вторичной обмоток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- 10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) А/1 А; 5 А;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кл. т. 0,2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А/5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кл. т. 0,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; 0,5-1,0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1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Трансформаторы напряжения трехфазные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первичной и вторичной обмо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кВ; 6/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>3 к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/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 xml:space="preserve">3 кВ/100 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/3 В; 100/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 xml:space="preserve">3 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2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ансформаторы напряжения однофазные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первичной и вторичной обмо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кВ; 6/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 xml:space="preserve">3 к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; 10/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 xml:space="preserve">3 к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 кВ; 35/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>3 кВ; 110 кВ; 110/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 xml:space="preserve">3 к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0/√3 кВ/100 В; 100/3 В; 100/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>3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т. 0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Установки испытательные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высоковольтные,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бой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5 до 14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7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иловольт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5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5 до 10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т. 1,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3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щ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измери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000 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до плюс 1000 А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 до 1000 А,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ем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10 Г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 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каб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-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О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О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4 </w:t>
            </w:r>
            <w:r>
              <w:rPr>
                <w:sz w:val="22"/>
                <w:szCs w:val="22"/>
              </w:rPr>
              <w:t>н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 (0,02 +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 0,01/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изм</w:t>
            </w:r>
            <w:r>
              <w:rPr>
                <w:sz w:val="22"/>
                <w:szCs w:val="22"/>
              </w:rPr>
              <w:t>) 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2,5 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(1 + 5/С</w:t>
            </w:r>
            <w:r>
              <w:rPr>
                <w:sz w:val="22"/>
                <w:szCs w:val="22"/>
                <w:vertAlign w:val="subscript"/>
              </w:rPr>
              <w:t>изм</w:t>
            </w:r>
            <w:r>
              <w:rPr>
                <w:sz w:val="22"/>
                <w:szCs w:val="22"/>
              </w:rPr>
              <w:t>)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бра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ируемые П320, П3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0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до 1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00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линейност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напря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опор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абильност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 % за 5000 ч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1000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3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4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ирующие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ным сигна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4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ого то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я, активной и реактивной мощ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ая для поверки амперметров и вольтметров У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м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м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10 мк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1 нА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4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ля поверки и градуир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мерительных приборов У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5 до 1000 В (U=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до 50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=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,5 до 1000 В (U~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до 300 А (I~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4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1134, У1134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50 до 6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5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8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ометрическая У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кВ до 2,1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; 1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 xml:space="preserve">-3 </w:t>
            </w:r>
            <w:r>
              <w:rPr>
                <w:sz w:val="22"/>
                <w:szCs w:val="22"/>
              </w:rPr>
              <w:t>до 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1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каб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10 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нФ до 2 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(0,01·R 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0,1)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1 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(0,02·R 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) 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2·С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0,1) нФ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электроизмери-тельные многофункцио-нальные ЕР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0 до 25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0 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2·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из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15 ед.мл.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15·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  <w:vertAlign w:val="subscript"/>
              </w:rPr>
              <w:t>из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амперфазо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18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600 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до 65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3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5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тры цифр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=, U~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 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=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00 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~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 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контроля тока уте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3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ь-сигнализатор тока утечки ИСТУ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5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 тока уте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У-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5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до 72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измерительное параметров релей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«Рет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5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 до 30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999,9 м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99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м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-регуля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S-100-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58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а для регулиров-ки и поверки счетч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й энер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5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 до 10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7 до 40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измерительно-вычислит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-М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2000 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 портативный «Метр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2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,1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2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для поверки теплосчетчиков СКС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5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1 до 673,3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3200 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01 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15 О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03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пет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за-нуль», «фаза-фа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 до 200 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43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 напряжения прикосновения и т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го замыкания ЭК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В; 2,5 В; 5 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; 25 В; 100 В; 25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А; 1 кА; 2 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γ = ± 4 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γ = ± 1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параметров электробезопасности электроустан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ТОм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10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900 м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0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 = ± 0,2 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 = ± 0,3 %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 = ± 0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поляризационного потенциала ИПП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2 до плюс 0,2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2 до 2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минус 1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0 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5 до 5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1·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+ 1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1·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+ 2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1·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+ 5к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а для проверки характеристик автоматически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ключ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500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,02 до 99,99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 = ± 0,5 %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 = ± 1 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7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измерения электроэнергетических величин и показателей качества электрической энергии, прибор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от 1,0  до  1,25 ·10</w:t>
            </w:r>
            <w:r>
              <w:rPr>
                <w:spacing w:val="-20"/>
                <w:sz w:val="22"/>
                <w:szCs w:val="22"/>
                <w:vertAlign w:val="superscript"/>
              </w:rPr>
              <w:t>3</w:t>
            </w:r>
            <w:r>
              <w:rPr>
                <w:spacing w:val="-20"/>
                <w:sz w:val="22"/>
                <w:szCs w:val="22"/>
              </w:rPr>
              <w:t xml:space="preserve"> 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</w:t>
            </w:r>
            <w:r>
              <w:rPr>
                <w:sz w:val="22"/>
                <w:szCs w:val="22"/>
                <w:lang w:eastAsia="en-US"/>
              </w:rPr>
              <w:t xml:space="preserve"> (0,01 % - 5 %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0,1 до  4500 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от 0° до 360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</w:t>
            </w:r>
            <w:r>
              <w:rPr>
                <w:sz w:val="22"/>
                <w:szCs w:val="22"/>
                <w:vertAlign w:val="subscript"/>
                <w:lang w:val="en-US"/>
              </w:rPr>
              <w:t>UI</w:t>
            </w:r>
            <w:r>
              <w:rPr>
                <w:sz w:val="22"/>
                <w:szCs w:val="22"/>
              </w:rPr>
              <w:t xml:space="preserve"> от 0° до 360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</w:t>
            </w:r>
            <w:r>
              <w:rPr>
                <w:sz w:val="22"/>
                <w:szCs w:val="22"/>
                <w:vertAlign w:val="subscript"/>
                <w:lang w:val="en-US"/>
              </w:rPr>
              <w:t>UI</w:t>
            </w: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)</w:t>
            </w:r>
            <w:r>
              <w:rPr>
                <w:sz w:val="22"/>
                <w:szCs w:val="22"/>
              </w:rPr>
              <w:t xml:space="preserve"> от 0° до 360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от 0,06 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96 кВ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от 0,06 в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96 ква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от 0,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96 В∙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р</w:t>
            </w:r>
            <w:r>
              <w:rPr>
                <w:sz w:val="22"/>
                <w:szCs w:val="22"/>
              </w:rPr>
              <w:t xml:space="preserve"> от минус 1 до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45 до 75 Г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 от минус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Г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>Uy</w:t>
            </w:r>
            <w:r>
              <w:rPr>
                <w:sz w:val="22"/>
                <w:szCs w:val="22"/>
              </w:rPr>
              <w:t xml:space="preserve"> от мин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до 40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50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7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измерения электроэнергетических величин и показателей качества электрической энергии, прибор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от 0 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49,9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</w:t>
            </w:r>
            <w:r>
              <w:rPr>
                <w:sz w:val="22"/>
                <w:szCs w:val="22"/>
                <w:lang w:eastAsia="en-US"/>
              </w:rPr>
              <w:t xml:space="preserve"> (0,01 % - 5 %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)</w:t>
            </w:r>
            <w:r>
              <w:rPr>
                <w:sz w:val="22"/>
                <w:szCs w:val="22"/>
              </w:rPr>
              <w:t xml:space="preserve"> от 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9,9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 0 % до 49,9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)</w:t>
            </w:r>
            <w:r>
              <w:rPr>
                <w:sz w:val="22"/>
                <w:szCs w:val="22"/>
              </w:rPr>
              <w:t xml:space="preserve"> от 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9,9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)</w:t>
            </w:r>
            <w:r>
              <w:rPr>
                <w:sz w:val="22"/>
                <w:szCs w:val="22"/>
              </w:rPr>
              <w:t xml:space="preserve"> от 0,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2 кВ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1(1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0(1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2(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 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1(1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0(1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2(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40 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1(1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0(1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2(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6 до 3600 кВ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от 0,02 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% до 100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пер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,10 до 7,9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ер</w:t>
            </w:r>
            <w:r>
              <w:rPr>
                <w:sz w:val="22"/>
                <w:szCs w:val="22"/>
              </w:rPr>
              <w:t xml:space="preserve"> от 0,01 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от 0,25 до 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,1 % до 100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en-US"/>
              </w:rPr>
              <w:t>δ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от  0,1' до 180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en-US"/>
              </w:rPr>
              <w:t>δ</w:t>
            </w:r>
            <w:r>
              <w:rPr>
                <w:sz w:val="22"/>
                <w:szCs w:val="22"/>
                <w:vertAlign w:val="subscript"/>
                <w:lang w:val="en-US"/>
              </w:rPr>
              <w:t>f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,1 % до 100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en-US"/>
              </w:rPr>
              <w:t>δ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  0,2' до 180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мощность нагрузки Т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2 до 100 В∙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ная мощность нагрузки Т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200 В∙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генс </w:t>
            </w:r>
            <w:r>
              <w:rPr>
                <w:sz w:val="22"/>
                <w:szCs w:val="22"/>
                <w:lang w:val="en-US"/>
              </w:rPr>
              <w:t>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пик.</w:t>
            </w:r>
            <w:r>
              <w:rPr>
                <w:sz w:val="22"/>
                <w:szCs w:val="22"/>
              </w:rPr>
              <w:t xml:space="preserve"> от 6 до 504 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ампл.</w:t>
            </w:r>
            <w:r>
              <w:rPr>
                <w:sz w:val="22"/>
                <w:szCs w:val="22"/>
              </w:rPr>
              <w:t xml:space="preserve"> от 6 до 504 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сч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 до 1,3 Г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∙10</w:t>
            </w:r>
            <w:r>
              <w:rPr>
                <w:bCs/>
                <w:sz w:val="22"/>
                <w:szCs w:val="22"/>
                <w:vertAlign w:val="superscript"/>
              </w:rPr>
              <w:t xml:space="preserve">-8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ундо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с до 10 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3 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ундо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и измерители те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1 с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 59 мин 59,99 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9,6∙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·Т</w:t>
            </w:r>
            <w:r>
              <w:rPr>
                <w:sz w:val="22"/>
                <w:szCs w:val="22"/>
                <w:vertAlign w:val="subscript"/>
              </w:rPr>
              <w:t>х</w:t>
            </w:r>
            <w:r>
              <w:rPr>
                <w:sz w:val="22"/>
                <w:szCs w:val="22"/>
              </w:rPr>
              <w:t xml:space="preserve"> +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 0,01 с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Комплекс аппаратуры для переговорных пунктов «Тарификатор АПП-С», «Бусел АПП» </w:t>
            </w:r>
          </w:p>
          <w:p>
            <w:pPr>
              <w:pStyle w:val="Normal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от 60 до 7200 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 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зкочаст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142 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6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д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дБ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3 % до 100 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± (0,05·К</w:t>
            </w:r>
            <w:r>
              <w:rPr>
                <w:sz w:val="22"/>
                <w:szCs w:val="22"/>
                <w:vertAlign w:val="subscript"/>
              </w:rPr>
              <w:t xml:space="preserve">Г </w:t>
            </w:r>
            <w:r>
              <w:rPr>
                <w:sz w:val="22"/>
                <w:szCs w:val="22"/>
              </w:rPr>
              <w:t>+</w:t>
            </w:r>
          </w:p>
          <w:p>
            <w:pPr>
              <w:pStyle w:val="Style21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+ 0,05)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. амп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90 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5·М +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+ 0,5) 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ация част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100 кГ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5∆ F±∆ F</w:t>
            </w:r>
            <w:r>
              <w:rPr>
                <w:sz w:val="22"/>
                <w:szCs w:val="22"/>
                <w:vertAlign w:val="subscript"/>
              </w:rPr>
              <w:t>Ш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. гармоник огибающей АМ- и ЧМ сигна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3 % до 30 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5·К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 +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0,05) 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заторы част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-31, Ч6-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0 до 1,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-7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ы сигналов низкочастотные прециз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Гц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МГ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ы сигналов 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специальной ф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от 0,001 до 10 МГц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мВ до 20 В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= ±(0,03 % -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%)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фазовый сдвиг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6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5∙10</w:t>
            </w:r>
            <w:r>
              <w:rPr>
                <w:sz w:val="22"/>
                <w:szCs w:val="22"/>
                <w:vertAlign w:val="superscript"/>
              </w:rPr>
              <w:t xml:space="preserve">-7 </w:t>
            </w:r>
            <w:r>
              <w:rPr>
                <w:sz w:val="22"/>
                <w:szCs w:val="22"/>
              </w:rPr>
              <w:t xml:space="preserve">%; 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5·К</w:t>
            </w:r>
            <w:r>
              <w:rPr>
                <w:sz w:val="22"/>
                <w:szCs w:val="22"/>
                <w:vertAlign w:val="subscript"/>
              </w:rPr>
              <w:t xml:space="preserve">г </w:t>
            </w: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+ 0,05) %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8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ундомеры электронные с таймерным </w:t>
            </w:r>
            <w:r>
              <w:rPr>
                <w:spacing w:val="-20"/>
                <w:sz w:val="22"/>
                <w:szCs w:val="22"/>
              </w:rPr>
              <w:t>выходом СТЦ-1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до 9999,99 с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20∙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Т + С) 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электронные, электромеханические для учета готовой продукции и им подоб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от 0 до </w:t>
            </w:r>
          </w:p>
          <w:p>
            <w:pPr>
              <w:pStyle w:val="Normal"/>
              <w:spacing w:lineRule="exact" w:line="206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9999999999 имп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Δ = ± 1 ед. счета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хометры электрон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от 5 до 65000 Г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Гц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ометры опт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от 0,01 до 500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06 %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елинского, 33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ундомеры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от 0 до 60 с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0 до 60 ми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2 с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6 с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2"/>
                <w:szCs w:val="22"/>
              </w:rPr>
              <w:t>ул. Гришина, 59Б-1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4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част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от 55 Г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омеры стрелочные показывающие, вибрац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color w:val="000000"/>
                <w:sz w:val="22"/>
                <w:szCs w:val="22"/>
              </w:rPr>
              <w:t>от 20 Гц до 20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кГц</w:t>
            </w:r>
          </w:p>
          <w:p>
            <w:pPr>
              <w:pStyle w:val="Normal"/>
              <w:spacing w:lineRule="exact" w: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± 0,1 %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Гришина, 59Б-1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диодные компенсац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100 В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от 20 до 1∙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0,2 +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+ 0,08/U</w:t>
            </w:r>
            <w:r>
              <w:rPr>
                <w:sz w:val="22"/>
                <w:szCs w:val="22"/>
                <w:vertAlign w:val="subscript"/>
              </w:rPr>
              <w:t>ном</w:t>
            </w:r>
            <w:r>
              <w:rPr>
                <w:sz w:val="22"/>
                <w:szCs w:val="22"/>
              </w:rPr>
              <w:t>)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т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ого тока 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300 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напряжение пост. то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∙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300 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 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 до 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2,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Электронные вольтметры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от 5 до 1∙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Гц 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от 1∙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до 300 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вольтметры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от 20 до 30∙10</w:t>
            </w:r>
            <w:r>
              <w:rPr>
                <w:sz w:val="22"/>
                <w:szCs w:val="22"/>
                <w:vertAlign w:val="superscript"/>
              </w:rPr>
              <w:t xml:space="preserve">9 </w:t>
            </w:r>
            <w:r>
              <w:rPr>
                <w:sz w:val="22"/>
                <w:szCs w:val="22"/>
              </w:rPr>
              <w:t xml:space="preserve">Гц 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от 1∙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1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ы импуль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от 1∙10 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до 100 В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∙10 </w:t>
            </w:r>
            <w:r>
              <w:rPr>
                <w:sz w:val="22"/>
                <w:szCs w:val="22"/>
                <w:vertAlign w:val="superscript"/>
              </w:rPr>
              <w:t>-8</w:t>
            </w:r>
            <w:r>
              <w:rPr>
                <w:sz w:val="22"/>
                <w:szCs w:val="22"/>
              </w:rPr>
              <w:t xml:space="preserve"> до 5 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sz w:val="22"/>
                <w:szCs w:val="22"/>
              </w:rPr>
              <w:t>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циллограф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50 МГ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7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для повер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о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0 до 220 км/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= ± 0,5 км/ч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8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спек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∙10 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1,1∙10 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4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9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для поверки и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 скоростемеров локомотив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220 км/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 %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0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 для поверки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х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ей скорости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-3М, САПСАН,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САН-2 и подоб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400 км/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1 км/ч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 скорости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я транспортных средств  «Сокол»,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кра», «Визир»,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рена» и подобные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0 до 250 км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км/ч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2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ометры автомобиль- ные электронные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00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 имп/к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 = ± 1 тар.ед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Δ = ± 0,1 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3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обнаружения мест повреждения кабеля (рефлектометры)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00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4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ы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ИКП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200 В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А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0,5 МГц,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Гц, 2 МГ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ы для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импульсного сопротивления контуров заземления ИК-1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200 В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Электрокардиог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3 до 5,0 мВ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до 60 Гц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 до 250 Гц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0 уд/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= ± 5 %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от минус 10 %, 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до 5 %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от минус 30 %, 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до 5 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Δ= ± 1 уд/мин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истемы длительного мониторирования электрокардиограмм и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3 до 5 м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до 10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0 мм рт.ст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7 % - 15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ость АЧХ от минус 30 % до 5 %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  <w:lang w:eastAsia="en-US"/>
              </w:rPr>
              <w:t xml:space="preserve">Δ= </w:t>
            </w:r>
            <w:r>
              <w:rPr>
                <w:sz w:val="22"/>
                <w:szCs w:val="22"/>
              </w:rPr>
              <w:t>± 3 мм рт.ст.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8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6.51/99.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eastAsia="en-US"/>
              </w:rPr>
              <w:t>Мониторы фет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от 3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40 уд/ми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Δ= ± 1 уд/мин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9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ульсокси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p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т 0 % до 100 %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частота пульс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т 10 до 350 ми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ru-RU"/>
              </w:rPr>
              <w:t>-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δ = ±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%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Δ = ± 2 мин</w:t>
            </w:r>
            <w:r>
              <w:rPr>
                <w:bCs/>
                <w:sz w:val="22"/>
                <w:szCs w:val="22"/>
                <w:vertAlign w:val="superscript"/>
              </w:rPr>
              <w:t>-1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20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ониторы медицин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0,03 до 10 мВ</w:t>
            </w:r>
          </w:p>
          <w:p>
            <w:pPr>
              <w:pStyle w:val="Style21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0,05 до 60 Гц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Style21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60 до 250 Гц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 xml:space="preserve">от 10 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 350 уд/мин</w:t>
            </w:r>
          </w:p>
          <w:p>
            <w:pPr>
              <w:pStyle w:val="Style21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en-US"/>
              </w:rPr>
              <w:t>SpO</w:t>
            </w:r>
            <w:r>
              <w:rPr>
                <w:sz w:val="22"/>
                <w:szCs w:val="22"/>
                <w:lang w:val="be-BY"/>
              </w:rPr>
              <w:t>2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be-BY"/>
              </w:rPr>
              <w:t>от 30 % до 100 %</w:t>
            </w:r>
          </w:p>
          <w:p>
            <w:pPr>
              <w:pStyle w:val="Style21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ИАД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т 10 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 290 мм рт.ст</w:t>
            </w:r>
          </w:p>
          <w:p>
            <w:pPr>
              <w:pStyle w:val="Style21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АД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т минус 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50 мм рт.ст 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be-BY"/>
              </w:rPr>
              <w:t>до 450 мм рт.ст</w:t>
            </w:r>
          </w:p>
          <w:p>
            <w:pPr>
              <w:pStyle w:val="Style21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т 0,0 °С 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 50,0 °С</w:t>
            </w:r>
          </w:p>
          <w:p>
            <w:pPr>
              <w:pStyle w:val="Style21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20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be-BY"/>
              </w:rPr>
              <w:t>до 300 уд/мин</w:t>
            </w:r>
          </w:p>
          <w:p>
            <w:pPr>
              <w:pStyle w:val="Style21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о 200 вдох/мин</w:t>
            </w:r>
          </w:p>
          <w:p>
            <w:pPr>
              <w:pStyle w:val="Style21"/>
              <w:rPr>
                <w:sz w:val="10"/>
                <w:szCs w:val="1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</w:t>
            </w:r>
            <w:r>
              <w:rPr>
                <w:sz w:val="22"/>
                <w:szCs w:val="22"/>
                <w:vertAlign w:val="subscript"/>
                <w:lang w:val="be-BY"/>
              </w:rPr>
              <w:t>2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20 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 мм рт.ст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60 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be-BY"/>
              </w:rPr>
              <w:t>δ= ± 5 %</w:t>
            </w:r>
          </w:p>
          <w:p>
            <w:pPr>
              <w:pStyle w:val="Style21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инус 10 %,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люс 5 %</w:t>
            </w:r>
          </w:p>
          <w:p>
            <w:pPr>
              <w:pStyle w:val="Style21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инус 30 %, 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люс 5 %</w:t>
            </w:r>
          </w:p>
          <w:p>
            <w:pPr>
              <w:pStyle w:val="Style21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be-BY"/>
              </w:rPr>
              <w:t>Δ= ± 1 уд/мин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Δ= ± 2 %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Δ= ± 2 мм рт.ст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Δ= ± 1 мм рт.ст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Δ= </w:t>
            </w:r>
            <w:r>
              <w:rPr>
                <w:sz w:val="22"/>
                <w:szCs w:val="22"/>
              </w:rPr>
              <w:t>± 0,1 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δ= ± 1 %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Δ= </w:t>
            </w:r>
            <w:r>
              <w:rPr>
                <w:sz w:val="22"/>
                <w:szCs w:val="22"/>
              </w:rPr>
              <w:t>± 1 вдох/мин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be-BY"/>
              </w:rPr>
              <w:t xml:space="preserve">Δ= </w:t>
            </w:r>
            <w:r>
              <w:rPr>
                <w:sz w:val="22"/>
                <w:szCs w:val="22"/>
              </w:rPr>
              <w:t>± 4 %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Δ= </w:t>
            </w:r>
            <w:r>
              <w:rPr>
                <w:sz w:val="22"/>
                <w:szCs w:val="22"/>
              </w:rPr>
              <w:t>± 2 мм рт.с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Δ= </w:t>
            </w:r>
            <w:r>
              <w:rPr>
                <w:sz w:val="22"/>
                <w:szCs w:val="22"/>
              </w:rPr>
              <w:t>± 1 Дж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метры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 до 6000 Бк/к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35 %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елинского, 33, 212011, г. Могилев</w:t>
            </w:r>
          </w:p>
        </w:tc>
      </w:tr>
      <w:tr>
        <w:trPr>
          <w:trHeight w:val="33" w:hRule="atLeast"/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**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9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ы (станки) </w:t>
            </w:r>
          </w:p>
          <w:p>
            <w:pPr>
              <w:pStyle w:val="Header"/>
              <w:ind w:left="-6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ировочные для </w:t>
            </w:r>
          </w:p>
          <w:p>
            <w:pPr>
              <w:pStyle w:val="Header"/>
              <w:ind w:left="-6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 остаточного дисбаланса и балансировки колес автомоби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ая масса (дисбалан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3 - 70)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1·М</w:t>
            </w:r>
            <w:r>
              <w:rPr>
                <w:sz w:val="22"/>
                <w:szCs w:val="22"/>
                <w:vertAlign w:val="subscript"/>
              </w:rPr>
              <w:t xml:space="preserve">гр </w:t>
            </w:r>
            <w:r>
              <w:rPr>
                <w:sz w:val="22"/>
                <w:szCs w:val="22"/>
              </w:rPr>
              <w:t>+ 1)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1·М</w:t>
            </w:r>
            <w:r>
              <w:rPr>
                <w:sz w:val="22"/>
                <w:szCs w:val="22"/>
                <w:vertAlign w:val="subscript"/>
              </w:rPr>
              <w:t xml:space="preserve">гр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3 + 0,1·М) г</w:t>
            </w:r>
          </w:p>
        </w:tc>
      </w:tr>
      <w:tr>
        <w:trPr>
          <w:trHeight w:val="33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6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90000 г</w:t>
            </w:r>
            <w:r>
              <w:rPr>
                <w:b/>
                <w:bCs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∆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= ± (800, 1080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4200) </w:t>
            </w:r>
            <w:r>
              <w:rPr>
                <w:sz w:val="22"/>
                <w:szCs w:val="22"/>
              </w:rPr>
              <w:t>г·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овое ткло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ыточной м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сбаланса):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3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- 7,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ы (устройства, </w:t>
            </w:r>
          </w:p>
          <w:p>
            <w:pPr>
              <w:pStyle w:val="Header"/>
              <w:ind w:left="-6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) для измерения, контроля и регулировки углов установки колес </w:t>
            </w:r>
          </w:p>
          <w:p>
            <w:pPr>
              <w:pStyle w:val="Header"/>
              <w:ind w:left="-67" w:right="-15" w:hanging="0"/>
              <w:rPr/>
            </w:pPr>
            <w:r>
              <w:rPr>
                <w:sz w:val="22"/>
                <w:szCs w:val="22"/>
              </w:rPr>
              <w:t>автомоби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ждение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5º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плюс 25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угол развал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5º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плюс 15º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наклон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30º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плюс 30º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угол поворот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60º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плюс 60º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99.0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7" w:right="-15" w:hanging="0"/>
              <w:rPr/>
            </w:pPr>
            <w:r>
              <w:rPr>
                <w:sz w:val="22"/>
                <w:szCs w:val="22"/>
              </w:rPr>
              <w:t xml:space="preserve">Приборы для измерения параметров, контроля и регулировки света фар </w:t>
            </w:r>
          </w:p>
          <w:p>
            <w:pPr>
              <w:pStyle w:val="Header"/>
              <w:ind w:left="-6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ей.</w:t>
            </w:r>
          </w:p>
          <w:p>
            <w:pPr>
              <w:pStyle w:val="Header"/>
              <w:ind w:left="-6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наклона светового пучка: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' до 290'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5′ - 15′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ность: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 л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10 % - 15 %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тормоз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Header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</w:t>
            </w:r>
          </w:p>
          <w:p>
            <w:pPr>
              <w:pStyle w:val="Header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ой силы:</w:t>
            </w:r>
          </w:p>
          <w:p>
            <w:pPr>
              <w:pStyle w:val="Header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 к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6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2 % </w:t>
            </w:r>
          </w:p>
          <w:p>
            <w:pPr>
              <w:pStyle w:val="Header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3" w:right="-68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Header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 силы, создаваемой на </w:t>
            </w:r>
          </w:p>
          <w:p>
            <w:pPr>
              <w:pStyle w:val="Header"/>
              <w:ind w:left="-73" w:right="-68" w:firstLine="73"/>
              <w:rPr/>
            </w:pPr>
            <w:r>
              <w:rPr>
                <w:sz w:val="22"/>
                <w:szCs w:val="22"/>
              </w:rPr>
              <w:t xml:space="preserve">органах </w:t>
            </w:r>
          </w:p>
          <w:p>
            <w:pPr>
              <w:pStyle w:val="Header"/>
              <w:ind w:left="-73" w:right="-68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Header"/>
              <w:ind w:left="-73" w:right="-68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ной </w:t>
            </w:r>
          </w:p>
          <w:p>
            <w:pPr>
              <w:pStyle w:val="Header"/>
              <w:ind w:left="-73" w:right="-68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и усилия </w:t>
            </w:r>
          </w:p>
          <w:p>
            <w:pPr>
              <w:pStyle w:val="Header"/>
              <w:ind w:left="-73" w:right="-68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алкивания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1000 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6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2 %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3" w:right="-68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Header"/>
              <w:ind w:right="-68" w:hanging="0"/>
              <w:rPr/>
            </w:pPr>
            <w:r>
              <w:rPr>
                <w:sz w:val="22"/>
                <w:szCs w:val="22"/>
              </w:rPr>
              <w:t>измерения массы оси транспортного средств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0 к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6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2 %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я давления сжатого воздух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2 МП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атизирован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формационно-измеритель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стема управл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ссом «Берлио»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5" w:right="-66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фтепродукты:</w:t>
            </w:r>
          </w:p>
          <w:p>
            <w:pPr>
              <w:pStyle w:val="Footer"/>
              <w:ind w:left="-75" w:right="-66" w:firstLine="75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0,25 %; 0,5 %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5" w:right="-66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женный газ: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,0 %</w:t>
            </w:r>
          </w:p>
        </w:tc>
      </w:tr>
      <w:tr>
        <w:trPr>
          <w:trHeight w:val="10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3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информа</w:t>
              <w:softHyphen/>
              <w:t>ционно-измерительные системы учета и контроля энергии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0,1 - 1,0)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Автоматизированные системы повременного учета стоимости телефонных разго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 с и боле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 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* – деятельность осуществляется непосредственно в ООС;</w:t>
        <w:br/>
        <w:t xml:space="preserve">        ** – деятельность осуществляется непосредственно в ООС и за пределами ООС;</w:t>
        <w:br/>
        <w:t xml:space="preserve">    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Footnote"/>
        <w:ind w:left="142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по аккредитации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sz w:val="1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предприятия «БГЦА»</w:t>
        <w:tab/>
        <w:tab/>
        <w:tab/>
        <w:tab/>
        <w:t>Т.А. Николаева</w:t>
      </w:r>
    </w:p>
    <w:p>
      <w:pPr>
        <w:pStyle w:val="Style21"/>
        <w:ind w:left="142" w:hanging="0"/>
        <w:rPr>
          <w:sz w:val="14"/>
          <w:szCs w:val="24"/>
          <w:lang w:eastAsia="zh-CN"/>
        </w:rPr>
      </w:pPr>
      <w:r>
        <w:rPr>
          <w:sz w:val="14"/>
          <w:szCs w:val="24"/>
          <w:lang w:eastAsia="zh-CN"/>
        </w:rPr>
      </w:r>
    </w:p>
    <w:p>
      <w:pPr>
        <w:pStyle w:val="Style21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7"/>
      <w:gridCol w:w="4747"/>
      <w:gridCol w:w="2310"/>
    </w:tblGrid>
    <w:tr>
      <w:trPr/>
      <w:tc>
        <w:tcPr>
          <w:tcW w:w="3467" w:type="dxa"/>
          <w:tcBorders/>
        </w:tcPr>
        <w:p>
          <w:pPr>
            <w:pStyle w:val="Style21"/>
            <w:rPr>
              <w:rFonts w:eastAsia="ArialMT;MS Mincho"/>
            </w:rPr>
          </w:pPr>
          <w:r>
            <w:rPr>
              <w:rFonts w:eastAsia="Times New Roman"/>
            </w:rPr>
            <w:t xml:space="preserve">     </w:t>
          </w:r>
          <w:r>
            <w:rPr>
              <w:rFonts w:eastAsia="ArialMT;MS Mincho"/>
            </w:rPr>
            <w:t>_____________________________</w:t>
          </w:r>
        </w:p>
        <w:p>
          <w:pPr>
            <w:pStyle w:val="Style21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 </w:t>
          </w: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4747" w:type="dxa"/>
          <w:tcBorders/>
          <w:vAlign w:val="center"/>
        </w:tcPr>
        <w:p>
          <w:pPr>
            <w:pStyle w:val="Style21"/>
            <w:jc w:val="center"/>
            <w:rPr>
              <w:rFonts w:eastAsia="ArialMT;MS Mincho"/>
              <w:sz w:val="22"/>
              <w:szCs w:val="22"/>
              <w:u w:val="single"/>
              <w:lang w:val="en-US"/>
            </w:rPr>
          </w:pPr>
          <w:r>
            <w:rPr>
              <w:rFonts w:eastAsia="ArialMT;MS Mincho"/>
              <w:sz w:val="22"/>
              <w:szCs w:val="22"/>
              <w:u w:val="single"/>
            </w:rPr>
            <w:t>08.08.2025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2310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5</w:t>
          </w:r>
          <w:r>
            <w:rPr>
              <w:sz w:val="22"/>
              <w:szCs w:val="22"/>
            </w:rPr>
            <w:fldChar w:fldCharType="end"/>
          </w:r>
          <w:r>
            <w:rPr>
              <w:rFonts w:eastAsia="Calibri"/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5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u w:val="single"/>
      </w:rPr>
    </w:pPr>
    <w:r>
      <w:rPr>
        <w:u w:val="single"/>
      </w:rPr>
      <w:tab/>
    </w:r>
  </w:p>
  <w:tbl>
    <w:tblPr>
      <w:tblW w:w="47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5"/>
      <w:gridCol w:w="3897"/>
      <w:gridCol w:w="2040"/>
    </w:tblGrid>
    <w:tr>
      <w:trPr/>
      <w:tc>
        <w:tcPr>
          <w:tcW w:w="3865" w:type="dxa"/>
          <w:tcBorders/>
        </w:tcPr>
        <w:p>
          <w:pPr>
            <w:pStyle w:val="Style21"/>
            <w:rPr/>
          </w:pPr>
          <w:r>
            <w:rPr>
              <w:rFonts w:eastAsia="Times New Roman"/>
            </w:rPr>
            <w:t xml:space="preserve"> </w:t>
          </w:r>
          <w:r>
            <w:rPr>
              <w:rFonts w:eastAsia="ArialMT;MS Mincho"/>
            </w:rPr>
            <w:t>______________________________</w:t>
          </w:r>
        </w:p>
        <w:p>
          <w:pPr>
            <w:pStyle w:val="Style21"/>
            <w:rPr>
              <w:rFonts w:eastAsia="ArialMT;MS Mincho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897" w:type="dxa"/>
          <w:tcBorders/>
          <w:vAlign w:val="center"/>
        </w:tcPr>
        <w:p>
          <w:pPr>
            <w:pStyle w:val="Style21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  <w:lang w:val="en-US"/>
            </w:rPr>
            <w:t>17</w:t>
          </w:r>
          <w:r>
            <w:rPr>
              <w:rFonts w:eastAsia="ArialMT;MS Mincho"/>
              <w:sz w:val="24"/>
              <w:szCs w:val="24"/>
              <w:u w:val="single"/>
            </w:rPr>
            <w:t>.06.2025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2040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5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jc w:val="right"/>
      <w:rPr>
        <w:u w:val="single"/>
      </w:rPr>
    </w:pPr>
    <w:r>
      <w:rPr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42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92"/>
      <w:gridCol w:w="9006"/>
    </w:tblGrid>
    <w:tr>
      <w:trPr>
        <w:tblHeader w:val="true"/>
        <w:trHeight w:val="752" w:hRule="atLeast"/>
      </w:trPr>
      <w:tc>
        <w:tcPr>
          <w:tcW w:w="6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33375" cy="41846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7" t="-85" r="-107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28"/>
              <w:szCs w:val="28"/>
              <w:lang w:eastAsia="en-US"/>
            </w:rPr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 1 </w:t>
          </w:r>
          <w:r>
            <w:rPr>
              <w:bCs/>
              <w:sz w:val="28"/>
              <w:szCs w:val="28"/>
            </w:rPr>
            <w:t xml:space="preserve">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3.0061</w:t>
          </w:r>
        </w:p>
      </w:tc>
    </w:tr>
  </w:tbl>
  <w:p>
    <w:pPr>
      <w:pStyle w:val="Header"/>
      <w:rPr/>
    </w:pPr>
    <w:r>
      <w:rPr/>
    </w:r>
  </w:p>
  <w:tbl>
    <w:tblPr>
      <w:tblW w:w="10064" w:type="dxa"/>
      <w:jc w:val="left"/>
      <w:tblInd w:w="42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50"/>
      <w:gridCol w:w="992"/>
      <w:gridCol w:w="1418"/>
      <w:gridCol w:w="2693"/>
      <w:gridCol w:w="1985"/>
      <w:gridCol w:w="2126"/>
    </w:tblGrid>
    <w:tr>
      <w:trPr>
        <w:trHeight w:val="227" w:hRule="atLeast"/>
        <w:cantSplit w:val="true"/>
      </w:trPr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.%1"/>
      <w:lvlJc w:val="left"/>
      <w:pPr>
        <w:tabs>
          <w:tab w:val="num" w:pos="0"/>
        </w:tabs>
        <w:ind w:left="1069" w:firstLine="176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pacing w:val="-20"/>
      <w:sz w:val="48"/>
      <w:szCs w:val="4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Courier New" w:hAnsi="Courier New" w:cs="Courier New"/>
      <w:b/>
      <w:bCs/>
      <w:spacing w:val="-10"/>
      <w:sz w:val="10"/>
      <w:szCs w:val="10"/>
    </w:rPr>
  </w:style>
  <w:style w:type="character" w:styleId="FontStyle17">
    <w:name w:val="Font Style17"/>
    <w:qFormat/>
    <w:rPr>
      <w:rFonts w:ascii="Arial" w:hAnsi="Arial" w:cs="Arial"/>
      <w:smallCaps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Exact">
    <w:name w:val="Основной текст Exact"/>
    <w:qFormat/>
    <w:rPr>
      <w:rFonts w:ascii="Arial Unicode MS;Arial" w:hAnsi="Arial Unicode MS;Arial" w:eastAsia="Arial Unicode MS;Arial" w:cs="Arial Unicode MS;Arial"/>
      <w:spacing w:val="2"/>
      <w:sz w:val="20"/>
      <w:u w:val="non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7" w:before="300" w:after="0"/>
    </w:pPr>
    <w:rPr>
      <w:rFonts w:ascii="Arial Unicode MS;Arial" w:hAnsi="Arial Unicode MS;Arial" w:eastAsia="Arial Unicode MS;Arial" w:cs="Arial Unicode MS;Arial"/>
      <w:color w:val="000000"/>
      <w:sz w:val="21"/>
      <w:szCs w:val="21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sz w:val="24"/>
      <w:szCs w:val="24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20:00Z</dcterms:created>
  <dc:creator>URIST</dc:creator>
  <dc:description/>
  <cp:keywords/>
  <dc:language>en-US</dc:language>
  <cp:lastModifiedBy>Хвалько Нина Александровна</cp:lastModifiedBy>
  <cp:lastPrinted>2025-06-16T15:02:00Z</cp:lastPrinted>
  <dcterms:modified xsi:type="dcterms:W3CDTF">2025-08-25T12:20:00Z</dcterms:modified>
  <cp:revision>2</cp:revision>
  <dc:subject/>
  <dc:title>Государственный комитет по стандартизации</dc:title>
</cp:coreProperties>
</file>