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87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98" w:hanging="0"/>
              <w:rPr/>
            </w:pPr>
            <w:r>
              <w:rPr/>
              <w:t xml:space="preserve">23.26 Уровни загрязнения воздушной среды помещений продуктами деструкции полимерн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Б ЖТ ЦЛ 01-98, табл.1, п.4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 ЖТ ЦТ 01-98, табл. 1, п.8.22, 8.2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4-98, табл. 1 п.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3-98, табл. 1, п.8.21, 8.2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2-98, п 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П 035-99, п.24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6.3.1;6.3.3;6.3.5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28-2011, пп.4.10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216-2013, пп.4.9.12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4750-2011, п 21.1.6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5364-2012 п. 11.7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2.5.1313-200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, пп.6.3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тодические указания № 1638-77, утв. Минздравом СССР 18.04.19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6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етодические указания № 1633-77, утв. Минздравом СССР 18.04.197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50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ехнические условия № 1292-75, утв. Минздравом СССР 20.03.19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ехнические условия на методы определения вредных веществ в воздухе. Вып. 11. Москва: НИИ гигиены водного транспорта Реклам информбюро ММФ, 1976 г., с. 2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тодические указания № 1645-77, утв. Минздравом СССР 18.04.19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8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етодические указания № 1641-77, утв. Минздравом СССР 18.04.197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69</w:t>
            </w:r>
          </w:p>
          <w:p>
            <w:pPr>
              <w:pStyle w:val="Normal"/>
              <w:spacing w:before="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етодические указания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УК 4.1.2468-09, 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02.02.200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t>62</w:t>
          </w:r>
          <w:r>
            <w:rPr/>
            <w:t xml:space="preserve"> из 7</w:t>
          </w:r>
          <w:r>
            <w:rPr>
              <w:rStyle w:val="PageNumber"/>
            </w:rPr>
            <w:t>1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6:00Z</dcterms:created>
  <dc:creator>Химия</dc:creator>
  <dc:description/>
  <cp:keywords/>
  <dc:language>en-US</dc:language>
  <cp:lastModifiedBy>Елена Мельникова</cp:lastModifiedBy>
  <cp:lastPrinted>2015-07-08T18:31:00Z</cp:lastPrinted>
  <dcterms:modified xsi:type="dcterms:W3CDTF">2015-07-10T10:56:00Z</dcterms:modified>
  <cp:revision>2</cp:revision>
  <dc:subject/>
  <dc:title>Приложение к аттестату аккредитации</dc:title>
</cp:coreProperties>
</file>