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73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519"/>
      </w:tblGrid>
      <w:tr>
        <w:trPr>
          <w:trHeight w:val="2155" w:hRule="atLeast"/>
        </w:trPr>
        <w:tc>
          <w:tcPr>
            <w:tcW w:w="4370" w:type="dxa"/>
            <w:tcBorders/>
          </w:tcPr>
          <w:p>
            <w:pPr>
              <w:pStyle w:val="Style29"/>
              <w:snapToGrid w:val="false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1684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3 декабр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7764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tabs>
          <w:tab w:val="clear" w:pos="708"/>
          <w:tab w:val="left" w:pos="32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 октябр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иационно-экологической лаборатории отдела инженерных изысканий</w:t>
      </w:r>
    </w:p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го республиканского унитарного предприятия «Геосервис»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Spacing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70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6"/>
        <w:gridCol w:w="1418"/>
        <w:gridCol w:w="1984"/>
        <w:gridCol w:w="2268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1418"/>
        <w:gridCol w:w="1984"/>
        <w:gridCol w:w="2268"/>
        <w:gridCol w:w="2268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Мавра, 53, ком. 111, 220015, г. Минск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кружающая ср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3-134-2009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s://tnpa.by/" \l "!/DocumentCard/294229/392062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СанПиН от 28.12.2012 № 213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8.12.2012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и удельная эффективная активность естественных радионукли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3-134-2009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s://tnpa.by/" \l "!/DocumentCard/294229/392062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СанПиН от 28.12.2012 № 213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и удельная эффективная активность естественных радионуклидов (без отбора проб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41-201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активность и эквивалентная равновесная объемная активность радо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s://tnpa.by/" \l "!/DocumentCard/294229/392062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СанПиН от 28.12.2012 № 213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8.12.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526-200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33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рганические сыпучие строительные материалы (щебень, гравий, песок, цемент, гипс), отходы промышленного производства и др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изделия (плиты облицовочные, декоративные, другие изделия природного </w:t>
            </w:r>
            <w:r>
              <w:rPr>
                <w:spacing w:val="-4"/>
                <w:sz w:val="22"/>
                <w:szCs w:val="22"/>
              </w:rPr>
              <w:t>камня, кирпич и камни стеновые),</w:t>
            </w:r>
            <w:r>
              <w:rPr>
                <w:sz w:val="22"/>
                <w:szCs w:val="22"/>
              </w:rPr>
              <w:t xml:space="preserve"> отходы промышленного производств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2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31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2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9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52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1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2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3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5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9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20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2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9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3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5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8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33-2009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s://tnpa.by/" \l "!/DocumentCard/294229/392062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СанПиН от 28.12.2012 № 213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8.12.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33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41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28.10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3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"/>
      <w:gridCol w:w="3254"/>
      <w:gridCol w:w="675"/>
      <w:gridCol w:w="1451"/>
      <w:gridCol w:w="1505"/>
      <w:gridCol w:w="1188"/>
      <w:gridCol w:w="2376"/>
    </w:tblGrid>
    <w:tr>
      <w:trPr/>
      <w:tc>
        <w:tcPr>
          <w:tcW w:w="3618" w:type="dxa"/>
          <w:gridSpan w:val="2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>
        <w:trHeight w:val="706" w:hRule="atLeast"/>
      </w:trPr>
      <w:tc>
        <w:tcPr>
          <w:tcW w:w="36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sz w:val="10"/>
              <w:szCs w:val="10"/>
              <w:lang w:val="ru-RU"/>
            </w:rPr>
          </w:r>
        </w:p>
      </w:tc>
      <w:tc>
        <w:tcPr>
          <w:tcW w:w="3929" w:type="dxa"/>
          <w:gridSpan w:val="2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sz w:val="16"/>
              <w:szCs w:val="16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2956" w:type="dxa"/>
          <w:gridSpan w:val="2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28.10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gridSpan w:val="2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322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rFonts w:eastAsia="Calibri"/>
              <w:sz w:val="28"/>
              <w:szCs w:val="28"/>
            </w:rPr>
            <w:t>1.168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  <w:tbl>
    <w:tblPr>
      <w:tblW w:w="1070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126"/>
      <w:gridCol w:w="1418"/>
      <w:gridCol w:w="1984"/>
      <w:gridCol w:w="2268"/>
      <w:gridCol w:w="2268"/>
    </w:tblGrid>
    <w:tr>
      <w:trPr>
        <w:tblHeader w:val="true"/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240"/>
      <w:ind w:right="2200" w:hanging="23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00:00Z</dcterms:created>
  <dc:creator>вазик</dc:creator>
  <dc:description/>
  <cp:keywords/>
  <dc:language>en-US</dc:language>
  <cp:lastModifiedBy>Лобач Ольга Николаевна</cp:lastModifiedBy>
  <cp:lastPrinted>2022-10-06T11:31:00Z</cp:lastPrinted>
  <dcterms:modified xsi:type="dcterms:W3CDTF">2022-11-01T14:00:00Z</dcterms:modified>
  <cp:revision>17</cp:revision>
  <dc:subject/>
  <dc:title> </dc:title>
</cp:coreProperties>
</file>