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867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января 2008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 августа 2016 года</w:t>
      </w:r>
    </w:p>
    <w:p>
      <w:pPr>
        <w:pStyle w:val="Style2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илиала «Управление механизации №81»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роительный трест №17 ордена Трудового Красного Знамени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410"/>
        <w:gridCol w:w="2126"/>
        <w:gridCol w:w="175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27.90/22.0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1, 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сопротивления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 с 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 xml:space="preserve">заземлёнными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.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3"/>
        <w:gridCol w:w="3212"/>
        <w:gridCol w:w="3459"/>
        <w:gridCol w:w="106"/>
      </w:tblGrid>
      <w:tr>
        <w:trPr>
          <w:trHeight w:val="80" w:hRule="atLeast"/>
        </w:trPr>
        <w:tc>
          <w:tcPr>
            <w:tcW w:w="3252" w:type="dxa"/>
            <w:gridSpan w:val="2"/>
            <w:tcBorders/>
          </w:tcPr>
          <w:p>
            <w:pPr>
              <w:pStyle w:val="61"/>
              <w:pBdr>
                <w:bottom w:val="single" w:sz="12" w:space="1" w:color="000000"/>
              </w:pBdr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61"/>
              <w:ind w:hanging="108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61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07.08.2020</w:t>
            </w:r>
          </w:p>
          <w:p>
            <w:pPr>
              <w:pStyle w:val="61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/>
              <w:t xml:space="preserve">Лист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Листов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6215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9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694"/>
        <w:gridCol w:w="1984"/>
        <w:gridCol w:w="1747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цепи «фаза-нуль» (цепи зануления) в электроустановках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,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мерение  полного сопротивления цепи «фаза-нуль» 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м вычислением тока однофазного замы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отключения  аппарата защиты (по время 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полного сопротивления защитного проводника между распределительным щитом  и точкой присоединения защитного проводника к основной системе уравнивания потенц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, 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о защитного отключения (У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4" w:hanging="0"/>
              <w:rPr/>
            </w:pPr>
            <w:r>
              <w:rPr>
                <w:lang w:val="ru-RU"/>
              </w:rPr>
              <w:t>Испытание устройств защитного отключения: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номинальный ток срабатывания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4.61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0331.3-95 п.412.5.1 п.413.1.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13.1.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45-4.04-149-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.М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-2016</w:t>
            </w:r>
          </w:p>
        </w:tc>
      </w:tr>
    </w:tbl>
    <w:p>
      <w:pPr>
        <w:pStyle w:val="Style20"/>
        <w:tabs>
          <w:tab w:val="clear" w:pos="708"/>
          <w:tab w:val="left" w:pos="3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Т.А.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ArialMT;MS Mincho"/>
                <w:lang w:val="ru-RU"/>
              </w:rPr>
              <w:t>12.08.2016</w:t>
            </w:r>
            <w:r>
              <w:rPr>
                <w:lang w:val="ru-RU"/>
              </w:rPr>
              <w:t xml:space="preserve">                                                  Лист 2 Листов  2</w:t>
            </w:r>
          </w:p>
        </w:tc>
      </w:tr>
    </w:tbl>
    <w:p>
      <w:pPr>
        <w:pStyle w:val="Style20"/>
        <w:rPr/>
      </w:pPr>
      <w:r>
        <w:rPr>
          <w:rFonts w:eastAsia="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Morozova</dc:creator>
  <dc:description/>
  <cp:keywords/>
  <dc:language>en-US</dc:language>
  <cp:lastModifiedBy>Трофимова Елена Павловна new</cp:lastModifiedBy>
  <cp:lastPrinted>2020-07-31T11:05:00Z</cp:lastPrinted>
  <dcterms:modified xsi:type="dcterms:W3CDTF">2020-12-17T11:21:00Z</dcterms:modified>
  <cp:revision>2</cp:revision>
  <dc:subject/>
  <dc:title/>
</cp:coreProperties>
</file>