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 48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января 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4 янва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открытого акционерного обще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ДИФ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53"/>
        <w:gridCol w:w="1308"/>
        <w:gridCol w:w="2409"/>
        <w:gridCol w:w="2268"/>
        <w:gridCol w:w="2127"/>
      </w:tblGrid>
      <w:tr>
        <w:trPr>
          <w:trHeight w:val="111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доку-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дрес лаборатории: ул. Белуша, 45, 230003, г. Гродно, Гроднен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ьтры очистки дизельного топлива для топливных систем низкого давления в дизельных двигателях.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32/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640-2009 п. 4.5</w:t>
            </w:r>
          </w:p>
          <w:p>
            <w:pPr>
              <w:pStyle w:val="Normal"/>
              <w:ind w:right="-113" w:hanging="0"/>
              <w:rPr>
                <w:highlight w:val="yellow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ГОСТ Р 53640-2009 п. 6.2</w:t>
            </w:r>
          </w:p>
        </w:tc>
      </w:tr>
      <w:tr>
        <w:trPr>
          <w:trHeight w:val="11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highlight w:val="yellow"/>
              </w:rPr>
            </w:pPr>
            <w:r>
              <w:rPr/>
              <w:t>29.3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highlight w:val="yellow"/>
              </w:rPr>
            </w:pPr>
            <w:r>
              <w:rPr/>
              <w:t>Полнота отс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640-2009 п. 4.1.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640-2009 приложение Д,</w:t>
            </w:r>
          </w:p>
          <w:p>
            <w:pPr>
              <w:pStyle w:val="Normal"/>
              <w:ind w:right="-249" w:hanging="0"/>
              <w:rPr/>
            </w:pPr>
            <w:r>
              <w:rPr/>
              <w:t>ГОСТ10577-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32/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highlight w:val="yellow"/>
              </w:rPr>
            </w:pPr>
            <w:r>
              <w:rPr/>
              <w:t xml:space="preserve">Условная пропускная способ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640-2009 п. 4.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rPr/>
            </w:pPr>
            <w:r>
              <w:rPr/>
              <w:t>ГОСТ Р 53640-2009 приложение 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ьтрующие элементы фильтров очистки дизельного топлива для топливных систем низкого давления в дизельных двигателях.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ьтры очистки масла автомобильных, тракторных и комбайновых двигателе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Полнота отс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640-2009 п. 4.1.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rPr/>
            </w:pPr>
            <w:r>
              <w:rPr/>
              <w:t>ГОСТ Р 53640-2009 приложение Д,</w:t>
            </w:r>
          </w:p>
          <w:p>
            <w:pPr>
              <w:pStyle w:val="Normal"/>
              <w:ind w:right="-249" w:hanging="0"/>
              <w:rPr/>
            </w:pPr>
            <w:r>
              <w:rPr/>
              <w:t>ГОСТ10577-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32/29.</w:t>
            </w:r>
            <w:r>
              <w:rPr>
                <w:sz w:val="24"/>
                <w:szCs w:val="24"/>
                <w:lang w:val="ru-RU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 xml:space="preserve">Условная пропускная способ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640-2009 п. 4.2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rPr/>
            </w:pPr>
            <w:r>
              <w:rPr/>
              <w:t>ГОСТ Р 53640-2009 приложение 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6"/>
                <w:szCs w:val="26"/>
              </w:rPr>
            </w:pPr>
            <w:r>
              <w:rPr/>
              <w:t>Фильтры очистки масла автомобильных, тракторных и комбайновых двиг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2/26.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ОСТ Р 53844-2010 п. 4.4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844-2010 п.6.2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2/26.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при повышенном давлении ма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ОСТ Р 53844-2010 п. 4.10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844-2010 п. 6.2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3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2/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ОСТ Р 53844-2010 п. 4.8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844-2010 приложение 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с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ОСТ Р 53844-2010 п. 4.2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844-2010 приложение В,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0684-75</w:t>
            </w:r>
          </w:p>
        </w:tc>
      </w:tr>
      <w:tr>
        <w:trPr>
          <w:trHeight w:val="11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*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ы фильтрующие для фильтров очистки масл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ных, тракторных и комбайновых двигател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2/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hanging="0"/>
              <w:jc w:val="left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идравлическ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ОСТ Р 53844-2010 п. 4.8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rPr/>
            </w:pPr>
            <w:r>
              <w:rPr/>
              <w:t>ГОСТ Р 53844-2010 приложение 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*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лнота отс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844-2010 п. 4.2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844-2010 приложение В,</w:t>
            </w:r>
          </w:p>
          <w:p>
            <w:pPr>
              <w:pStyle w:val="Normal"/>
              <w:ind w:right="-249" w:hanging="0"/>
              <w:rPr/>
            </w:pPr>
            <w:r>
              <w:rPr/>
              <w:t>ГОСТ 20684-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*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хоочис-тители поршневых двигателей внутреннего сгорания с сухой фильтрующей перегородкой, массой не более 20к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9/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опротивление воздухоочистителя в зависимости от расход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-29.040-2011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-629.002-2003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-629.011-2005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BY500218-629.001-2003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01.13-20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*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Коэффициент пропуска пыли в зависимости от расхода возд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500218-629.012-2012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01.13-20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*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хоочис-тители поршне-вых двигателей внутреннего сгорания с су-хой фильтрую-щей перегород-кой, массой не более 20к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Средний коэффициент пропуска пы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629.040-2011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629.002-2003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629.011-2005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500218-629.001-2003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01.13-20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*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9/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Продолжительность работы до достижения предельного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629.040-2011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629.002-2003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500218629.001-2003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500218629.011-2005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01.13-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 - лабораторная деятельность осуществляется непосредственно в лаборатории</w:t>
      </w:r>
    </w:p>
    <w:p>
      <w:pPr>
        <w:pStyle w:val="Normal"/>
        <w:rPr/>
      </w:pPr>
      <w:r>
        <w:rPr/>
        <w:t>** - лабораторная деятельность осуществляется непосредственно в лаборатории и за ее пределами</w:t>
      </w:r>
    </w:p>
    <w:p>
      <w:pPr>
        <w:pStyle w:val="Normal"/>
        <w:rPr/>
      </w:pPr>
      <w:r>
        <w:rPr/>
        <w:t>*** - 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6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.01.2022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.01.2022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9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308"/>
      <w:gridCol w:w="2409"/>
      <w:gridCol w:w="2268"/>
      <w:gridCol w:w="2127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68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</w:rPr>
  </w:style>
  <w:style w:type="character" w:styleId="Style24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5:00Z</dcterms:created>
  <dc:creator>User</dc:creator>
  <dc:description/>
  <cp:keywords/>
  <dc:language>en-US</dc:language>
  <cp:lastModifiedBy>Хоха Екатерина Сергеевна</cp:lastModifiedBy>
  <cp:lastPrinted>2022-01-11T19:20:00Z</cp:lastPrinted>
  <dcterms:modified xsi:type="dcterms:W3CDTF">2022-05-31T07:38:00Z</dcterms:modified>
  <cp:revision>6</cp:revision>
  <dc:subject/>
  <dc:title>Приложение к аттестату аккредитации</dc:title>
</cp:coreProperties>
</file>