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239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«02» февраля 2007 года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66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2» мая 2020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технического контроля с постами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Белвторчермет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985"/>
        <w:gridCol w:w="1842"/>
        <w:gridCol w:w="212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</w:p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 (лом и отходы чёрных и цветных мет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ощность дозы гамма-излучения вблизи поверхности металлоло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обеспечению радиационной безопасности при заготовке и реализации металлолома», утверждённые постановлением Министерства здравоохранения Республики Беларусь от 11.03.2016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210-2007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94-20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4.056</w:t>
            </w:r>
          </w:p>
          <w:p>
            <w:pPr>
              <w:pStyle w:val="Style1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потока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ьфа-частиц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оверхности металлол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210-2007 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4194-20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04.0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45/04.056</w:t>
            </w:r>
          </w:p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потока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а-частиц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оверхности металлол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210-2007 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ВИ.МН 4194-2011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«Требования к радиационной безопасности» утверждённые Постановлением Минздрава от 28.12.2012 № 213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за пределами лаборатории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12"/>
            <w:jc w:val="center"/>
            <w:rPr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4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1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851"/>
      <w:gridCol w:w="2126"/>
      <w:gridCol w:w="1984"/>
      <w:gridCol w:w="2127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>User</dc:creator>
  <dc:description/>
  <cp:keywords/>
  <dc:language>en-US</dc:language>
  <cp:lastModifiedBy>Лобач Ольга Николаевна</cp:lastModifiedBy>
  <cp:lastPrinted>2020-04-24T07:52:00Z</cp:lastPrinted>
  <dcterms:modified xsi:type="dcterms:W3CDTF">2020-05-07T13:24:00Z</dcterms:modified>
  <cp:revision>10</cp:revision>
  <dc:subject/>
  <dc:title>Заявляемая область деятельности ЛС РУП "Белниитоппроект"</dc:title>
</cp:coreProperties>
</file>