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112 1.0046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рта 1995 года</w:t>
      </w:r>
    </w:p>
    <w:p>
      <w:pPr>
        <w:pStyle w:val="Normal"/>
        <w:ind w:left="3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5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7 листах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0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</w:t>
      </w:r>
      <w:r>
        <w:rPr/>
        <w:t>еспубликанского учреждения «Государственная хлебная инспекци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276"/>
        <w:gridCol w:w="2126"/>
        <w:gridCol w:w="2128"/>
        <w:gridCol w:w="240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Р. Люксембург 8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Мин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Сов. Пограничников 5, г. Бр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Правды 44, г. Витебс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Космонавтов 37, г. Могиле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улок Пушкина 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Гоме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9, г. Гродно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(пшеничная, ржаная хлебо-пекарная, ржано-пшенична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о-ржаная обойная хлебо-пекарная, из мягкой стекловид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, из твердой пшеницы (дурум) для макаронных изделий, второго сорта из твердой пшеницы (дурум), кукуруз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кно овсяное, хлебопекарная из зерна «Тритикале», овсяная, ячменная, ржано-тритикалевая и тритикалево-ржаная хлебо-пекарная, из мягкой 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, из твердой 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8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ус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9, 5, 6.1, 6.2.2.1, 6.2.2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а (пшеничная «Полтавская», «Артек», пшено шлифованн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всяная, гречневая, гречневая «Купеческая», ячменная, кукурузная, горох шлифованн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я, манная, пшени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лен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пья овся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а (пшеничная «Полтавская», «Артек», пшено шлифованн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всяная, гречневая, гречневая «Купеческая», ячменная, кукурузная, горох шлифованн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я, манная, пшени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лен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пья овсяны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шенич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ы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8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.2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1, 9.8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8.1, 7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35437614"/>
      <w:bookmarkStart w:id="2" w:name="_Hlk35437614"/>
    </w:p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64" w:hanging="0"/>
        <w:rPr/>
      </w:pPr>
      <w:bookmarkStart w:id="3" w:name="_Hlk35437614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0.05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0.05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</w:t>
          </w:r>
          <w:r>
            <w:rPr/>
            <w:t xml:space="preserve"> </w:t>
          </w:r>
          <w:r>
            <w:rPr>
              <w:bCs/>
              <w:sz w:val="28"/>
              <w:szCs w:val="28"/>
            </w:rPr>
            <w:t>112 1.004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7"/>
      <w:gridCol w:w="2409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0027"/>
    </w:tblGrid>
    <w:tr>
      <w:trPr>
        <w:trHeight w:val="277" w:hRule="atLeast"/>
      </w:trPr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3375" cy="4241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</w:t>
          </w:r>
          <w:r>
            <w:rPr>
              <w:sz w:val="24"/>
              <w:szCs w:val="24"/>
            </w:rPr>
            <w:t>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c400</dc:creator>
  <dc:description/>
  <cp:keywords/>
  <dc:language>en-US</dc:language>
  <cp:lastModifiedBy>Бояренко Ольга Игоревна</cp:lastModifiedBy>
  <cp:lastPrinted>2022-05-17T10:43:00Z</cp:lastPrinted>
  <dcterms:modified xsi:type="dcterms:W3CDTF">2022-05-23T05:47:00Z</dcterms:modified>
  <cp:revision>15</cp:revision>
  <dc:subject/>
  <dc:title/>
</cp:coreProperties>
</file>