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765"/>
        <w:gridCol w:w="466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8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1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август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филиала «Скидельская птицефабрика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</w:t>
      </w:r>
      <w:r>
        <w:rPr>
          <w:sz w:val="28"/>
          <w:szCs w:val="28"/>
        </w:rPr>
        <w:t>Агрокомбинат «Скидельск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1799"/>
        <w:gridCol w:w="1308"/>
        <w:gridCol w:w="1867"/>
        <w:gridCol w:w="2397"/>
        <w:gridCol w:w="2410"/>
      </w:tblGrid>
      <w:tr>
        <w:trPr>
          <w:trHeight w:val="3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Ленина, 121, 231761, г.Скидель, Гродненская область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Паштет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ясораст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Изде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верны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зделия колбасные, колбасы ливерные и зельц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13/42.0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</w:tr>
      <w:tr>
        <w:trPr>
          <w:trHeight w:val="7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0" w:leader="none"/>
              </w:tabs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0" w:leader="none"/>
              </w:tabs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Y BY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91368238.00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68238.00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продук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957-2015 п. 1,2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 для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99-92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 для №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для №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</w:tc>
      </w:tr>
      <w:tr>
        <w:trPr>
          <w:trHeight w:val="118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.13/08.1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а, в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48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6:1998 п.1-8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Паштет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ясораст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Изде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верны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зделия колбасные, колбасы ливерные и зельц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анитарные нормы и правила «Требования к продовольственному сырью и пищевым продуктам», утв. пост. Минздрава от 21.06.2013г. № 52, Гигиенический норматив «Показатели безопасности и безвредности для человека продовольственного сырья и пищевых продуктов» утв. пост. Минздрава от 21.06.2013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52, постановление от 22.04.2014 №29 (далее - СанНиП, утв. постановлением Минздрава 21.06.2013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2, ГН, утв. постановлением Минздрава 21.06.2013 № 52, постановление от 22.04.2014 №29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лее – ГН, утв. постановлением Совета Министров Республики Беларусь 25.01.2021 №37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3</w:t>
            </w:r>
          </w:p>
        </w:tc>
      </w:tr>
      <w:tr>
        <w:trPr>
          <w:trHeight w:val="11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лбасы варено-копченые из мяса птиц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Колбасы  и колбаски варено-копченые из 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зделие колбасное варено-копченое и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лбасы и колбаски салями варено-копченые и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</w:tr>
      <w:tr>
        <w:trPr>
          <w:trHeight w:val="56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 № 1,3,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У 690455821.011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200662436.013-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У 100039571.021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У 790261412.00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191368238.01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9793-2016 п.1,2,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ол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7-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1,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нитрита натр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9299-9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 крахмала №1,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574-2016</w:t>
            </w:r>
          </w:p>
        </w:tc>
      </w:tr>
      <w:tr>
        <w:trPr>
          <w:trHeight w:val="8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общего фосфора, в пересчете на Р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О</w:t>
            </w:r>
            <w:r>
              <w:rPr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4-2015п.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-2001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36:1998 п.1-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011-2017 п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жир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042-2015</w:t>
            </w:r>
          </w:p>
        </w:tc>
      </w:tr>
      <w:tr>
        <w:trPr>
          <w:trHeight w:val="7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лбасы варено-копченые из мяса птиц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Колбасы  и колбаски варено-копченые из 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зделие колбасное варено-копченое и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лбасы и колбаски салями варено-копченые и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9958-81 п. 4.2 ГОСТ 31747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п.п.9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 п. 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 4.3  ГОСТ 10444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2.1-7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9958-81 п. 4.2                              ГОСТ 31659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8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одукты из свини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.13/42.0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</w:tr>
      <w:tr>
        <w:trPr>
          <w:trHeight w:val="7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691805025.001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957-2015п.1,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нитрита на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99-9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444.15-94 п.6-7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 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1-п.п.9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1-7.2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 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1-8.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01"/>
        <w:gridCol w:w="1276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Продукты из мяса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191368238.01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523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13-026-5478090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793-2016 п.1,2,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,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99-9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крахм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Массовая доля общего фосфора,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п.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482-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6:1998 п.1-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1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Изделия колбасные, колбасы, сосиски и сардельки вареные из мяса птиц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Изделия колбасные вареные мясные и мясосодержа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зделия колбасные вареные из мяса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</w:tr>
      <w:tr>
        <w:trPr>
          <w:trHeight w:val="253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68238.00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368238.01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793-2016 п.1,2,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Изделия колбасные, колбасы, сосиски и сардельки вареные из мяса птиц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Изделия колбасные вареные мясные и мясосодержа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зделия колбасные вареные из мяса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л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68238.00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368238.01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,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99-9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крахмала для №1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,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п.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482-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6:1998 п.1-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 для №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для №2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042-201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1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делия колбасные сырокопченые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вяленые саля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Продукты из мяса птиц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ырокопченые, сыровялены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Колбасы и колбаски салями сырокопченые, сыровяленые из 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792-73 п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792-73 п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для №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2436.00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2436.01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90455821.047-2011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793-2016 п.1,2,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99-9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для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делия колбасные сырокопченые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вяленые саля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Продукты из мяса птиц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ырокопченые, сыровялены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Колбасы и колбаски салями сырокопченые, сыровяленые из 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62436.00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2436.01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55821.047-2011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,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для №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п.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482-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6:1998 п.1-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 пп.1-7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одукты из шп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 п.1,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121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о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1,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еспублики Беларусь 25.01.2021 №3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1"/>
                <w:szCs w:val="21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1-п.п.9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1-8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Продукты из мяса сырокопче-ные и сыровялены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Продукты из свинины сырокопченые и сыровяле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</w:tr>
      <w:tr>
        <w:trPr>
          <w:trHeight w:val="51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 для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321691.01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2436.007-2007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793-2016 п.1,2,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7-2015п.1,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99-9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для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,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п.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482-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6:1998 п.1-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1"/>
                <w:szCs w:val="21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1-п.п.9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 пп.1-7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1-8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Шкурка и межсосковая часть св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1/42.0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4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1-8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олуфабрикаты мясные натуральны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П</w:t>
            </w:r>
            <w:r>
              <w:rPr>
                <w:sz w:val="20"/>
                <w:szCs w:val="20"/>
              </w:rPr>
              <w:t>олуфабрика</w:t>
            </w:r>
            <w:r>
              <w:rPr>
                <w:bCs/>
                <w:sz w:val="20"/>
                <w:szCs w:val="20"/>
              </w:rPr>
              <w:t>ты из мяса птицы быстрого приготовления с пищевыми добавкам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П</w:t>
            </w:r>
            <w:r>
              <w:rPr>
                <w:sz w:val="20"/>
                <w:szCs w:val="20"/>
              </w:rPr>
              <w:t>олуфабрикаты рубленные мясные и мясосодержащ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луфабрикаты рубленные из мяса птицы и пищевых субпродуктов птицы мясные и мясосодержащ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олбасы и колбаски сырые мясные и мясосодержащие из мяса пт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луфабрикаты рубленные из мяса пт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Полуфабрикаты быстрого приготовления из мяса пт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олуфабрикаты быстрого приготовления рубленые из 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. Полуфабрикаты мясные быстрого при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</w:tr>
      <w:tr>
        <w:trPr>
          <w:trHeight w:val="10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для №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64097.00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91805025.00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62800.00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55821.04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05025.00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42977.01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42977.0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264097.004-200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793-2016 п.1,2,3,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№1,3-7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ли для №2-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7,9,10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,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для №2,5-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п.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482-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6:1998 п.1-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для №3-6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крахмала для №4,6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для №1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1-8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ясо свинины в полутушах, четверт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36-19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0-2008п.1,5,7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19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0-2008п.1,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0"/>
                <w:szCs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1-п.п.9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1-8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bCs/>
                <w:color w:val="000000"/>
                <w:sz w:val="22"/>
                <w:szCs w:val="22"/>
              </w:rPr>
              <w:t>Мясо птицы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Мясо птицы (полутушка ЦБ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.12/11.11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рганолептические показатели: внешний вид; консистенция; мышцы на разрезе, упитанность, степень удаления оперения, цвет, запа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ТБ 1945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Р 51944-200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1945-2010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2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011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2/08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945-201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В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1"/>
                <w:szCs w:val="21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7702.2.1-</w:t>
            </w: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3-93 п.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 Субпродукты птичь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. Жир - сырец птич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2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19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0-2008п.1,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57-2012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36-19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0-2008п.1,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57-2012 ГОСТ 31904-201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.12/11.11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31657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64950.001-20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57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 Субпродукты птичь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Жир -сырец птич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1"/>
                <w:szCs w:val="21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7702.2.1-</w:t>
            </w: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3-93 п.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Мясо птицы механической обвалки  и дообвал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2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19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0-2008п.1,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98867.261-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19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0-2008п.1,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.12/</w:t>
            </w:r>
            <w:r>
              <w:rPr>
                <w:color w:val="000000"/>
                <w:sz w:val="20"/>
                <w:szCs w:val="20"/>
              </w:rPr>
              <w:t>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: внешний вид; консистенция; запах и цв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ВУ 100098967.261-2010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2/</w:t>
            </w:r>
            <w:r>
              <w:rPr>
                <w:color w:val="000000"/>
                <w:sz w:val="20"/>
                <w:szCs w:val="20"/>
              </w:rPr>
              <w:t>08.0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93-2016 п.1,2,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.12/</w:t>
            </w:r>
            <w:r>
              <w:rPr>
                <w:color w:val="000000"/>
                <w:sz w:val="20"/>
                <w:szCs w:val="20"/>
              </w:rPr>
              <w:t>08.1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011-2017 п.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.12/</w:t>
            </w:r>
            <w:r>
              <w:rPr>
                <w:color w:val="000000"/>
                <w:sz w:val="20"/>
                <w:szCs w:val="20"/>
              </w:rPr>
              <w:t>08.0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42-201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.12/</w:t>
            </w:r>
            <w:r>
              <w:rPr>
                <w:color w:val="000000"/>
                <w:sz w:val="20"/>
                <w:szCs w:val="20"/>
              </w:rPr>
              <w:t>01.0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цию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7702.2.1-</w:t>
            </w: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.12/</w:t>
            </w:r>
            <w:r>
              <w:rPr>
                <w:color w:val="000000"/>
                <w:sz w:val="20"/>
                <w:szCs w:val="20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.1-8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луфаб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ы для кормлени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0-2008п.1,5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792-73 п.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0-2008п.1,5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792-73 п.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.13/</w:t>
            </w:r>
            <w:r>
              <w:rPr>
                <w:color w:val="000000"/>
                <w:sz w:val="20"/>
                <w:szCs w:val="20"/>
              </w:rPr>
              <w:t>01.0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1"/>
                <w:szCs w:val="21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.12/</w:t>
            </w:r>
            <w:r>
              <w:rPr>
                <w:color w:val="000000"/>
                <w:sz w:val="20"/>
                <w:szCs w:val="20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1-8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внешней среды (территория,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00.11/04.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эквивалентной дозы гамма изл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en-US"/>
              </w:rPr>
              <w:t>Санитарные нормы и правила «Требования к радиационной безопасности» утв. постановлением Минздрава от 28.12.2012 №213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US"/>
              </w:rPr>
              <w:t>Гигиенический норматив «Критерии оценки радиационного воздействия» утв. постановлением Минздрава от 28.12.2012 №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КП 113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</w:t>
            </w: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Н 1906-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352"/>
      </w:tblGrid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5137" w:leader="none"/>
                <w:tab w:val="left" w:pos="88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мечание: </w:t>
            </w:r>
          </w:p>
          <w:tbl>
            <w:tblPr>
              <w:tblW w:w="15023" w:type="dxa"/>
              <w:jc w:val="left"/>
              <w:tblInd w:w="14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35"/>
              <w:gridCol w:w="2528"/>
              <w:gridCol w:w="3460"/>
            </w:tblGrid>
            <w:tr>
              <w:trPr/>
              <w:tc>
                <w:tcPr>
                  <w:tcW w:w="903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</w:rPr>
                    <w:t>* – деятельность осуществляется непосредственно в ООС;</w:t>
                    <w:br/>
                    <w:t>** – деятельность осуществляется непосредственно в ООС и за пределами ООС;</w:t>
                    <w:br/>
                    <w:t>*** – деятельность осуществляется за пределами ООС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орган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аккредитации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спублики Беларусь –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иректор государственн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приятия «БГЦА»</w:t>
                    <w:tab/>
                    <w:tab/>
                    <w:tab/>
                    <w:t xml:space="preserve">                                       Е.В. Бережных</w:t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napToGrid w:val="false"/>
                    <w:ind w:left="12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2193" w:hanging="207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9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29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ind w:left="25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5137" w:leader="none"/>
                <w:tab w:val="left" w:pos="8895" w:leader="none"/>
              </w:tabs>
              <w:snapToGrid w:val="false"/>
              <w:ind w:left="-142" w:hanging="0"/>
              <w:rPr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i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snapToGrid w:val="false"/>
              <w:ind w:left="2589" w:hanging="0"/>
              <w:jc w:val="right"/>
              <w:rPr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i/>
                <w:iCs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  <w:t>_</w:t>
          </w:r>
          <w:r>
            <w:rPr>
              <w:rFonts w:eastAsia="ArialMT;Arial Unicode MS"/>
              <w:u w:val="single"/>
              <w:lang w:val="ru-RU"/>
            </w:rPr>
            <w:t>05.08.2022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82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  <w:t>_</w:t>
          </w:r>
          <w:r>
            <w:rPr>
              <w:rFonts w:eastAsia="ArialMT;Arial Unicode MS"/>
              <w:u w:val="single"/>
              <w:lang w:val="ru-RU"/>
            </w:rPr>
            <w:t>05.08.2022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82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3837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0"/>
      <w:gridCol w:w="1308"/>
      <w:gridCol w:w="1842"/>
      <w:gridCol w:w="2694"/>
      <w:gridCol w:w="2268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5:00Z</dcterms:created>
  <dc:creator>User</dc:creator>
  <dc:description/>
  <cp:keywords/>
  <dc:language>en-US</dc:language>
  <cp:lastModifiedBy>Трофимова Елена Петровна</cp:lastModifiedBy>
  <cp:lastPrinted>2022-07-29T15:40:00Z</cp:lastPrinted>
  <dcterms:modified xsi:type="dcterms:W3CDTF">2022-08-09T13:07:00Z</dcterms:modified>
  <cp:revision>22</cp:revision>
  <dc:subject/>
  <dc:title>Приложение к аттестату аккредитации</dc:title>
</cp:coreProperties>
</file>