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789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от 07.08.2006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5334</w:t>
            </w:r>
          </w:p>
          <w:p>
            <w:pPr>
              <w:pStyle w:val="Style16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14 листах </w:t>
            </w:r>
          </w:p>
          <w:p>
            <w:pPr>
              <w:pStyle w:val="Style16"/>
              <w:tabs>
                <w:tab w:val="clear" w:pos="708"/>
                <w:tab w:val="left" w:pos="675" w:leader="none"/>
                <w:tab w:val="left" w:pos="2376" w:leader="none"/>
                <w:tab w:val="left" w:pos="4077" w:leader="none"/>
                <w:tab w:val="left" w:pos="5637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6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16"/>
        <w:tabs>
          <w:tab w:val="clear" w:pos="708"/>
          <w:tab w:val="left" w:pos="675" w:leader="none"/>
          <w:tab w:val="left" w:pos="2376" w:leader="none"/>
          <w:tab w:val="left" w:pos="4077" w:leader="none"/>
          <w:tab w:val="left" w:pos="5637" w:leader="none"/>
        </w:tabs>
        <w:jc w:val="center"/>
        <w:rPr/>
      </w:pPr>
      <w:r>
        <w:rPr>
          <w:sz w:val="28"/>
          <w:szCs w:val="28"/>
          <w:lang w:val="ru-RU"/>
        </w:rPr>
        <w:t>от «09»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колог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орусско – российского совместного предприятия «Брестгазоаппара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2126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</w:t>
            </w:r>
          </w:p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ъектам </w:t>
            </w:r>
          </w:p>
          <w:p>
            <w:pPr>
              <w:pStyle w:val="Style16"/>
              <w:spacing w:lineRule="auto" w:line="276"/>
              <w:jc w:val="center"/>
              <w:textAlignment w:val="auto"/>
              <w:rPr/>
            </w:pPr>
            <w:r>
              <w:rPr>
                <w:sz w:val="22"/>
                <w:szCs w:val="22"/>
                <w:lang w:val="ru-RU" w:eastAsia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одам </w:t>
            </w:r>
          </w:p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диоксид Д - (0 - 10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</w:t>
            </w:r>
            <w:hyperlink w:anchor="P38">
              <w:r>
                <w:rPr>
                  <w:rStyle w:val="InternetLink"/>
                  <w:sz w:val="22"/>
                  <w:szCs w:val="22"/>
                </w:rPr>
                <w:t>нормы и правила</w:t>
              </w:r>
            </w:hyperlink>
            <w:r>
              <w:rPr>
                <w:sz w:val="22"/>
                <w:szCs w:val="22"/>
              </w:rPr>
              <w:t xml:space="preserve"> "Требования к контролю воздуха рабочей зоны", Гигиенические </w:t>
            </w:r>
            <w:hyperlink w:anchor="P133">
              <w:r>
                <w:rPr>
                  <w:rStyle w:val="InternetLink"/>
                  <w:sz w:val="22"/>
                  <w:szCs w:val="22"/>
                </w:rPr>
                <w:t>норматив</w:t>
              </w:r>
            </w:hyperlink>
            <w:r>
              <w:rPr>
                <w:sz w:val="22"/>
                <w:szCs w:val="22"/>
              </w:rPr>
              <w:t>ы "Предельно допустимые концентрации вредных веществ в воздухе рабочей зоны", "Ориентировочные безопасные уровни воздействия вредных веществ в воздухе рабочей зоны", "Предельно допустимые уровни загрязнения кожных покровов вредными веществами", утвержденные Постановлением Министерства здравоохранения Республики Беларусь №92 от 11.10.2017 (далее - СанНиП, ГН, утв. постановлением МЗ РБ от 11.10.2017 № 9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76-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817" w:leader="none"/>
          <w:tab w:val="left" w:pos="2235" w:leader="none"/>
          <w:tab w:val="left" w:pos="3794" w:leader="none"/>
          <w:tab w:val="left" w:pos="5920" w:leader="none"/>
          <w:tab w:val="left" w:pos="8188" w:leader="none"/>
        </w:tabs>
        <w:spacing w:lineRule="auto" w:line="276"/>
        <w:ind w:left="-34" w:hanging="0"/>
        <w:textAlignment w:val="auto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ab/>
        <w:tab/>
        <w:tab/>
      </w:r>
    </w:p>
    <w:p>
      <w:pPr>
        <w:pStyle w:val="Style16"/>
        <w:tabs>
          <w:tab w:val="clear" w:pos="708"/>
          <w:tab w:val="left" w:pos="817" w:leader="none"/>
          <w:tab w:val="left" w:pos="2235" w:leader="none"/>
          <w:tab w:val="left" w:pos="3794" w:leader="none"/>
          <w:tab w:val="left" w:pos="5920" w:leader="none"/>
          <w:tab w:val="left" w:pos="8188" w:leader="none"/>
        </w:tabs>
        <w:spacing w:lineRule="auto" w:line="276"/>
        <w:ind w:left="-34" w:hanging="0"/>
        <w:textAlignment w:val="auto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16"/>
        <w:tabs>
          <w:tab w:val="clear" w:pos="708"/>
          <w:tab w:val="left" w:pos="817" w:leader="none"/>
          <w:tab w:val="left" w:pos="2235" w:leader="none"/>
          <w:tab w:val="left" w:pos="3794" w:leader="none"/>
          <w:tab w:val="left" w:pos="5920" w:leader="none"/>
          <w:tab w:val="left" w:pos="8188" w:leader="none"/>
        </w:tabs>
        <w:spacing w:lineRule="auto" w:line="276"/>
        <w:ind w:left="-34" w:hanging="0"/>
        <w:textAlignment w:val="auto"/>
        <w:rPr/>
      </w:pPr>
      <w:r>
        <w:rPr/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2126"/>
        <w:gridCol w:w="1985"/>
        <w:gridCol w:w="24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зота окс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-13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76-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-6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76-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-3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0-10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0-12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0-5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кислоты уксусной (этаново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2-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12-2001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олуола (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5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стир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тен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10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12-200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у</w:t>
            </w:r>
            <w:r>
              <w:rPr>
                <w:spacing w:val="-4"/>
                <w:sz w:val="22"/>
                <w:szCs w:val="22"/>
              </w:rPr>
              <w:t>глеводородов неф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2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12-2001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лористого вод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,52-1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МВИ.МН 3347-2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712-2001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я минеральных масе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ТБ ГОСТ Р 51712-20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пропана-2-он (ацетон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-8,7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 –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7,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 9,1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-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-7,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- 9,1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 –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 -7,7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8,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етрахлорэтилена (перхлорэтилен)</w:t>
              <w:br/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 -9,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12,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метилбензола (толуол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вторяемость-8,9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,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ацета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вторяемость-8,2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изопропанола (2-пропанол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вторяемость-9,8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 – 12,2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1- пропан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-</w:t>
            </w:r>
            <w:r>
              <w:rPr>
                <w:sz w:val="20"/>
                <w:szCs w:val="20"/>
              </w:rPr>
              <w:t>10,4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 – 11,6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1-бутан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8,8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 – 10,9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-7,4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 – 10,1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 этилбенз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7,2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 8,0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1,2,4. - триметилбензола (псевдокумо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-9,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– 11,5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 бензол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ость-7,5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- 8,3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изобутанол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7,2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- 12,5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02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2-02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щелочей ед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2 –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я минеральных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25 - 5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1292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метод определения аэрозоля индустриальных масел в воздухе. Утв. зам. Главного государственного санитарного врача СССР 20.03.19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никеля солей в виде гидроаэроз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3-0,05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2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на фотометрическое определение водорастворимых соединений никеля в воздухе. 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кислоты серной Д (0,1 –5,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лористого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75-12,5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122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метод определения содержания хлористого водорода в воздухе. Утверждены заместителем Главного государственного санитарного врача СССР 19.03.1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ромового ангидрида и солей хромов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от 0,00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3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на фотометрическое определение хромового ангидрида и солей хромовой кислоты в воздухе. Утверждены заместителем Главного государственного санитарного врача СССР 18.04.197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 –1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2017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 (дижелезо триоксид) в сварочном аэрозол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8-2017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арганца в сварочном аэроз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5-1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постановлением МЗ РБ от 11.10.2017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9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1-0,05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по определению концентрации загрязняющих веществ в промышленных выбросах. Л. Гидрометеоиздат. 1987г. с. 165-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2 –0,1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по определению концентрации загрязняющих веществ в промышленных выбросах. Л. Гидрометеоиздат. 1987 г., с. 150-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я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2-3,5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ой по составу пы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5-20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до 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 проб и определение концентрации аэрозоля индустриальных масел Д (1-1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47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серной кислоты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(0,1-5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66-2013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 (2,05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,25-25000)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,34- 400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 (2,05- 400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пропан-2-он 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-8,7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- 9,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</w:tc>
      </w:tr>
      <w:tr>
        <w:trPr>
          <w:trHeight w:val="17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-8,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воспроизвод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о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7,5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изопропанола (2-пропанол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 -9,8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- 12,2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1- пропан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</w:t>
            </w:r>
            <w:r>
              <w:rPr>
                <w:sz w:val="20"/>
                <w:szCs w:val="20"/>
              </w:rPr>
              <w:t>-10,4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,6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изобутан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-7,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роизводимост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2,5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метилбензола (толуол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,9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роизводимость- 10,5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1-бутан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8,8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етра-хлорэтилена (перхлорэтилен)</w:t>
              <w:br/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9,2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7,4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,1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бенз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-7,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- 8,0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-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7,5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-9,1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 – 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7,5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 – 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7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%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,2,4 - триметилбензола (псевдокумол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яемость-9,2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производимость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175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 газопылевых потоков </w:t>
            </w:r>
          </w:p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2-60) м/с</w:t>
            </w:r>
          </w:p>
          <w:p>
            <w:pPr>
              <w:pStyle w:val="Normal"/>
              <w:ind w:left="5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-200 ) кП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01/35.065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(0 – 110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СТБ ИСО 5667-14-2002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592-2001 СТБ ИСО 5667-14-2002</w:t>
            </w:r>
          </w:p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.13.05-29-2014/ISO 5667-10:1992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2-12) ед. р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Разрешения местных распорядительных исполн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свыше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7150-1:1984 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выше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ыше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ыше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pacing w:val="-6"/>
                  <w:sz w:val="22"/>
                  <w:szCs w:val="22"/>
                </w:rPr>
                <w:t>СТБ 17.13.05-42-2015</w:t>
              </w:r>
            </w:hyperlink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ыше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Разрешения местных распорядительных исполн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pacing w:val="-6"/>
                  <w:sz w:val="22"/>
                  <w:szCs w:val="22"/>
                </w:rPr>
                <w:t>СТБ 17.13.05-39-2015</w:t>
              </w:r>
            </w:hyperlink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1-200) мк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5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 2014 года)</w:t>
            </w:r>
          </w:p>
        </w:tc>
      </w:tr>
      <w:tr>
        <w:trPr>
          <w:trHeight w:val="6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1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 года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ПА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 года)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1-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Ф14.1:2:4.20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1 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ровень звука 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</w:rPr>
              <w:t>- уровень звукового давления в октавных полосах со среднегеометрическими частотами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sz w:val="22"/>
                <w:szCs w:val="22"/>
              </w:rPr>
              <w:t>-эквивалентный уровень звука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</w:rPr>
              <w:t>- максимальный уровень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, утв. Постановлением Министерства здравоохранения республики Беларусь 30.04.2013 №33 глава 2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33, глава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анПиН от 30.04.2013 №33, глава 4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Foot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33, глава 4</w:t>
            </w:r>
          </w:p>
          <w:p>
            <w:pPr>
              <w:pStyle w:val="Footer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, общественных зданий и сооружений, территория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естественному, искусственному и совмещенному освещению помещений жилых и общественных зданий», ут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Министерства здравоохранения Республики Беларусь от 28 июня 2012 г. №8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, общественных зданий и сооружений, территория жилой за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ровень звука 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</w:rPr>
              <w:t>- уровень звукового давления в октавных полосах со среднегеометрическими частотами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sz w:val="22"/>
                <w:szCs w:val="22"/>
              </w:rPr>
              <w:t>-эквивалентный уровень звука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уровень звука</w:t>
            </w:r>
          </w:p>
          <w:p>
            <w:pPr>
              <w:pStyle w:val="Normal"/>
              <w:ind w:left="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36-8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30.04.2013 №33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13 г. №8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Б 4.02.01-03</w:t>
            </w:r>
          </w:p>
          <w:p>
            <w:pPr>
              <w:pStyle w:val="Normal"/>
              <w:ind w:left="-57" w:right="-57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ектная  документация  на  вентиляционную  сис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воздухово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ентиля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еремещаемого возду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Б 4.02.01-0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ектная документация на вентиляционную систему</w:t>
            </w:r>
          </w:p>
          <w:p>
            <w:pPr>
              <w:pStyle w:val="Foo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перемещаемого возду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нятые сокращения:  Д – диапазон измерений</w:t>
      </w:r>
    </w:p>
    <w:p>
      <w:pPr>
        <w:pStyle w:val="Normal"/>
        <w:ind w:left="-284" w:firstLine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е:</w:t>
      </w:r>
    </w:p>
    <w:p>
      <w:pPr>
        <w:pStyle w:val="Normal"/>
        <w:ind w:left="-284" w:firstLine="142"/>
        <w:rPr/>
      </w:pPr>
      <w:r>
        <w:rPr/>
        <w:t xml:space="preserve">      </w:t>
      </w:r>
      <w:r>
        <w:rPr>
          <w:sz w:val="22"/>
          <w:szCs w:val="22"/>
        </w:rPr>
        <w:t>Лабораторная деятельность осуществляется непосредственно в лаборатории</w:t>
      </w:r>
      <w:r>
        <w:rPr>
          <w:rFonts w:eastAsia="Calibri"/>
          <w:bCs/>
          <w:sz w:val="22"/>
          <w:szCs w:val="22"/>
        </w:rPr>
        <w:t xml:space="preserve"> за исключением:</w:t>
      </w:r>
    </w:p>
    <w:p>
      <w:pPr>
        <w:pStyle w:val="Normal"/>
        <w:ind w:left="-284" w:firstLine="142"/>
        <w:rPr/>
      </w:pPr>
      <w:r>
        <w:rPr>
          <w:sz w:val="22"/>
          <w:szCs w:val="22"/>
        </w:rPr>
        <w:t>* -  Лабораторная деятельность осуществляется за пределами лаборатории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ind w:left="-284" w:firstLine="142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** -Лабораторная деятельность осуществляется непосредственно в лаборатории</w:t>
      </w:r>
      <w:r>
        <w:rPr>
          <w:rFonts w:eastAsia="Calibri"/>
          <w:bCs/>
          <w:sz w:val="22"/>
          <w:szCs w:val="22"/>
        </w:rPr>
        <w:t xml:space="preserve"> и за ее пределами</w:t>
      </w:r>
    </w:p>
    <w:p>
      <w:pPr>
        <w:pStyle w:val="32"/>
        <w:ind w:left="-142" w:firstLine="142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Т.А. Николаева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9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9"/>
      <w:gridCol w:w="3402"/>
      <w:gridCol w:w="3564"/>
    </w:tblGrid>
    <w:tr>
      <w:trPr>
        <w:trHeight w:val="410" w:hRule="atLeast"/>
      </w:trPr>
      <w:tc>
        <w:tcPr>
          <w:tcW w:w="477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09.10.2020</w:t>
          </w:r>
        </w:p>
        <w:p>
          <w:pPr>
            <w:pStyle w:val="NoSpacing"/>
            <w:ind w:left="-527" w:firstLine="704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Style16"/>
            <w:tabs>
              <w:tab w:val="clear" w:pos="708"/>
              <w:tab w:val="left" w:pos="3248" w:leader="none"/>
            </w:tabs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09.10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ТКА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22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278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16"/>
            <w:snapToGrid w:val="false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9673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</w:tr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638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9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/>
      <w:bCs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ind w:left="4" w:hanging="0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hanging="1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1.gefest.local/../../../TnpaDetail.php?UrlId=455389" TargetMode="External"/><Relationship Id="rId3" Type="http://schemas.openxmlformats.org/officeDocument/2006/relationships/hyperlink" Target="http://ts1.gefest.local/../../../TnpaDetail.php?UrlId=455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20:00Z</dcterms:created>
  <dc:creator>БЗГА</dc:creator>
  <dc:description/>
  <cp:keywords/>
  <dc:language>en-US</dc:language>
  <cp:lastModifiedBy>Бояренко Ольга Игоревна</cp:lastModifiedBy>
  <cp:lastPrinted>2019-07-01T15:12:00Z</cp:lastPrinted>
  <dcterms:modified xsi:type="dcterms:W3CDTF">2020-10-13T12:30:00Z</dcterms:modified>
  <cp:revision>4</cp:revision>
  <dc:subject/>
  <dc:title>Наименование  объекта или вида испытаний</dc:title>
</cp:coreProperties>
</file>