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310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31» июля 2008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2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jc w:val="center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29» декабря 2008 г.</w:t>
      </w:r>
    </w:p>
    <w:p>
      <w:pPr>
        <w:pStyle w:val="Normal"/>
        <w:jc w:val="center"/>
        <w:rPr/>
      </w:pPr>
      <w:r>
        <w:rPr>
          <w:b/>
          <w:sz w:val="28"/>
        </w:rPr>
        <w:t>испытательной лаборатории по контролю качества нефтепродук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илиала Белорусско-швейцарского совместного предприят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рытого акционерного общества «Славнефть-Старт» в г.Брест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20"/>
        <w:gridCol w:w="14"/>
        <w:gridCol w:w="1872"/>
        <w:gridCol w:w="396"/>
        <w:gridCol w:w="2410"/>
        <w:gridCol w:w="2409"/>
        <w:gridCol w:w="13"/>
      </w:tblGrid>
      <w:tr>
        <w:trPr>
          <w:tblHeader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Бензины автомобильны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077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38.001165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656-2006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17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170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отность при 15 º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1072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675-200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ракционный соста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77-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405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ханические примес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38.001165-2003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5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вет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38.001165-2003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5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077-2002  п.7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656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, 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нцентрация смол (промытых растворителем)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67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ИСО 6246-2005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5.5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 Топливо дизельное автомобильное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38.401-58-296-2005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658-2006</w:t>
            </w:r>
          </w:p>
        </w:tc>
        <w:tc>
          <w:tcPr>
            <w:tcW w:w="2422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170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17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</w:t>
            </w:r>
            <w:r>
              <w:rPr/>
              <w:t>И.В.Куфайкина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опливо дизельное автомобильное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отность при 15 º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38.401-58-296-2005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658-2006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675-2003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ракционный соста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405-2003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емпература вспышки в закрытом тиг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2719-2002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ханические примеси, общее загрязн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ЕН 12662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тановый индек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4264-2003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едельная температура фильтруем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ЕН 116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Поверхностная вода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60.1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фтепродукты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 некоторых вопросах номирования качества воды рыбохозяйственных вод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тановление Минприроды РБ и Минздрава РБ от 08.05.2007  №43/4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2.1.2.12-33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2.1.5.10-20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2.1.5.10-21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массовой концентрации нефтепродуктов в пробах природной питьевой и сточной воды на анализаторе жидкости «Флюорат-02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НД Ф14.1:2:4.35-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., 1995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 Сточная в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60.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фтепродук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шение Брестского городского исполнительного комите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массовой концентрации нефтепродуктов в пробах природной питьевой и сточной воды на анализаторе жидкости «Флюорат-02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НД Ф14.1:2:4.35-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., 19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247" w:right="454" w:gutter="0" w:header="720" w:top="9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1417"/>
      <w:gridCol w:w="1276"/>
    </w:tblGrid>
    <w:tr>
      <w:trPr/>
      <w:tc>
        <w:tcPr>
          <w:tcW w:w="7230" w:type="dxa"/>
          <w:tcBorders/>
        </w:tcPr>
        <w:p>
          <w:pPr>
            <w:pStyle w:val="Header"/>
            <w:rPr/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</w:t>
          </w:r>
          <w:r>
            <w:rPr>
              <w:b/>
            </w:rPr>
            <w:t>/112 02.2.0.3102</w:t>
          </w:r>
        </w:p>
      </w:tc>
      <w:tc>
        <w:tcPr>
          <w:tcW w:w="1417" w:type="dxa"/>
          <w:tcBorders/>
        </w:tcPr>
        <w:p>
          <w:pPr>
            <w:pStyle w:val="Header"/>
            <w:rPr/>
          </w:pPr>
          <w:r>
            <w:rPr>
              <w:b/>
            </w:rPr>
            <w:t xml:space="preserve">Лист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Header"/>
            <w:rPr/>
          </w:pPr>
          <w:r>
            <w:rPr>
              <w:b/>
            </w:rPr>
            <w:t xml:space="preserve">Листов 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06:00Z</dcterms:created>
  <dc:creator>Andrew Lazarchuk</dc:creator>
  <dc:description/>
  <cp:keywords/>
  <dc:language>en-US</dc:language>
  <cp:lastModifiedBy>akkred</cp:lastModifiedBy>
  <cp:lastPrinted>2008-12-18T14:06:00Z</cp:lastPrinted>
  <dcterms:modified xsi:type="dcterms:W3CDTF">2008-12-18T12:06:00Z</dcterms:modified>
  <cp:revision>3</cp:revision>
  <dc:subject/>
  <dc:title>Приложение к аттестату аккредитации</dc:title>
</cp:coreProperties>
</file>