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6017"/>
      </w:tblGrid>
      <w:tr>
        <w:trPr/>
        <w:tc>
          <w:tcPr>
            <w:tcW w:w="46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  <w:tab w:val="left" w:pos="5704" w:leader="none"/>
              </w:tabs>
              <w:overflowPunct w:val="false"/>
              <w:autoSpaceDE w:val="false"/>
              <w:spacing w:before="120" w:after="0"/>
              <w:ind w:right="62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704" w:leader="none"/>
                <w:tab w:val="left" w:pos="5916" w:leader="none"/>
              </w:tabs>
              <w:overflowPunct w:val="false"/>
              <w:autoSpaceDE w:val="false"/>
              <w:ind w:right="62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704" w:leader="none"/>
              </w:tabs>
              <w:overflowPunct w:val="false"/>
              <w:autoSpaceDE w:val="false"/>
              <w:ind w:right="62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0398</w:t>
            </w:r>
          </w:p>
          <w:p>
            <w:pPr>
              <w:pStyle w:val="Normal"/>
              <w:overflowPunct w:val="false"/>
              <w:autoSpaceDE w:val="false"/>
              <w:ind w:right="18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вгуста 2000 года</w:t>
            </w:r>
          </w:p>
          <w:p>
            <w:pPr>
              <w:pStyle w:val="Normal"/>
              <w:overflowPunct w:val="false"/>
              <w:autoSpaceDE w:val="false"/>
              <w:ind w:right="1834" w:hanging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бланке </w:t>
            </w:r>
          </w:p>
          <w:p>
            <w:pPr>
              <w:pStyle w:val="Normal"/>
              <w:overflowPunct w:val="false"/>
              <w:autoSpaceDE w:val="false"/>
              <w:ind w:right="1834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overflowPunct w:val="false"/>
              <w:autoSpaceDE w:val="false"/>
              <w:ind w:right="1834" w:hanging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акция 02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1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1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1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1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426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7 января 2</w:t>
      </w:r>
      <w:r>
        <w:rPr>
          <w:bCs/>
          <w:sz w:val="28"/>
          <w:szCs w:val="28"/>
        </w:rPr>
        <w:t>020 года</w:t>
      </w:r>
    </w:p>
    <w:p>
      <w:pPr>
        <w:pStyle w:val="Normal"/>
        <w:overflowPunct w:val="false"/>
        <w:autoSpaceDE w:val="false"/>
        <w:ind w:firstLine="425"/>
        <w:jc w:val="center"/>
        <w:textAlignment w:val="baseline"/>
        <w:rPr>
          <w:sz w:val="28"/>
          <w:szCs w:val="24"/>
        </w:rPr>
      </w:pPr>
      <w:r>
        <w:rPr>
          <w:sz w:val="28"/>
          <w:szCs w:val="24"/>
        </w:rPr>
        <w:t>Отдела "Технологическая пищевая испытательная лаборатория"</w:t>
      </w:r>
    </w:p>
    <w:p>
      <w:pPr>
        <w:pStyle w:val="Style2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Государственного учреждения</w:t>
      </w:r>
    </w:p>
    <w:p>
      <w:pPr>
        <w:pStyle w:val="Style20"/>
        <w:spacing w:before="0" w:after="120"/>
        <w:jc w:val="center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"Главное управление потребительского рынка Мингорисполкома"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18"/>
        <w:gridCol w:w="1984"/>
        <w:gridCol w:w="2108"/>
        <w:gridCol w:w="2428"/>
      </w:tblGrid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ормативных правовых актов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НПА), в том числе технических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х правовых актов (далее – ТНПА)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0" w:name="OLE_LINK1"/>
            <w:bookmarkEnd w:id="0"/>
            <w:r>
              <w:rPr>
                <w:lang w:val="ru-RU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улинарная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ция из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натуральной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рубленой массы; котлетной массы из мяса, птицы, рыбы, рубленой массы с хлебом, рисом;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продукция из мяса и мясных продуктов, птицы, рыбы,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мор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8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210-201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У 2003, п.3,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приложение 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, запах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4288-76, п.2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Массовая доля влаг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определение наполнителя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Определение массовой дол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леб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, п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Определение массовой доли рис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003, п.5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редняя масса и выход отдельных частей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003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улинарная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ция из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натуральной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рубленой массы; котлетной массы из мяса, птицы, рыбы, рубленой массы с хлебом, рисом;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продукция из мяса и мясных продуктов, птицы, рыбы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ор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Определение эффективности тепловой обработ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210-201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003, п.11.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улинарная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ция из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артофеля, овощей, грибов, муки, крупы, бобовых и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каронных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делий, яиц, молока и молочных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8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210-201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 2003, п. 3,</w:t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1</w:t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3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85/</w:t>
            </w:r>
            <w:r>
              <w:rPr/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олептические показатели: </w:t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нешний вид, </w:t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вет, запах,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консистенция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МУ 2003, приложение 2</w:t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3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85/</w:t>
            </w:r>
            <w:r>
              <w:rPr>
                <w:lang w:val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редней массы и выхода отдельных частей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МУ 2003, п.3.3</w:t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3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85/</w:t>
            </w:r>
            <w:r>
              <w:rPr>
                <w:lang w:val="ru-RU"/>
              </w:rPr>
              <w:t>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Определение содержания жир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МУ 2003, п.5.2.5</w:t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3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85/</w:t>
            </w:r>
            <w:r>
              <w:rPr>
                <w:lang w:val="ru-RU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Определение сухих веществ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МУ 2003, п.5.1.2</w:t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Бисквиты, сладости мучные, кексы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еченье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луфабрикаты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тортов и пирожных, вырабатываемые на предприятиях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енного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7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5052-96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ГОСТ 2490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, п.2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  <w:t>СТБ 2397-2015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7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Органолептические показатели: форма, поверхность, цвет, вид в разрезе или изломе, вкус,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запах, структура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онсистенция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897-90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7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лаг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, п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щего сахара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по сахарозе) в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пересчете на сухое вещество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ГОСТ 5903-89</w:t>
            </w:r>
            <w:r>
              <w:rPr>
                <w:lang w:val="ru-RU"/>
              </w:rPr>
              <w:t>,</w:t>
            </w:r>
            <w:r>
              <w:rPr/>
              <w:t xml:space="preserve"> п.5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Бисквиты, сладости мучные, кексы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еченье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луфабрикаты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тортов и пирожных, вырабатываемые на предприятиях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енного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71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Массовая доля жир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5052-96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490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003, п.5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Определение щелочност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,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Определение кислотност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,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Хлеб из пшеничной муки, хлеб из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ржаной, смеси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ржаной и пшеничной муки, изделия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булочные и сдобные булочные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ырабатываемые на предприятиях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енного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7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639-9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СТБ 2160-2011</w:t>
            </w:r>
            <w:r>
              <w:rPr>
                <w:lang w:val="ru-RU"/>
              </w:rPr>
              <w:t xml:space="preserve">, </w:t>
            </w:r>
            <w:r>
              <w:rPr/>
              <w:t>п.4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5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7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рганолептические показатели: форма, поверхность, цвет, запах, вкус,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состояние мякиш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СТБ 2160-2011</w:t>
            </w:r>
            <w:r>
              <w:rPr>
                <w:lang w:val="ru-RU"/>
              </w:rPr>
              <w:t xml:space="preserve">, </w:t>
            </w:r>
            <w:r>
              <w:rPr/>
              <w:t>п.5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5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7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Определение влажност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ГОСТ 21094-75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5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71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Определение массовой доли жир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668-68,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5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хара в пересчете на сухое вещество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672-68,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Определение кислотност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луфабрикат из натуральной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рубленой массы; изделий из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котлетной массы, изделий из мяса, птицы, рыбы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орепродуктов,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рубленой массы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 хле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210-201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Органолептические показатели: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нешний вид,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консистенция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вет, запах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г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4288-76, п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9/</w:t>
            </w:r>
            <w:r>
              <w:rPr/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Качественное определение наполнителя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4288-76, п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9/</w:t>
            </w:r>
            <w:r>
              <w:rPr/>
              <w:t>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ссовой до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леб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, п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луфабрикат из натуральной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рубленой массы; изделий из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котлетной массы, изделий из мяса, птицы, рыбы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орепродуктов,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рубленой массы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 хле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9/</w:t>
            </w:r>
            <w:r>
              <w:rPr/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ей массы и выхода отдельных час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210-201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003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алаты: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а) из свежих овощей;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б) из вареных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ощей;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) в состав которых входят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гастрономические продукты: мясные, рыбные, сы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210-201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2003, п.3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7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</w:t>
            </w:r>
            <w:r>
              <w:rPr/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рганолептические показатели: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нешний вид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цвет, запах,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консистенция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2003, приложение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7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массы и выхода отдельных частей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2003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7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Определение содержания жир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2003, п.5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7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Определение сухих веществ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2003, п.5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Бутерброды, бургеры, роллы, су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210-201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2003, п.3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8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рганолептические показатели: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нешний вид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цвет, запах,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консистенция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2003, приложение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8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Определение сухих веществ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2003, п.5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8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редней массы и выхода отдельных частей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2003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8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Качественное определение наполнителя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4288-76, п.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Бутерброды, бургеры, роллы, су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Определение эффективности тепловой обработ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210-201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003, п.11.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9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Холодные супы и солянки; суп-пюре; заправочные су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210-201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2003, п.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9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рганолептические показатели: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нешний вид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цвет, запах,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консистенция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2003, приложение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9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редней массы и выхода отдельных частей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2003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9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Определение содержания жир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2003, п.5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9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Определение сухих веществ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2003, п.5.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10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Сладкие блюда: компоты, кисели, ж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210-201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2003, п.3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10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рганолептические показатели: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нешний вид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цвет, запах,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консистенция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2003, приложение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10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редней массы и выхода отдельных частей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2003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10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Определение сухих веществ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2003, п.5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е напитки: чай (кофе) с сахаром, кофейные напитки с молоком, какао с мол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210-201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2003, п.3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Органолептические показатели: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внешний вид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цвет, запах,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консистенция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2003, приложение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Определение сухих веществ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003, п.5.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1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е напитки: чай (кофе) с сахаром, кофейные напитки с молоком, какао с мол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массой доли сухих вещест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210-201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2003, п.5.12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ind w:left="-397" w:hanging="0"/>
        <w:jc w:val="both"/>
        <w:rPr>
          <w:lang w:val="ru-RU"/>
        </w:rPr>
      </w:pPr>
      <w:bookmarkStart w:id="1" w:name="_Hlk29909052"/>
      <w:bookmarkEnd w:id="1"/>
      <w:r>
        <w:rPr>
          <w:lang w:val="ru-RU"/>
        </w:rPr>
        <w:t>МУ 2003 – «Методические указания по лабораторному контролю качества продукции в общественном питании», утвержденные Министерством торговли Республики Беларусь и Министерством здравоохранения Республики Беларусь постановлением №18/29 от 21.04.2001г.</w:t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  <w:bookmarkStart w:id="2" w:name="_Hlk29909052"/>
      <w:bookmarkStart w:id="3" w:name="_Hlk29909052"/>
      <w:bookmarkEnd w:id="3"/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ind w:left="-284" w:right="-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аккредитации Республики Беларусь – </w:t>
      </w:r>
    </w:p>
    <w:p>
      <w:pPr>
        <w:pStyle w:val="Normal"/>
        <w:ind w:left="-284" w:right="-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ind w:left="-284" w:right="-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 xml:space="preserve">                         Т.А.Николаева</w:t>
      </w:r>
    </w:p>
    <w:p>
      <w:pPr>
        <w:pStyle w:val="Style20"/>
        <w:numPr>
          <w:ilvl w:val="0"/>
          <w:numId w:val="0"/>
        </w:numPr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4671"/>
      <w:gridCol w:w="2505"/>
    </w:tblGrid>
    <w:tr>
      <w:trPr/>
      <w:tc>
        <w:tcPr>
          <w:tcW w:w="3241" w:type="dxa"/>
          <w:tcBorders/>
        </w:tcPr>
        <w:p>
          <w:pPr>
            <w:pStyle w:val="Normal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671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7.01.2020</w:t>
          </w:r>
        </w:p>
        <w:p>
          <w:pPr>
            <w:pStyle w:val="Normal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jc w:val="right"/>
            <w:rPr>
              <w:rFonts w:eastAsia="Calibri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6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Листов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6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</w:p>
      </w:tc>
    </w:tr>
  </w:tbl>
  <w:p>
    <w:pPr>
      <w:pStyle w:val="Footer"/>
      <w:ind w:right="21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4671"/>
      <w:gridCol w:w="2505"/>
    </w:tblGrid>
    <w:tr>
      <w:trPr/>
      <w:tc>
        <w:tcPr>
          <w:tcW w:w="3241" w:type="dxa"/>
          <w:tcBorders/>
        </w:tcPr>
        <w:p>
          <w:pPr>
            <w:pStyle w:val="Normal"/>
            <w:rPr>
              <w:rFonts w:eastAsia="ArialMT;MS Mincho"/>
              <w:sz w:val="22"/>
              <w:szCs w:val="22"/>
              <w:lang w:eastAsia="en-US"/>
            </w:rPr>
          </w:pPr>
          <w:bookmarkStart w:id="4" w:name="_Hlk26884785"/>
          <w:bookmarkEnd w:id="4"/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671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7.01.2020</w:t>
          </w:r>
        </w:p>
        <w:p>
          <w:pPr>
            <w:pStyle w:val="Normal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jc w:val="right"/>
            <w:rPr>
              <w:rFonts w:eastAsia="Calibri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Листов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6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tabs>
        <w:tab w:val="clear" w:pos="708"/>
      </w:tabs>
      <w:ind w:right="21" w:hanging="0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"/>
      <w:gridCol w:w="9912"/>
    </w:tblGrid>
    <w:tr>
      <w:trPr>
        <w:trHeight w:val="277" w:hRule="atLeast"/>
      </w:trPr>
      <w:tc>
        <w:tcPr>
          <w:tcW w:w="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Cs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91135" cy="23177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bCs/>
              <w:lang w:eastAsia="en-US"/>
            </w:rPr>
          </w:pPr>
          <w:r>
            <w:rPr>
              <w:rFonts w:eastAsia="Calibri"/>
              <w:bCs/>
              <w:sz w:val="28"/>
              <w:szCs w:val="28"/>
              <w:lang w:eastAsia="en-US"/>
            </w:rPr>
            <w:t xml:space="preserve">Приложение № 1 к аттестату аккредитации № </w:t>
          </w:r>
          <w:r>
            <w:rPr>
              <w:rFonts w:eastAsia="Calibri"/>
              <w:bCs/>
              <w:sz w:val="28"/>
              <w:szCs w:val="28"/>
              <w:lang w:val="en-US" w:eastAsia="en-US"/>
            </w:rPr>
            <w:t>BY</w:t>
          </w:r>
          <w:r>
            <w:rPr>
              <w:rFonts w:eastAsia="Calibri"/>
              <w:bCs/>
              <w:sz w:val="28"/>
              <w:szCs w:val="28"/>
              <w:lang w:eastAsia="en-US"/>
            </w:rPr>
            <w:t>/112 1.0398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2126"/>
      <w:gridCol w:w="1418"/>
      <w:gridCol w:w="1984"/>
      <w:gridCol w:w="2108"/>
      <w:gridCol w:w="2428"/>
    </w:tblGrid>
    <w:tr>
      <w:trPr>
        <w:trHeight w:val="266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848"/>
    </w:tblGrid>
    <w:tr>
      <w:trPr>
        <w:trHeight w:val="277" w:hRule="atLeast"/>
      </w:trPr>
      <w:tc>
        <w:tcPr>
          <w:tcW w:w="85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28"/>
              <w:szCs w:val="28"/>
              <w:lang w:eastAsia="en-US"/>
            </w:rPr>
          </w:pPr>
          <w:r>
            <w:rPr>
              <w:rFonts w:eastAsia="Calibri"/>
              <w:sz w:val="28"/>
              <w:szCs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rFonts w:eastAsia="Calibri"/>
              <w:sz w:val="28"/>
              <w:szCs w:val="28"/>
              <w:lang w:eastAsia="en-US"/>
            </w:rPr>
          </w:pPr>
          <w:r>
            <w:rPr>
              <w:rFonts w:eastAsia="Calibri"/>
              <w:sz w:val="28"/>
              <w:szCs w:val="28"/>
              <w:lang w:eastAsia="en-US"/>
            </w:rPr>
            <w:t>РЕСПУБЛИКАНСКОЕ УНИТАРНОЕ ПРЕДПРИЯТИЕ</w:t>
          </w:r>
        </w:p>
        <w:p>
          <w:pPr>
            <w:pStyle w:val="Normal"/>
            <w:jc w:val="center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8"/>
              <w:szCs w:val="28"/>
              <w:lang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8:00Z</dcterms:created>
  <dc:creator>Morozova</dc:creator>
  <dc:description/>
  <cp:keywords/>
  <dc:language>en-US</dc:language>
  <cp:lastModifiedBy>Хвалько Нина Александровна</cp:lastModifiedBy>
  <cp:lastPrinted>2019-06-21T09:46:00Z</cp:lastPrinted>
  <dcterms:modified xsi:type="dcterms:W3CDTF">2020-01-21T12:01:00Z</dcterms:modified>
  <cp:revision>17</cp:revision>
  <dc:subject/>
  <dc:title>ПРОЕКТ ОБЛАСТИ АККРЕДИТАЦИИ от «20» июня 2019 года</dc:title>
</cp:coreProperties>
</file>