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3418</w:t>
      </w:r>
    </w:p>
    <w:p>
      <w:pPr>
        <w:pStyle w:val="Normal"/>
        <w:ind w:left="6480" w:firstLine="720"/>
        <w:rPr/>
      </w:pPr>
      <w:r>
        <w:rPr/>
        <w:t>с 15.04.2009г. до 15.04.2012г.</w:t>
      </w:r>
    </w:p>
    <w:p>
      <w:pPr>
        <w:pStyle w:val="Normal"/>
        <w:ind w:left="6480" w:firstLine="720"/>
        <w:rPr/>
      </w:pPr>
      <w:r>
        <w:rPr/>
        <w:t>Листов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строительной лаборатор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Открытого акционерного общества «Строитель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268"/>
        <w:gridCol w:w="22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кт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Смеси бето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добоукладываемость</w:t>
            </w:r>
          </w:p>
          <w:p>
            <w:pPr>
              <w:pStyle w:val="Normal"/>
              <w:ind w:left="-57" w:hanging="0"/>
              <w:rPr/>
            </w:pPr>
            <w:r>
              <w:rPr/>
              <w:t>- подвижность;</w:t>
            </w:r>
          </w:p>
          <w:p>
            <w:pPr>
              <w:pStyle w:val="Normal"/>
              <w:ind w:left="-57" w:hanging="0"/>
              <w:rPr/>
            </w:pPr>
            <w:r>
              <w:rPr/>
              <w:t>- жёстк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5-9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 п.5.3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 п.5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 п.6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Бетон тяжёл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дготовка образц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на сжати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544-2005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8570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730.1-78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Конструкции и изделия бетонные и железобетонные перемычк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блоки стен подвал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080.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чность изготовления конструкций:</w:t>
            </w:r>
          </w:p>
          <w:p>
            <w:pPr>
              <w:pStyle w:val="Normal"/>
              <w:ind w:left="-57" w:hanging="0"/>
              <w:rPr/>
            </w:pPr>
            <w:r>
              <w:rPr/>
              <w:t>- линейные размеры;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лоск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ерпендикуляр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рямолиней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размеры раковин, местных наплывов и впадин на бетонной поверх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линейные размеры;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лоск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рямолиней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3015.0-8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1779-8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319-200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076-97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3015.1-8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0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</w:t>
            </w:r>
          </w:p>
          <w:p>
            <w:pPr>
              <w:pStyle w:val="Normal"/>
              <w:ind w:left="-57" w:hanging="0"/>
              <w:rPr/>
            </w:pPr>
            <w:r>
              <w:rPr/>
              <w:t>табл.1 п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2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1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18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ов 3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1985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Конструкции и изделия бетонные и железобетонные перемычки</w:t>
            </w:r>
          </w:p>
          <w:p>
            <w:pPr>
              <w:pStyle w:val="Normal"/>
              <w:ind w:left="-57" w:hanging="0"/>
              <w:rPr/>
            </w:pPr>
            <w:r>
              <w:rPr/>
              <w:t>- подушки фундамент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плиты ребрист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балки односкат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коло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08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очность изготовления конструкций:</w:t>
            </w:r>
          </w:p>
          <w:p>
            <w:pPr>
              <w:pStyle w:val="Normal"/>
              <w:ind w:left="-57" w:hanging="0"/>
              <w:rPr/>
            </w:pPr>
            <w:r>
              <w:rPr/>
              <w:t>- линейные размеры;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лоск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рямолиней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ерпендикуляр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линейные размеры;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лоск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рямолиней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е от равенства диагоналей;</w:t>
            </w:r>
          </w:p>
          <w:p>
            <w:pPr>
              <w:pStyle w:val="Normal"/>
              <w:ind w:left="-57" w:hanging="0"/>
              <w:rPr/>
            </w:pPr>
            <w:r>
              <w:rPr/>
              <w:t>- размеры раковин, местных наплывов и впадин на бетонной поверх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линейные размеры;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лоск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ерпендикуляр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рямолиней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размеры раковин, наплывов и откол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линейных размеров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роектного положения строповочного отверстия, монтажной петли, закладного изделия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рямолиней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ерпендикуляр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размер раковин, наплывов и от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3015.0-8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86-9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78-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2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3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 п.1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18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ов 3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1985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Конструкции и изделия бетонные и железобетонные перемычки</w:t>
            </w:r>
          </w:p>
          <w:p>
            <w:pPr>
              <w:pStyle w:val="Normal"/>
              <w:ind w:left="-57" w:hanging="0"/>
              <w:rPr/>
            </w:pPr>
            <w:r>
              <w:rPr/>
              <w:t>- подколонник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сваи железобетон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лестничные ступен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риг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080.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очность изготовления конструкций:</w:t>
            </w:r>
          </w:p>
          <w:p>
            <w:pPr>
              <w:pStyle w:val="Normal"/>
              <w:ind w:left="-57" w:hanging="0"/>
              <w:rPr/>
            </w:pPr>
            <w:r>
              <w:rPr/>
              <w:t>- линейные размеры;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лоск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линейные размеры;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рямолиней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ерпендикуляр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размер раковин, наплывов, откол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линейные размеры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е от прямолиней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 линейные размеры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е от прямолиней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 плоскостн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>- отклонения от перпендикуляр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76-9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075-9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69-9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86-9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Детали профильные из древеси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9.08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еометрические размер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я от перпендикуляр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74-9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74-97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074-97 п.6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074-97 п.5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–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9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4-29T10:35:00Z</cp:lastPrinted>
  <dcterms:modified xsi:type="dcterms:W3CDTF">2009-04-29T07:37:00Z</dcterms:modified>
  <cp:revision>7</cp:revision>
  <dc:subject>JOГO JARDIM x8?! PORRA! DIA 8 VOTA NГO!</dc:subject>
  <dc:title>                                                                                                        Приложение</dc:title>
</cp:coreProperties>
</file>