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2465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6 февраля 200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января 202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специсследо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Конструкторское бюро «Дисплей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1559"/>
        <w:gridCol w:w="2835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10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требования к объ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1559"/>
        <w:gridCol w:w="2835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л. П. Бровки, 13а, 210605, г. Витебск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7" w:right="-1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хнические средства </w:t>
            </w:r>
          </w:p>
          <w:p>
            <w:pPr>
              <w:pStyle w:val="Style28"/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числительной техники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рудование военного </w:t>
            </w:r>
          </w:p>
          <w:p>
            <w:pPr>
              <w:pStyle w:val="Style28"/>
              <w:ind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значения и </w:t>
            </w:r>
          </w:p>
          <w:p>
            <w:pPr>
              <w:pStyle w:val="Style28"/>
              <w:ind w:right="-105" w:hanging="0"/>
              <w:rPr/>
            </w:pPr>
            <w:r>
              <w:rPr>
                <w:sz w:val="22"/>
                <w:szCs w:val="22"/>
                <w:lang w:val="ru-RU"/>
              </w:rPr>
              <w:t>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20/</w:t>
            </w:r>
          </w:p>
          <w:p>
            <w:pPr>
              <w:pStyle w:val="Style28"/>
              <w:ind w:left="-108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арактеристик 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информационных сигналов в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пазоне частот 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10 Гц - 18 ГГц: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- напряжение;</w:t>
            </w:r>
          </w:p>
          <w:p>
            <w:pPr>
              <w:pStyle w:val="Style28"/>
              <w:ind w:right="-165" w:hanging="0"/>
              <w:rPr/>
            </w:pPr>
            <w:r>
              <w:rPr>
                <w:sz w:val="22"/>
                <w:szCs w:val="22"/>
                <w:lang w:val="ru-RU"/>
              </w:rPr>
              <w:t xml:space="preserve">- напряженность </w:t>
            </w:r>
          </w:p>
          <w:p>
            <w:pPr>
              <w:pStyle w:val="Style28"/>
              <w:ind w:right="-165" w:hanging="0"/>
              <w:rPr/>
            </w:pPr>
            <w:r>
              <w:rPr>
                <w:sz w:val="22"/>
                <w:szCs w:val="22"/>
                <w:lang w:val="ru-RU"/>
              </w:rPr>
              <w:t>электромагнитного п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53с/5с от 30.11.2012 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«По проведению 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специальной проверки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а «Средство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числительной техники», утвержденная постановлением КГБ Республики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ларусь и Оперативно-аналитического центра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 Президенте 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Республики Беларусь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022с от 27.12.2016 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«О порядке проведения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ециальных исследований средств вычислительной техники в целях оценки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щенности информации по ПЭМИН, от утечки по каналу побочных электромагнитных излучений», утвержденная приказом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еративно-аналитического центра при Президенте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hanging="0"/>
              <w:rPr/>
            </w:pPr>
            <w:r>
              <w:rPr>
                <w:sz w:val="22"/>
                <w:szCs w:val="22"/>
                <w:lang w:val="ru-RU"/>
              </w:rPr>
              <w:t>СТБ ГОСТ Р 51320-200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7" w:right="-1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рудование военного </w:t>
            </w:r>
          </w:p>
          <w:p>
            <w:pPr>
              <w:pStyle w:val="Style28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значения, </w:t>
            </w:r>
          </w:p>
          <w:p>
            <w:pPr>
              <w:pStyle w:val="Style28"/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рудование электротехническое, </w:t>
            </w:r>
          </w:p>
          <w:p>
            <w:pPr>
              <w:pStyle w:val="Style28"/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ое, электрическое световое и аналогичн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20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30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40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51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я на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лучаемые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устриальные радиопомехи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диапазоне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астот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Гц - 18 ГГц: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- напряжение;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- напряженность 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электромагнитного п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В 25803-91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ОСТ CISPR 15-2014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МЭК 61000-3-2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3.2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2:200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0804.6.3-2013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1)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IEC 61000-6-3:2006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EC 61000-6-3-2016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СТБ IEC 61000-6-4-2012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СТ 30804.6.4-2013 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IEC 61000-6-4:2006)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EC 61000-6-4-2016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EN 55011-2012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EN 55022-2012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522-2001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969-2002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ЭК 61326-1:1997)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В 25803-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5-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МЭК 61000-3-2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0804.3.2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2:200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0804.6.3-2013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1)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IEC 61000-6-3:2006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IEC 61000-6-4-2012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СТ 30804.6.4-2013 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IEC 61000-6-4:2006)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EC 61000-6-4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501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5022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22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69-20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1326-1:1997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20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6842-2002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7" w:right="-1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20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30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40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.40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51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я на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ойчивость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электромагнитным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мехам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астотой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6 ГГ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IEC 61000-4-8-201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ГОСТ ISO 7637-2-2015 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6-1-201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804.6.1-201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6-1:2005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6-2-201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804.6.2-201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6-2:2005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4-2-201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804.4.2-201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4-2:2008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4-3-2009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EC 61000-4-3-201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804.4.3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4-3:2006)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МЭК 61000-4-4-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IEC 61000-4-4-2016 </w:t>
            </w:r>
            <w:r>
              <w:rPr>
                <w:sz w:val="22"/>
                <w:szCs w:val="22"/>
                <w:lang w:eastAsia="en-US"/>
              </w:rPr>
              <w:t>ГОСТ 30804.4.4-201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4-4:2004)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4-5-201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eastAsia="en-US"/>
              </w:rPr>
              <w:t xml:space="preserve">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4-6-201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4-9-201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4-10-201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СТБ МЭК 61000-4-11</w:t>
            </w:r>
            <w:r>
              <w:rPr>
                <w:b/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200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804.4.11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4-11:2004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7637-3-200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CISPR</w:t>
            </w:r>
            <w:r>
              <w:rPr>
                <w:sz w:val="22"/>
                <w:szCs w:val="22"/>
                <w:lang w:eastAsia="en-US"/>
              </w:rPr>
              <w:t xml:space="preserve"> 24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ГОСТ Р 51522-2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ГОСТ IEC 61000-4-8-201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ГОСТ ISO 7637-2-2015 СТБ IEC 61000-6-1-201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804.6.1-201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(IEC 61000-6-1:2005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EC 61000-6-2-201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804.6.2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EC 61000-6-2:2005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4-2-201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804.4.2-201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4-2:2008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4-3-2009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EC 61000-4-3-201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804.4.3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4-3:2006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МЭК 61000-4-4-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IEC 61000-4-4-2016 </w:t>
            </w:r>
            <w:r>
              <w:rPr>
                <w:sz w:val="22"/>
                <w:szCs w:val="22"/>
                <w:lang w:eastAsia="en-US"/>
              </w:rPr>
              <w:t>ГОСТ 30804.4.4-201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4-4:2004)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4-5-201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eastAsia="en-US"/>
              </w:rPr>
              <w:t xml:space="preserve">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4-6-201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4-9-201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4-10-201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СТБ МЭК 61000-4-11</w:t>
            </w:r>
            <w:r>
              <w:rPr>
                <w:b/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200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804.4.11-2013</w:t>
            </w:r>
            <w:r>
              <w:rPr>
                <w:sz w:val="22"/>
                <w:szCs w:val="22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61000-4-11:2004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7637-3-200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CISPR 24-2013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Б ГОСТ Р 51522-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1559"/>
        <w:gridCol w:w="2835"/>
        <w:gridCol w:w="2693"/>
      </w:tblGrid>
      <w:tr>
        <w:trPr>
          <w:trHeight w:val="35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.2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рудование военного </w:t>
            </w:r>
          </w:p>
          <w:p>
            <w:pPr>
              <w:pStyle w:val="Style28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значения, </w:t>
            </w:r>
          </w:p>
          <w:p>
            <w:pPr>
              <w:pStyle w:val="Style28"/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рудование электротехническое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, электрическое световое и аналогичн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20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30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40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.40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51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я на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ойчивость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электромагнитным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мехам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астотой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6 ГГц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969-2002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ЭК 61326-1:1997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805.14.2-2013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969-2002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ЭК 61326-1:1997)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805.14.2-2013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(CISPR 14-2:2001)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ind w:left="142" w:hanging="0"/>
        <w:rPr/>
      </w:pPr>
      <w:r>
        <w:rPr/>
        <w:t xml:space="preserve">Примечание: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**</w:t>
      </w:r>
      <w:r>
        <w:rPr/>
        <w:t xml:space="preserve">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– для экспорта продукци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аккредитации Республик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Беларусь – директор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</w:t>
      </w:r>
    </w:p>
    <w:p>
      <w:pPr>
        <w:pStyle w:val="Normal"/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_________________               </w:t>
      </w:r>
      <w:r>
        <w:rPr>
          <w:color w:val="000000"/>
          <w:sz w:val="28"/>
          <w:szCs w:val="28"/>
          <w:u w:val="single"/>
        </w:rPr>
        <w:t>Е.В. Бережных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4" w:before="0" w:after="41"/>
        <w:ind w:left="142" w:hanging="0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             </w:t>
      </w:r>
      <w:r>
        <w:rPr>
          <w:color w:val="000000"/>
          <w:sz w:val="20"/>
        </w:rPr>
        <w:t xml:space="preserve">(подпись) </w:t>
        <w:tab/>
        <w:t xml:space="preserve">        (инициалы, фамилия) </w:t>
      </w:r>
    </w:p>
    <w:p>
      <w:pPr>
        <w:pStyle w:val="Normal"/>
        <w:spacing w:lineRule="auto" w:line="244" w:before="0" w:after="16"/>
        <w:ind w:left="142" w:right="8" w:hanging="10"/>
        <w:jc w:val="both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М.П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1.2022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1.2022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465</w:t>
          </w:r>
        </w:p>
      </w:tc>
    </w:tr>
  </w:tbl>
  <w:p>
    <w:pPr>
      <w:pStyle w:val="Normal"/>
      <w:rPr/>
    </w:pPr>
    <w:r>
      <w:rPr/>
    </w:r>
  </w:p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709"/>
      <w:gridCol w:w="1559"/>
      <w:gridCol w:w="2835"/>
      <w:gridCol w:w="2693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0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51:00Z</dcterms:created>
  <dc:creator>Kondratovich</dc:creator>
  <dc:description/>
  <cp:keywords/>
  <dc:language>en-US</dc:language>
  <cp:lastModifiedBy>Григорян Наира Викторовна</cp:lastModifiedBy>
  <cp:lastPrinted>2020-05-11T13:46:00Z</cp:lastPrinted>
  <dcterms:modified xsi:type="dcterms:W3CDTF">2022-01-24T05:51:00Z</dcterms:modified>
  <cp:revision>2</cp:revision>
  <dc:subject/>
  <dc:title>Приложение к аттестату аккредитации</dc:title>
</cp:coreProperties>
</file>