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8"/>
        <w:gridCol w:w="4806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50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30» ноября 199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000954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1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5» марта 2022 года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34" w:hRule="atLeast"/>
        </w:trPr>
        <w:tc>
          <w:tcPr>
            <w:tcW w:w="10556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лужбы изоляции и защиты от перенапряжений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филиала «Слуцкие электрические сети»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го унитарного предприятия электроэнергетики «</w:t>
            </w:r>
            <w:r>
              <w:rPr>
                <w:rFonts w:eastAsia="Calibri"/>
                <w:sz w:val="28"/>
                <w:szCs w:val="28"/>
                <w:lang w:val="ru-RU"/>
              </w:rPr>
              <w:t>Минскэнерго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520"/>
        <w:gridCol w:w="2520"/>
        <w:gridCol w:w="1980"/>
      </w:tblGrid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>арактеристик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/>
              <w:t>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ков, 1, 2223610, г. Слуцк, Минская область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Силовые трансформаторы и автотрансфор-маторы,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асляные реакторы </w:t>
              <w:br/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 п.Б.8.3;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 п.4.4.6.2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ВИ.МН 815-2016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11/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 п.Б.8.5;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3757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11/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8.6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 п.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11/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коэффициента транс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8.7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, п.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11/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ри холостого 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8.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 п.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нгенс угла диэлектрических потерь изоляции обмо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8.4.1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3484.3-88, п.4.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рансформаторы 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нсформат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ы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пряжения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опротивление изоля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Б.9.1, Б10.1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П 339-2011, п.4.4.7.1, п.4.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815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bCs/>
                <w:lang w:val="ru-RU"/>
              </w:rPr>
              <w:t xml:space="preserve">Испытание </w:t>
            </w:r>
            <w:r>
              <w:rPr>
                <w:lang w:val="ru-RU"/>
              </w:rPr>
              <w:t>изоляции</w:t>
            </w:r>
            <w:r>
              <w:rPr>
                <w:bCs/>
                <w:lang w:val="ru-RU"/>
              </w:rPr>
              <w:t xml:space="preserve"> повышенным напряжением частотой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Б.9.3, п.Б.10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7.3, п.4.4.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7-20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2160"/>
        <w:gridCol w:w="2700"/>
        <w:gridCol w:w="198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Электродвигатели переменного тока, машины постоянного тока (кроме возбудителей)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о 6 кВ включ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bCs/>
                <w:lang w:val="ru-RU"/>
              </w:rPr>
              <w:t>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Б.6.2, Б.7.2;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4.2, п.4.4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815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повышенным напряжением 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Б.6.3, Б.7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4.3, п.4.4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7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ючатели масляные, электромагнит-ные, вакуумные, элегазовые, выключатели нагруз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11.1,  Б12.1, Б13.1, Б.14.1;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9.1, п.4.4.11.1, п.4.4.12.1, п.4.4.1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815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повышенным напряжением 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11.3,  Б12.2, Б13.2, Б.14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9.4, п.4.4.11.2, п.4.4.12.2, п.4.4.1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7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bCs/>
                <w:lang w:val="ru-RU"/>
              </w:rPr>
              <w:t xml:space="preserve">Разъединители, отделители и короткозамыкатели; комплектные распределительные устройства, комплектные экранированные токопроводы, сборные и соединительные ш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bCs/>
                <w:lang w:val="ru-RU"/>
              </w:rPr>
              <w:t>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15.1, Б.16.1, Б.17, Б.18.1;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 4.4.14.1, 4.4.15.1, 4.4.16.1, 4.4.1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135" w:hanging="0"/>
              <w:rPr/>
            </w:pPr>
            <w:r>
              <w:rPr>
                <w:lang w:val="ru-RU"/>
              </w:rPr>
              <w:t>МВИ.МН 815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повышенным напряжением 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15.2, Б.16.2, Б.17, Б.1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п.4.4.14.2,  п.4.4.15.2, п. 4.4.16.2, </w:t>
              <w:br/>
              <w:t>п. 4.4.1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7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Вводы и проходные изолято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24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815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повышенным напряжением 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24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7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7.12/2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нгенс угла диэлектрических потерь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24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3757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ентильные разрядники и ограничители перенапряжения (ОПН)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противление изоляции вентильных разрядников и ОП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22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815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Ток проводимости в</w:t>
            </w:r>
            <w:r>
              <w:rPr>
                <w:bCs/>
                <w:lang w:val="ru-RU"/>
              </w:rPr>
              <w:t>ентильных разрядников при выпрямленном напря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22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3757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7.12/2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Ток проводимости </w:t>
            </w:r>
            <w:r>
              <w:rPr>
                <w:bCs/>
                <w:lang w:val="ru-RU"/>
              </w:rPr>
              <w:t>ОП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22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3757-201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2700"/>
        <w:gridCol w:w="198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иловые кабельные линии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апряжением до 10 кВ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7.</w:t>
            </w:r>
            <w:r>
              <w:rPr>
                <w:lang w:val="ru-RU"/>
              </w:rPr>
              <w:t>32</w:t>
            </w:r>
            <w:r>
              <w:rPr/>
              <w:t>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bCs/>
                <w:lang w:val="ru-RU"/>
              </w:rPr>
              <w:t>Сопротивление</w:t>
            </w:r>
            <w:r>
              <w:rPr>
                <w:lang w:val="ru-RU"/>
              </w:rPr>
              <w:t xml:space="preserve">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30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9.2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/>
            </w:pPr>
            <w:r>
              <w:rPr>
                <w:lang w:val="ru-RU"/>
              </w:rPr>
              <w:t>МВИ.МН 815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  <w:r>
              <w:rPr/>
              <w:t>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выпрямленным напряжением с измерением тока уте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30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7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7.90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29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3651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е</w:t>
            </w:r>
            <w:r>
              <w:rPr>
                <w:sz w:val="22"/>
                <w:szCs w:val="22"/>
              </w:rPr>
              <w:t xml:space="preserve">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29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, п.10.7, 10.8, 1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652-2016</w:t>
            </w:r>
          </w:p>
        </w:tc>
      </w:tr>
      <w:tr>
        <w:trPr>
          <w:trHeight w:val="1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7.90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rStyle w:val="FontStyle19"/>
                <w:sz w:val="22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29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816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 к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7.</w:t>
            </w:r>
            <w:r>
              <w:rPr>
                <w:lang w:val="ru-RU"/>
              </w:rPr>
              <w:t>12</w:t>
            </w:r>
            <w:r>
              <w:rPr/>
              <w:t>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2.000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7.</w:t>
            </w:r>
            <w:r>
              <w:rPr>
                <w:lang w:val="ru-RU"/>
              </w:rPr>
              <w:t>12</w:t>
            </w:r>
            <w:r>
              <w:rPr/>
              <w:t>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113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7.</w:t>
            </w:r>
            <w:r>
              <w:rPr>
                <w:lang w:val="ru-RU"/>
              </w:rPr>
              <w:t>32</w:t>
            </w:r>
            <w:r>
              <w:rPr/>
              <w:t>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2.000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7.</w:t>
            </w:r>
            <w:r>
              <w:rPr>
                <w:lang w:val="ru-RU"/>
              </w:rPr>
              <w:t>32</w:t>
            </w:r>
            <w:r>
              <w:rPr/>
              <w:t>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113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7.90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bCs/>
                <w:lang w:val="ru-RU"/>
              </w:rPr>
              <w:t>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27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815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bCs/>
                <w:lang w:val="ru-RU"/>
              </w:rPr>
              <w:t xml:space="preserve">Испытание </w:t>
            </w:r>
            <w:r>
              <w:rPr>
                <w:lang w:val="ru-RU"/>
              </w:rPr>
              <w:t>изоляции</w:t>
            </w:r>
            <w:r>
              <w:rPr>
                <w:bCs/>
                <w:lang w:val="ru-RU"/>
              </w:rPr>
              <w:t xml:space="preserve"> повышенным напряжением 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27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7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27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35" w:hanging="0"/>
              <w:rPr/>
            </w:pPr>
            <w:r>
              <w:rPr>
                <w:sz w:val="22"/>
                <w:szCs w:val="22"/>
              </w:rPr>
              <w:t>МВИ.МН 816-2016</w:t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Штанги электроизолирующ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.73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bCs/>
                <w:lang w:val="ru-RU"/>
              </w:rPr>
              <w:t>Испытание и</w:t>
            </w:r>
            <w:r>
              <w:rPr>
                <w:lang w:val="ru-RU"/>
              </w:rPr>
              <w:t xml:space="preserve">золяции </w:t>
            </w:r>
            <w:r>
              <w:rPr>
                <w:bCs/>
                <w:lang w:val="ru-RU"/>
              </w:rPr>
              <w:t>повышенным напряжением 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2.2, прил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3758-2016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электроизолирующей част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, п.4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, табл. Е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8-2016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электроизолирующей ч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, п.4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, табл. Е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8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880"/>
        <w:gridCol w:w="2160"/>
        <w:gridCol w:w="198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казатели напряжения выше 1000 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6.51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bCs/>
                <w:lang w:val="ru-RU"/>
              </w:rPr>
              <w:t>Испытание и</w:t>
            </w:r>
            <w:r>
              <w:rPr>
                <w:lang w:val="ru-RU"/>
              </w:rPr>
              <w:t>золирующей и рабочей части</w:t>
            </w:r>
            <w:r>
              <w:rPr>
                <w:bCs/>
                <w:lang w:val="ru-RU"/>
              </w:rPr>
              <w:t xml:space="preserve">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5.3.1-4.5.3.4, прил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35" w:hanging="0"/>
              <w:rPr>
                <w:lang w:val="ru-RU"/>
              </w:rPr>
            </w:pPr>
            <w:r>
              <w:rPr>
                <w:lang w:val="ru-RU"/>
              </w:rPr>
              <w:t>МВИ.МН 3758-2016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6.51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яжение инд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, п.4.5.3.5, прил.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35" w:hanging="0"/>
              <w:rPr>
                <w:lang w:val="ru-RU"/>
              </w:rPr>
            </w:pPr>
            <w:r>
              <w:rPr>
                <w:lang w:val="ru-RU"/>
              </w:rPr>
              <w:t>МВИ.МН 3758-2016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азатели напряжения выше 1000 В  бесконтактного 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6.51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bCs/>
                <w:lang w:val="ru-RU"/>
              </w:rPr>
              <w:t xml:space="preserve">Испытание </w:t>
            </w:r>
            <w:r>
              <w:rPr>
                <w:lang w:val="ru-RU"/>
              </w:rPr>
              <w:t>изоляции</w:t>
            </w:r>
            <w:r>
              <w:rPr>
                <w:bCs/>
                <w:lang w:val="ru-RU"/>
              </w:rPr>
              <w:t xml:space="preserve">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5.6, прил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35" w:hanging="0"/>
              <w:rPr>
                <w:lang w:val="ru-RU"/>
              </w:rPr>
            </w:pPr>
            <w:r>
              <w:rPr>
                <w:lang w:val="ru-RU"/>
              </w:rPr>
              <w:t>МВИ.МН 3758-2016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6.51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lang w:val="ru-RU"/>
              </w:rPr>
              <w:t>Напряжение индикации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5.10.3, прил.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35" w:hanging="0"/>
              <w:rPr>
                <w:lang w:val="ru-RU"/>
              </w:rPr>
            </w:pPr>
            <w:r>
              <w:rPr>
                <w:lang w:val="ru-RU"/>
              </w:rPr>
              <w:t>МВИ.МН 3758-2016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6.51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оверка схемы повышенным испытательным напряжением переменного тока частотой 50 Гц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5.10.4, прил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3758-2016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6.51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lang w:val="ru-RU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ТКП 290-2010, п.4.5.10.4, прил.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3758-2016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6.51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орпусов повышенным напряжением переменного тока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, п.4.5.10.5, прил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3758-2016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казатели 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пряжения для проверки совпадения фаз до </w:t>
            </w:r>
            <w:r>
              <w:rPr>
                <w:lang w:val="ru-RU"/>
              </w:rPr>
              <w:t>10 кВ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оверка электрической прочности изоляции рабочей и изолирующей части напряжением переменного тока частотой 50 Гц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, п.4.6.2.1-4.6.2.5, прил.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3758-2016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lang w:val="ru-RU"/>
              </w:rPr>
              <w:t>Проверка по схеме встречного и согласного включения с измерением напряжения инд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6.2.6, прил.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3758-2016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ической прочности изоляции соединительного провода напряжением переменного тока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6.2.5, прил.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3758-2016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8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lang w:val="ru-RU"/>
              </w:rPr>
              <w:t>Устройства для прокола или резки кабеля до 10 кВ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5.73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lang w:val="ru-RU"/>
              </w:rPr>
              <w:t xml:space="preserve">Испытание </w:t>
            </w:r>
            <w:r>
              <w:rPr>
                <w:lang w:val="ru-RU"/>
              </w:rPr>
              <w:t>изоляции</w:t>
            </w:r>
            <w:r>
              <w:rPr>
                <w:bCs/>
                <w:lang w:val="ru-RU"/>
              </w:rPr>
              <w:t xml:space="preserve"> повышенным напряжением частотой 50 Гц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8.2, прил.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3758-20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19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чатки электроизолиру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.19/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11.2, прил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8-201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880"/>
        <w:gridCol w:w="2160"/>
        <w:gridCol w:w="198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0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увь специальная электроизолиру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12.2, прил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8-2016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1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вры электроизолирующие резиновые и подставки электроизолиру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bCs/>
                <w:lang w:val="ru-RU"/>
              </w:rPr>
              <w:t>Испытание и</w:t>
            </w:r>
            <w:r>
              <w:rPr>
                <w:lang w:val="ru-RU"/>
              </w:rPr>
              <w:t>золяции</w:t>
            </w:r>
            <w:r>
              <w:rPr>
                <w:bCs/>
                <w:lang w:val="ru-RU"/>
              </w:rPr>
              <w:t xml:space="preserve"> подставок электроизолирующих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1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3758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чной электроизолирующий инструмент до 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.73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bCs/>
                <w:lang w:val="ru-RU"/>
              </w:rPr>
              <w:t xml:space="preserve">Испытание </w:t>
            </w:r>
            <w:r>
              <w:rPr>
                <w:lang w:val="ru-RU"/>
              </w:rPr>
              <w:t>изоляции</w:t>
            </w:r>
            <w:r>
              <w:rPr>
                <w:bCs/>
                <w:lang w:val="ru-RU"/>
              </w:rPr>
              <w:t xml:space="preserve">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, п.4.17.2 , прил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МВИ.МН 3758-2016</w:t>
            </w:r>
          </w:p>
        </w:tc>
      </w:tr>
      <w:tr>
        <w:trPr>
          <w:trHeight w:val="1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3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кладки электроизолирующие до </w:t>
            </w:r>
            <w:r>
              <w:rPr>
                <w:sz w:val="22"/>
                <w:szCs w:val="22"/>
              </w:rPr>
              <w:t>10 кВ включительно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.73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повышенным напряжением частотой 50 Гц, включая измерение тока утечки через гибкие накладки из полимер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, п.4.19.2 , прил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8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ма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bCs/>
                <w:lang w:val="ru-RU"/>
              </w:rPr>
            </w:pPr>
            <w:r>
              <w:rPr>
                <w:lang w:val="ru-RU"/>
              </w:rPr>
              <w:t>Влаго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гл.Б.2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2-75 ГОСТ 154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ислотное чи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гл.Б.2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, 3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гл.Б.2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Style20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гл.Б.2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ивное напряжения</w:t>
            </w:r>
          </w:p>
          <w:p>
            <w:pPr>
              <w:pStyle w:val="Style20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гл.Б.2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, п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880"/>
        <w:gridCol w:w="2160"/>
        <w:gridCol w:w="198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6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ма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 угла диэлектрических пот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гл.Б.2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, п.2</w:t>
            </w:r>
          </w:p>
        </w:tc>
      </w:tr>
    </w:tbl>
    <w:p>
      <w:pPr>
        <w:pStyle w:val="Style25"/>
        <w:spacing w:before="0" w:after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Style25"/>
        <w:spacing w:before="0" w:after="0"/>
        <w:rPr>
          <w:color w:val="000000"/>
          <w:sz w:val="20"/>
          <w:szCs w:val="20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</w:t>
        <w:tab/>
        <w:tab/>
        <w:tab/>
        <w:t xml:space="preserve">                        Е.В. Бережных</w:t>
      </w:r>
    </w:p>
    <w:p>
      <w:pPr>
        <w:pStyle w:val="Style2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М.П.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4.03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6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М.П.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4.03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6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М.П.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4.03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6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М.П.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4.03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6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4.03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6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050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050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050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050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9:00Z</dcterms:created>
  <dc:creator>Morozova</dc:creator>
  <dc:description/>
  <cp:keywords/>
  <dc:language>en-US</dc:language>
  <cp:lastModifiedBy>Григорян Наира Викторовна</cp:lastModifiedBy>
  <cp:lastPrinted>2022-02-25T13:25:00Z</cp:lastPrinted>
  <dcterms:modified xsi:type="dcterms:W3CDTF">2022-04-05T12:20:00Z</dcterms:modified>
  <cp:revision>3</cp:revision>
  <dc:subject/>
  <dc:title> </dc:title>
</cp:coreProperties>
</file>