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</w:t>
            </w:r>
            <w:r>
              <w:rPr>
                <w:rFonts w:cs="Arial" w:ascii="Arial" w:hAnsi="Arial"/>
                <w:b/>
                <w:lang w:val="en-US"/>
              </w:rPr>
              <w:t>199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от   7 июля 2003г.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2 листах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 от 29 июня 2009 г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ытательной лаборатории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ства с ограниченной ответственностью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ЭНЕРГОСТАРТ»</w:t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 1 кВ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>уммарный ток утечки с присоединенными стационарными или переносными электпроприемниками в нормальном режиме рабо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технической эксплуатации электроустановок потребителей» (ПТЭ), 4 издание Энергоатомизда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3.02.04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П2-200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911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912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119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МВИ Мн 1913-200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ВИ Мн 1915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914-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993"/>
        <w:gridCol w:w="1701"/>
        <w:gridCol w:w="163"/>
        <w:gridCol w:w="829"/>
        <w:gridCol w:w="2268"/>
        <w:gridCol w:w="1984"/>
      </w:tblGrid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/ 112 02.2.0. 1999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 2 Листов 2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яющие устройства электроустано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  тока коротк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916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917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913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ВИ Мн 1915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стройства выравнивания электрических потенц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рикоснов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Т 30331.14-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РД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BY</w:t>
            </w:r>
            <w:r>
              <w:rPr>
                <w:rFonts w:cs="Arial" w:ascii="Arial" w:hAnsi="Arial"/>
                <w:sz w:val="18"/>
                <w:u w:val="single"/>
              </w:rPr>
              <w:t xml:space="preserve"> 008.609.90-099-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ВИ Мн1916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стройства защитного отключения (УЗ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электроустановках до 1000 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работоспособности УЗ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лючающий дифференциальный то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отключения УЗ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 ,ПТЭ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0807-2003 п.5.3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 п.4.2.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3.02.04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П2-200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119-200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8:00Z</dcterms:created>
  <dc:creator>Елена</dc:creator>
  <dc:description/>
  <cp:keywords/>
  <dc:language>en-US</dc:language>
  <cp:lastModifiedBy>Zooevski</cp:lastModifiedBy>
  <cp:lastPrinted>2009-06-29T16:01:00Z</cp:lastPrinted>
  <dcterms:modified xsi:type="dcterms:W3CDTF">2009-12-24T12:07:00Z</dcterms:modified>
  <cp:revision>16</cp:revision>
  <dc:subject/>
  <dc:title>Приложение к аттестату аккредитации № BY/112.02.1.0.0324</dc:title>
</cp:coreProperties>
</file>