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27"/>
      </w:tblGrid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2021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9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07» апреля 2023 года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2339"/>
        <w:gridCol w:w="2410"/>
        <w:gridCol w:w="1677"/>
        <w:gridCol w:w="13"/>
        <w:gridCol w:w="211"/>
      </w:tblGrid>
      <w:tr>
        <w:trPr>
          <w:trHeight w:val="234" w:hRule="atLeast"/>
        </w:trPr>
        <w:tc>
          <w:tcPr>
            <w:tcW w:w="9839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 метрологии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анского унитарного предприятия</w:t>
              <w:br/>
              <w:t>«Гродненский центр стандартизации, метрологии и сертификации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 - первичная 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- последующая поверк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редства измерен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shd w:fill="FFFFFF" w:val="clear"/>
              </w:rPr>
              <w:t xml:space="preserve">области </w:t>
            </w:r>
            <w:r>
              <w:rPr>
                <w:spacing w:val="-6"/>
                <w:sz w:val="24"/>
                <w:szCs w:val="24"/>
                <w:shd w:fill="FFFFFF" w:val="clear"/>
              </w:rPr>
              <w:t>измерений</w:t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наименование</w:t>
              <w:br/>
              <w:t>(тип средства измерений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рологическ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характеристики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предел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зме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ласс, разряд,</w:t>
              <w:br/>
              <w:t>цена деления, погрешность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851"/>
        <w:gridCol w:w="2338"/>
        <w:gridCol w:w="2410"/>
        <w:gridCol w:w="1686"/>
      </w:tblGrid>
      <w:tr>
        <w:trPr>
          <w:tblHeader w:val="true"/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3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еулок Белуша, 4а, 230025, г. Гродно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л. 4; 5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разря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;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стан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до 1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∆</w:t>
            </w:r>
            <w:r>
              <w:rPr>
                <w:sz w:val="22"/>
                <w:szCs w:val="22"/>
              </w:rPr>
              <w:t xml:space="preserve">= ± (1,0-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0) мкм</w:t>
            </w:r>
          </w:p>
        </w:tc>
      </w:tr>
      <w:tr>
        <w:trPr>
          <w:trHeight w:val="110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оры принадлежностей к плоскопараллельным концевым мерам д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 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 – 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штриховые для промера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стационарных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5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образцовые (метры-компар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 рул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99999,9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>,0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+ 0,01×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1,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0 – 0,2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50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изделий на биение в цен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(0,01 – 0,02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2 до 1,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2; 0,05;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3 – 0,1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5; 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 – 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0,02;0,05; 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 – 0,1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аблоны путевые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23,5; 1519,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лубиномеры мик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–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– 1,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олщиномеры и стенк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5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5 – 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 до 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4 – 1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6 до 16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; кл.1 и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8 – 0,018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8 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. д. 0,002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,5 – 4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07–0,0014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2 м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1 – 0,002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8 – 0,02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дискре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 мм; кл. 1 и 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–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2; 0,010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окулярные винтовые МОВ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ибры для конусов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5 до 372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; 7; 8 степ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+ (-1 - (-30)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ибры гладкие для цилиндрических валов и отвер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001 – 0,09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5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; кл. 0; 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0 – 3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ндикаторы рычажно-зубчат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0,8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7 – 0,01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2,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; 0,002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0 и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; 0,002 м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4 – 1,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ловки измерительные пружинные (мик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0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5; 1,0; 2,0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5 – 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вки измерительные пружинные (микрок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6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; 0,2; 0,5; 1,0; 2,0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8 – 0,6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вки измерительные пружинно-оптические (оптик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5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; 0,2; 0,5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6 – 1,1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- 0,3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о 200</w:t>
            </w:r>
            <w:r>
              <w:rPr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6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скопы инструмент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5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. д. 0,001; 0,00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скопы универсальные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,2 – 3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6,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ы оптико-механические для измерения д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– 0,4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ы для поверки индикаторов ППИ-3, ППИ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03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 для поверки измерительных головок ППГ-2, ППГ-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2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,0 - 2,0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5 - 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терферометры контак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. д. 0,1; 0,2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 для измерения толщины чулочного ш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3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2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 до 399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(0,5 % – 2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аблоны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 30 до 50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олщина от 0,2 до 6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)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4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филометры типов 1,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от 0,02 д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4 %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от 0,02 до 25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[(-17 %)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+12 %)]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стины плоские стеклянные для интерференционных измер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1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, допуск плоскост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 = ± (0,09–0,12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(160 х 16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(1600 х 2500)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∆ </w:t>
            </w:r>
            <w:r>
              <w:rPr>
                <w:sz w:val="22"/>
                <w:szCs w:val="22"/>
                <w:lang w:val="en-US"/>
              </w:rPr>
              <w:t xml:space="preserve">= ± (8 - 30) </w:t>
            </w:r>
            <w:r>
              <w:rPr>
                <w:sz w:val="22"/>
                <w:szCs w:val="22"/>
              </w:rPr>
              <w:t>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∆ </w:t>
            </w:r>
            <w:r>
              <w:rPr>
                <w:sz w:val="22"/>
                <w:szCs w:val="22"/>
                <w:lang w:val="en-US"/>
              </w:rPr>
              <w:t xml:space="preserve">= ± (16 - 60) </w:t>
            </w:r>
            <w:r>
              <w:rPr>
                <w:sz w:val="22"/>
                <w:szCs w:val="22"/>
              </w:rPr>
              <w:t>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0 -1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60 до 63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 1,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 маятниковы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 типа 2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них от 0° до 25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дних от 0° до 35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- 10)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0'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ы контактные типа КПУ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° до 11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5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(3 – 5) "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ы плоского угла призматические образцовые и рабочие типов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1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о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измерения угла одним прием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 xml:space="preserve"> – 1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– 1,2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 xml:space="preserve"> – (2 – 5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– (2,5 – 8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 xml:space="preserve"> – (15 – 60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– (25 – 90)"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о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оч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измерения превышений на 1 км двойного 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= (0,3 – 0,5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= (2,0 – 3,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= (5,0 – 10,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метры наст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в обе ст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5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лочки и ролики для измерения среднего диаметра рез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,0 до 3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1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0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етры со в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10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ойки для измерительных гол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соте до 2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аметр отверстия под измерительную головку 8 мм; 28 м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плоскостности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± (0,6-4,0) мкм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перпендикулярности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25 -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тативы для измерительных гол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олонки (200-63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метр отверстия под измерительную головку 8 мм; 4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й прог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02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ойки и штативы для измерительных гол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= (0,00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04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метры пропорциональные и кор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ы для измерений длины текстильного поло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9999,9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;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 «Журав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c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ы поверочные и разметоч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 до 16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 0; 1;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а координатная измерительная мод. 4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4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ям X, Y, Z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 (2,5 +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мкм, где L - длина в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чувствительности канавоч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(-0,7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(+0,4)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мерители деформации клей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20 усл.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усл. ед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80 до 2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прямолинейности 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– 3,0) мк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80 до 2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прямолинейности 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 – 2,0) мк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Линейки повероч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1,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, рейки нивелирные телескоп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– 0,3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5 – 1,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Линейки скиаскопическ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± 0,5 до ± 19,0 дп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2 дптр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 дпт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(0,06 – 0,25) дптр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от 0° до 55° 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F: 7,35 Н; 9,8 Н; 12,3 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8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ни брусковые, рамные и стро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. д. (0,01 – 4,4) мм/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5 – 0,45) мм/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"; ∆ = ± 3ʹ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бор пробных очковых ли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± 0,25 до ± 20,0 дп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20 с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6 –0,25) дп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(0,12 –0,50) сра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лки лесные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5 до 200,0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,0 – 10,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= 1 мкм</w:t>
            </w:r>
          </w:p>
        </w:tc>
      </w:tr>
      <w:tr>
        <w:trPr>
          <w:trHeight w:val="5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9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изме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мм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0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-угломеры электронные стро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º до 90º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270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5º д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/90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º во все диапазоне</w:t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кера-т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дп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± 0,50 дптр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2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офталь-мологические бес-контак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м.рт.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 ± 5 мм.рт.ст</w:t>
            </w:r>
          </w:p>
        </w:tc>
      </w:tr>
      <w:tr>
        <w:trPr>
          <w:trHeight w:val="58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, 85, 231900, г. Волковыск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стационарных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м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0 – 0,2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; 3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2; 0,05;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3 – 0,1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дискре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 мм; кл. 1 и 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2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еулок Белуша, 4а, 230025, г. Гродно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иб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показ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9999 м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й линейного перемещения: от 0 до 2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eastAsia="en-US"/>
              </w:rPr>
              <w:t>, м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диапазон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 мм: ± 0,05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.1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мм: ± 0,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.100 до 200 мм: ± 0,5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right="-7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сы неавтоматического и автоматического действия (лабораторные, конвейерные, бункерные, весы для фасованной продукции, весовые дозаторы, весы вагонные, весы для взвешивания АТС в движ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5 %</w:t>
            </w:r>
          </w:p>
        </w:tc>
      </w:tr>
      <w:tr>
        <w:trPr>
          <w:trHeight w:val="75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015 %</w:t>
            </w:r>
          </w:p>
        </w:tc>
      </w:tr>
      <w:tr>
        <w:trPr>
          <w:trHeight w:val="75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05 %</w:t>
            </w:r>
          </w:p>
        </w:tc>
      </w:tr>
      <w:tr>
        <w:trPr>
          <w:trHeight w:val="75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2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 ≥ 0,016 м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ри (в том числе этало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1000,0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20 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</w:rPr>
              <w:t>2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. 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II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IV,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1-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рабочие литро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,0 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еавтоматического и автоматического действия (лабораторные, конвейерные, бункерные, весы для фасованной продукции, весовые дозаторы, весы вагонные, весы для взвешивания АТС в движ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6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5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00 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</w:rPr>
              <w:t>2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р-д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кл.М</w:t>
            </w:r>
            <w:r>
              <w:rPr>
                <w:sz w:val="22"/>
                <w:szCs w:val="22"/>
                <w:vertAlign w:val="subscript"/>
              </w:rPr>
              <w:t>1-2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М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9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300 Дж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 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9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илы (динамометры; граммометры, изме-рители прочности бетона, измерители адгезии, машины испытательные, разрывные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Н до 2500 к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val="en-US" w:eastAsia="en-US"/>
              </w:rPr>
              <w:t>≥</w:t>
            </w:r>
            <w:r>
              <w:rPr>
                <w:sz w:val="22"/>
                <w:szCs w:val="22"/>
              </w:rPr>
              <w:t xml:space="preserve"> ± 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изме-рения твердости ме-таллов по методу Бринел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 до 450 НВ (10/300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5 до 125 НВ (10/100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изме-рения твердости ме-таллов по методу Викке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5 – 525) НV для шкалы НV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750 – 850) НV для шкалы НV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375 – 525) НV для шкал НV30, НV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изме-рения твердости ме-таллов по методу Роквелла и Супер-Рокве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до 93 H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100 HR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40 до 94 </w:t>
            </w:r>
            <w:r>
              <w:rPr>
                <w:sz w:val="22"/>
                <w:szCs w:val="22"/>
                <w:lang w:val="en-US" w:eastAsia="en-US"/>
              </w:rPr>
              <w:t>HR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80 до 100 </w:t>
            </w:r>
            <w:r>
              <w:rPr>
                <w:sz w:val="22"/>
                <w:szCs w:val="22"/>
                <w:lang w:val="en-US" w:eastAsia="en-US"/>
              </w:rPr>
              <w:t>HRB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</w:t>
            </w:r>
            <w:r>
              <w:rPr>
                <w:sz w:val="22"/>
                <w:szCs w:val="22"/>
                <w:lang w:eastAsia="en-US"/>
              </w:rPr>
              <w:t xml:space="preserve"> ≥ </w:t>
            </w:r>
            <w:r>
              <w:rPr>
                <w:sz w:val="22"/>
                <w:szCs w:val="22"/>
                <w:lang w:eastAsia="en-US"/>
              </w:rPr>
              <w:t>0,5 HR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 H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HR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HR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 HR</w:t>
            </w:r>
            <w:r>
              <w:rPr>
                <w:sz w:val="22"/>
                <w:szCs w:val="22"/>
                <w:lang w:val="en-US"/>
              </w:rPr>
              <w:t>BW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меры элек-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 до 450 H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 xml:space="preserve"> до 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H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 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ердомеры для резины (по Шору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усл.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усл.ед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ючи динамомет-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т 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500 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γ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1,5 %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нометры, мановакуумметры, дифманометры и приборы контроля показывающие, дифманометры самопишущие, показывающие и самопишущие, приборы контроля показывающие и самопишущие, измерительные преобразователи давления (датчики) с унифицированным пневматическим выходным сигналом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; 0,1; 0,16; 0,25; 0,4; 0,6; 1,0; 1,6; 2,5; 4,0; 6,0; 10; 16; 25; 40; 60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вакуумметро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6; 0,15; 0,3; 0,5; 0,9; 1,5; 2,4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0,4 – 4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 деформационные образц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1; 0,16; 0,25; 0,4; 0,6; 1,0; 1,6; 2,5; 4,0; 6,0; 10; 16; 25; 40;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15;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, мановакуумметры грузопорш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ерхний предел измерения 0,25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 грузопорш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; 6; 60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0 мм рт.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, р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2, р.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давления и разности давлений, измерительные комплексы для измерения давления, преобразователи давления измерительные с унифицированным электрическим токовым выходным сигналом постоянного тока, с выходным сигналом напряжения постоянного тока, с цифров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минус 0,1 до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04 – 0,5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либраторы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02 – 0,2)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02 – 0,4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 до 300 мм 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а пульса от 20 до 22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∆ </w:t>
            </w:r>
            <w:r>
              <w:rPr/>
              <w:t>= ± 3 мм 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оромеры, тягомеры, тягонапоромеры мембранные, жидк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рхний предел 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минус 40 до 4000 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;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ерхний предел измерениям 2400 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5;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минус 60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нус 10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4 -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куумметры самопишущие, показывающие и самопишу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минус 60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нус 10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4 - 4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акуумметры деформационные образц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нус 10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 и 0,4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ометры, приборы комбинированные с функцией измерения атмосферн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7 до 1100 гП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 до 825 мм рт. 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rPr>
                <w:lang w:val="ru-RU"/>
              </w:rPr>
            </w:pPr>
            <w:r>
              <w:rPr>
                <w:lang w:val="ru-RU"/>
              </w:rPr>
              <w:t>± (1,1 – 3,3) г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(0,8 - 2,5) 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датчики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02 – 0,4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ахомет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60000 об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=± (0,1 % –4,0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пидомет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фрованные отметки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0 + n·20) км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 = 0, 1, 2, 3, 4, 5, 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0 – 99999,9)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4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(5 + n)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0, 1, 2, 3, 4, 5, 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 % пройденного пути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становки тахометрические образцова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60000 об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ановки для поверки спид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20 до 220 км/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 % – 1,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Таксометры электрон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I и II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констант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0 до 5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± 1 ед. счет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± 0,1 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нач.интервала</w:t>
            </w:r>
            <w:r>
              <w:rPr>
                <w:sz w:val="22"/>
                <w:szCs w:val="22"/>
              </w:rPr>
              <w:t>=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часов</w:t>
            </w:r>
            <w:r>
              <w:rPr>
                <w:sz w:val="22"/>
                <w:szCs w:val="22"/>
              </w:rPr>
              <w:t>=± 60 с/сутки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ографы электронные и цифро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,9 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км/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ин; ± 2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ля поверки таксометров БелТАКС-УПТ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90, 120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00 до 65500 им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02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у 15 до 1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3 до 2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поверочная для счетчиков воды с мерным баком, указателем расхода и сте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местимость мерного бака 0,2; 1,25; 11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поверочные расходомерные с реализацией метода статического вз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от 4 до 1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05 до 3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5 %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005 – 0,3) к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онки топливораздаточные для сжиженны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9,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змерительно-управляющие для учета нефтепродуктов в резервуарах </w:t>
            </w:r>
            <w:r>
              <w:rPr>
                <w:sz w:val="22"/>
                <w:szCs w:val="22"/>
                <w:lang w:val="en-US"/>
              </w:rPr>
              <w:t>R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(-50 ºС) до (+200 ºС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650 до 1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4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ºС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87539116"/>
            <w:bookmarkEnd w:id="0"/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 системы измерительные А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9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±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0,1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оррек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9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 к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образователи измерительные функционально-сч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к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,44 до 2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измерительные функционально-счетные с первичным преобразователем расходомером переменного перепада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ногониточный измерительный микропроцессорный комплекс «SuperFlow-II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°С до 50 °С (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,3 до 63,0 кПа (∆Р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6 до 6,3 кПа (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 с диаметром условного прохода от 12,5 до 1000 мм для диафрагм и до 500 мм для соп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ужающее устройство – диафраг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измер. диаметров и длин труб измерительных участков трубопровода перед и за сужающим устройством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.586-200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) дифманометры-расход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12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номинальных перепадов давления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10 кПа до 25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8.586.1-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0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0,1; 0,25; 0,5; 1;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схо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1 до 1,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схо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от 1,2 до 7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1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1,5 %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для поверки счетчиков газа быт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1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4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(в том числе расходомеры теплосчетч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льтразву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проливно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хре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аметры жидкостны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Ротаметры с местными показаниями</w:t>
              </w:r>
            </w:hyperlink>
            <w:r>
              <w:rPr>
                <w:sz w:val="22"/>
                <w:szCs w:val="22"/>
              </w:rPr>
              <w:t xml:space="preserve"> жидк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у до 1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– (0,0063 – 27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 до 11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,6 – 2,5)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,6 – 4)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ьтразвуко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тковые для безнапорных трубопроводов (беспроливно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у до 15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 от 0,3 до 8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жающих устройст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диафраг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&gt; 12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 &lt; D &lt;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2 &lt; β &lt; 0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ПК «Расходомер ИСО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.12 и старше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10, 20, 50, 10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00 ,500, 1000, 250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. 100, 200, 500, 1000, 2500, 5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поверочные средств измерений объема и массы У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2000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± 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± 0,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 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0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ники металлические для сжиженных газов ММСГ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р-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Колонки топливораздаточ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онки маслораздат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14 л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объемным методом с помощью эталонных ме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 до 1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2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геометрическ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≥ 0,1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объемным методом с помощью счетчиков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2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вертикальные цилиндрические, металлические. Определение вместимости геометрическ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00 до 50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вертикальные цилиндрические, металлические. Определение вместимости объемн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стерны автомобильные и прицепные. Определение вместимости весовым и объемным мет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4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δ ≥ 0,4 %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линдры, мензурки, колбы, пипетки с одной отметкой, пипетки градуированные, бюретки, металлические мерные кружки, дозаторы пипеточные, дозаторы бутылочные, дозаторы поршневые медицинские автоматические. Определение вместимости массов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00 м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зир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2 до 1000 м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 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0,5 % –10,0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ппараты спиртоизмеряющие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99,9 д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скозиметры для определения условной вязкости лакокрасочных материалов типа 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20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ём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сопла 2 мм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мм, 6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грешность ±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±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1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0,01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скозиметры для измерения динамической вязкости, рот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мПа·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 %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ы молока вискозиметрические, анализаторы соматических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100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овная вязкость (время вытекания) 8.3± 0,3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меры автоматические лабор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 2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митаторы электродных сис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11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11 м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10,155 мВ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мышленные рН-метры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9 до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5 –0,15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абораторные рН-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9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5 –0,2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абораторные титраторы обще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 до 10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9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 до 40 м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 ± 0,5 %;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лабораторных и промышленных рН-метров (вторичные приборы) без электрод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до 20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0 до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1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промышленных и лабораторных иономеров (вторичные приборы) без электрод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до 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1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нализаторы качества мол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от 0,5 % до 9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,5 % до 6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т 1000 до 10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замерз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0,400 до минус 0,650 ºС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от 10,0 до 18,0 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8,0 до 30,0 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 %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5 %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5 º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1,6 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2,5 ºТ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 общего содержания бактерий и соматических клеток в мол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000 бактерий/м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00 до 1500 тыс. клеток/м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2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дуктометры образцовые, промышленные и лабор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м/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± (0,03+0,02χ), См/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 от 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(0,03+0,025С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окиси углерода (СО), двуокиси углерод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метана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и других компонен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воздухе производственных помещений и определения окиси углерода и метана в атмосфере го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об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05 % о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О,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для С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0,001% об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,001% об., (для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∆ = ±0,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 д.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 и других компонентов)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до 100,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. д.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δ = ±2,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∆ = ±0,0002 об. д.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 чувствительности 0,0001 об. д.,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90% значения показаний от 15 до 9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сигнализации «Порог 1» и «Порог 2» 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Δ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 и других компонентов)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 % до 100 % НКПР (НП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рог срабатывания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∆ = ± 1 % НКПР (НПВ) от установленного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90% значения показаний от 15 до 9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сигнализации «Порог 1» и «Порог 2» 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Δ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, аммиака и других компонентов),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7000 мг/м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∆=± 0,7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±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±5 % (приведенна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90% значения показаний от 15 до 9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сигнализации «Порог 1» и «Порог 2» 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Δ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ционарные датчики-газоанализаторы, сигнализаторы горючих газов и паров аммиака, измерители довзрывных концен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НКПР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 % НКПР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об. до 2,5 % об. (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N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5 % НК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истемы капиллярного электрофор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 обнаружения: не более 0,8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 не более 5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Хроматографы газовые лаборатор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ощади пиков от 1 %; по времени удержи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%; отношение сигнал/шум 200/1; дрейф ±1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>А/ч, ±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В/ч, ±10 Гц/ч; шум 1·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А,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В, 1·Гц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роматографы газовые промышл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ощади пиков от 1 %; по времени удержи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%; отношение сигнал/шум 200/1; дрейф ±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е.о.п./ч; шум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е.о.п.; дрейф ±1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>А/ч, ±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В/ч, ±10 Гц/ч; шум 1·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А,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В, 1·Гц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Хроматографы жидкос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по площади пиков от 1 %; по времени удерживания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; отношение сигнал/шум 50/1; предел детектирования 1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дрейф ±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е.о.п./ч, шу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е.о.п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боотборные устройства, аспи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2 до 120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 % (приведенная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1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±0,0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содержания с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кг/л до 100 мг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2 до 5,00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3 до 500 мг/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: от 1 до 10 %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висимости от измер. концентр.)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КО не более ± 10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ы растворенного в воде кислорода (О2) (кислородом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0,0 ÷ 100,0) %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 до 5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5 %; ΔC ≤ ± (0,050 + 0,04 × C) мг/дм³</w:t>
            </w:r>
          </w:p>
          <w:p>
            <w:pPr>
              <w:pStyle w:val="Normal"/>
              <w:overflowPunct w:val="false"/>
              <w:autoSpaceDE w:val="false"/>
              <w:ind w:firstLine="6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 0,3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 фракцион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пература разгонки НП от 0 до 400 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лабораторные му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2 до 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2 ИВ + 0,01) в диапазоне от 0,02 ЕМФ до 10 ЕМФ вкл.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 (0,05 ИВ + 0,1) в диапазоне от 10 ЕМФ до 1000 ЕМФ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от 0,35 до 4,7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º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± 0.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ы лабораторные ртути (H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001 до 1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= 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ы дистилляционные со встроенным тит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 обнаружения азота не менее 0,1 м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2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не более ± 1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жидкостные стеклянные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– 0,3)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ман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преобразователи сопротивления платиновые, медные и никел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л. АА, А, В, С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гистраторы температуры технологические многока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– 200 °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метры термоэлектрические из неблагородных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0 °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, 2,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медицинские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2,0 °С до 42,9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ройства термостатирующие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– 40 °С до 25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40 кДж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4850 до 15150 Дж/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меритель температуры многоканальный ЦР 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цифровые,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ы термопреобразователей сопротивления платиновых для теплосче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60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температу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 °С до 155°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5+3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ПТ-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00 м3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°С до 6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3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99,99 Г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, 2, 3, (А, В, С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а для качественного анализа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°С; 64,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 до 100 р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би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, 1,5,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и - регуляторы температуры, приборы вторичные для измерения температуры, включая приборы с унифицированным электрически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,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либ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; 0,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измерительные многофункциональные «Исток-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время от 0 до 24 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сигнал по ток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х.сигнал по сопроти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с за 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преобразователи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овый выходной сигнал: от 0 до 5 мА, 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ермостат пар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95 °С до 102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03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стат регулиру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0 °С до 9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1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ермостат нуле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р.кв.погр. ≤0,03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гистраторы температуры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и предельной температуры фильтруемости нефтепродуктов И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70 °С до 5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термостатирующее измерительное ПОС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5 °С до 182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7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ройство регистрирующее «Тр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 °С до 50 °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,3 до 40 МП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 °С до 3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3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3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ля поверки термоэлектрических преобразователей и термопреобразователей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0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300 °С до 9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≤ </w:t>
            </w:r>
            <w:r>
              <w:rPr>
                <w:sz w:val="22"/>
                <w:szCs w:val="22"/>
              </w:rPr>
              <w:t>0,1 °С/мин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змерительные каналы темп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выходного входного сигн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4000 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гигрометры, гигрометры, измерители температуры и влажности, приборы комбинированные, приборы измерительные регистраторы температуры и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0 % 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% до 98 % 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минус 40 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10 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% ОВ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% 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фрактометры лабор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00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,7000 n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0,0001</w:t>
            </w:r>
            <w:r>
              <w:rPr>
                <w:sz w:val="22"/>
                <w:szCs w:val="22"/>
              </w:rPr>
              <w:t xml:space="preserve"> nD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ктрофотометры, ультрафиолетовой, видимой и ближней ИК-области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90 до 1100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Т до 100 %Т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301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,000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5 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тометры и колориметры фотоэлек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%Т до 100 %Т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00 до 1000 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Т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 xml:space="preserve"> н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и дымности отработавших газов дизельных двигателей, дым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Т до 100 %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N до 100 %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∞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05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ламенные фотомет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1 до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,3) мг/дм3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ктрометры атомно-абсорбционные и атомно-эмисс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85 до 900 н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от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К-Фурье спект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0 до 350 с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/ш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000 до 1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,0)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ляриметры, сахар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вращ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,99</w:t>
            </w:r>
            <w:r>
              <w:rPr>
                <w:sz w:val="22"/>
                <w:szCs w:val="22"/>
              </w:rPr>
              <w:t>° до +</w:t>
            </w:r>
            <w:r>
              <w:rPr>
                <w:sz w:val="22"/>
                <w:szCs w:val="22"/>
                <w:lang w:val="en-US"/>
              </w:rPr>
              <w:t>89.99</w:t>
            </w:r>
            <w:r>
              <w:rPr>
                <w:sz w:val="22"/>
                <w:szCs w:val="22"/>
              </w:rPr>
              <w:t>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° до +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сахарная шкала, °Z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30° до +13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0,01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от 0,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°Z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пектрофлуориметры (СМ22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λ: от 220 до 1000 н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Т до 100 %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,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фенол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н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1 %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(D) ≤ ± (0,005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0,05×D) 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(0,004 +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.С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бор для определения светопропускания автомобильных сте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Т до 100 %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от ± 2 %Т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фракт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 %Brix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,0 %Brix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: (1,32 - 1,7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Brix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nD = ± 0,0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фрактометры-плотн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: (0,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,71)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казатель преломления n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: (1,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,7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p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± 0,0001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nD = ± 0,0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ко-эмиссионные спект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элемен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0,001 %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нализаторы иммунфлуоресцен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40000 н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сцен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30,52 до 9500 усл.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0 усл.ед.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 – 2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томно-эмиссионные спектрометры с искровыми или дуговыми источниками возбуждения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 до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5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томно-эмиссионные спектрометры с ИСП источниками возбуждения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обнаружения элемент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200 мк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не более 5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bookmarkStart w:id="1" w:name="_Hlk87466473"/>
            <w:r>
              <w:rPr>
                <w:sz w:val="22"/>
                <w:szCs w:val="22"/>
              </w:rPr>
              <w:t>Измерители параметров УЗО, измерители параметров цепей «фаза-нуль», «фаза-фаза»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3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222,21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(1 %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(1 %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(1 %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ы каб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пФ до 100 мк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вольт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U от 0 до 3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 от 0 до 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становки испытательные высоковольтные, пробой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~ U от 0 до 90 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до 1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 от 0 до 70 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до 10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bookmarkStart w:id="2" w:name="_Hlk87518213"/>
            <w:r>
              <w:rPr>
                <w:sz w:val="22"/>
                <w:szCs w:val="22"/>
              </w:rPr>
              <w:t>Установки для проверки амперметров и вольтметров на постоянном и переменном токе У300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U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,1 до 300 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эфф.пуль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стабильность U</w:t>
            </w:r>
            <w:r>
              <w:rPr>
                <w:sz w:val="22"/>
                <w:szCs w:val="22"/>
                <w:vertAlign w:val="subscript"/>
              </w:rPr>
              <w:t>вых</w:t>
            </w:r>
            <w:r>
              <w:rPr>
                <w:sz w:val="22"/>
                <w:szCs w:val="22"/>
              </w:rPr>
              <w:t>. не более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.н.и. не более 2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табиль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  <w:r>
              <w:rPr>
                <w:sz w:val="22"/>
                <w:szCs w:val="22"/>
                <w:vertAlign w:val="subscript"/>
                <w:lang w:eastAsia="en-US"/>
              </w:rPr>
              <w:t>вых</w:t>
            </w:r>
            <w:r>
              <w:rPr>
                <w:sz w:val="22"/>
                <w:szCs w:val="22"/>
                <w:lang w:eastAsia="en-US"/>
              </w:rPr>
              <w:t xml:space="preserve">. не боле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3" w:name="_Hlk87522578"/>
            <w:r>
              <w:rPr>
                <w:sz w:val="22"/>
                <w:szCs w:val="22"/>
              </w:rPr>
              <w:t>Установки потенциометрические, потенциометры постоянного тока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6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 600,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– 30,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0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эф. деления 1: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:1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Элементы нор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018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</w:t>
            </w:r>
            <w:r>
              <w:rPr>
                <w:sz w:val="22"/>
                <w:szCs w:val="22"/>
                <w:lang w:val="be-BY"/>
              </w:rPr>
              <w:t>т.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нты многопред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А до 10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0,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 xml:space="preserve">Компаратор напря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3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 111,1111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0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т. 0,01 –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ёмкости и измерители инду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 мк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мкГн до 200 мГ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кГц до 100 к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ьтметры постоянного и переменного тока, амперметры постоянного 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e-BY"/>
              </w:rPr>
              <w:t>1000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– 100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02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be-BY" w:eastAsia="en-US"/>
              </w:rPr>
              <w:t>= ± 0,0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 xml:space="preserve"> до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электрического сопротивления однозначные и многозначные, магазины электрического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  <w:vertAlign w:val="superscript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до 20∙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ибраторы многофункцио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 (0 – 10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U (0 – 10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0 д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·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(0 – 2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I (0 – 2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до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0,01 - 100000)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1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тока и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0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ультиметры цифровые, клещи электро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U (0 – 10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 – 10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I (0 – 3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I (0 – 150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3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150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 xml:space="preserve"> до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  <w:r>
              <w:rPr>
                <w:color w:val="000000"/>
                <w:sz w:val="22"/>
                <w:szCs w:val="22"/>
              </w:rPr>
              <w:t xml:space="preserve"> до 100 мкФ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= 1 к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0,01 - 100000)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δ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4" w:name="_Hlk87619638"/>
            <w:r>
              <w:rPr>
                <w:color w:val="000000"/>
                <w:sz w:val="22"/>
                <w:szCs w:val="22"/>
              </w:rPr>
              <w:t>Преобразователи измерительные многофункциональные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й сигнал И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I (0 – 5,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-20 – +20) 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U (0 – 6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(-3000 - +3000) </w:t>
            </w:r>
            <w:r>
              <w:rPr>
                <w:color w:val="000000"/>
                <w:sz w:val="22"/>
                <w:szCs w:val="22"/>
                <w:lang w:val="be-BY"/>
              </w:rPr>
              <w:t>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Выходной </w:t>
            </w:r>
            <w:r>
              <w:rPr>
                <w:color w:val="000000"/>
                <w:sz w:val="22"/>
                <w:szCs w:val="22"/>
              </w:rPr>
              <w:t>сигнал И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I (0 – 20) 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I (-20 – +20) 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 – 20)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bookmarkStart w:id="5" w:name="_Hlk87621536"/>
            <w:r>
              <w:rPr>
                <w:color w:val="000000"/>
                <w:sz w:val="22"/>
                <w:szCs w:val="22"/>
              </w:rPr>
              <w:t>Измерители тока утечки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т 0,1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δ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</w:rPr>
              <w:t>Счётчики электрической энергии переменного тока однофазные и трёхфаз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0 - 4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 – 10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мощности (cos φ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1,0 – 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л.т. (1,0– 2,0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6" w:name="_Hlk87637165"/>
            <w:r>
              <w:rPr>
                <w:color w:val="000000"/>
                <w:sz w:val="22"/>
                <w:szCs w:val="22"/>
              </w:rPr>
              <w:t>Установки (стенды) для поверки и регулировки счетчиков электрической энергии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576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т. 0,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граммно-технические измерительные Р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р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 (0,01 – 6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U (0,01 – 6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I (0 – 3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I (0 – 3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00000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U (0,01 – 6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,01 – 6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0 – 2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~ I (0 – 10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фазового сдвиг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° до 36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1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Δ =</w:t>
            </w:r>
            <w:r>
              <w:rPr>
                <w:color w:val="000000"/>
                <w:sz w:val="22"/>
                <w:szCs w:val="22"/>
              </w:rPr>
              <w:t xml:space="preserve"> ± 0,1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оминальный ток первичной и вторичной обмот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  <w:lang w:val="be-BY"/>
              </w:rPr>
              <w:t>5</w:t>
            </w:r>
            <w:r>
              <w:rPr>
                <w:color w:val="000000"/>
                <w:sz w:val="22"/>
                <w:szCs w:val="22"/>
              </w:rPr>
              <w:t>000 А</w:t>
            </w:r>
            <w:r>
              <w:rPr>
                <w:color w:val="000000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; 5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0,2 – 10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bookmarkStart w:id="7" w:name="_Hlk87644822"/>
            <w:r>
              <w:rPr>
                <w:color w:val="000000"/>
                <w:sz w:val="22"/>
                <w:szCs w:val="22"/>
                <w:lang w:eastAsia="en-US"/>
              </w:rPr>
              <w:t>Трансформаторы напряжения однофазные и трёхфазные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минальное напряжение первичной и вторичной обмоток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10000 В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/√3 В; 1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л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т. 0,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нализаторы трансформаторов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0 - 300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 – 6)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эф. трансф. до 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Частотомеры электронно-сч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т 0,005 до 1,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екундомеры-тай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9999,99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Т +0,001)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 м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60 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1 с,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кл.т. 1, 2, 3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2 с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 2,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Частотомеры стрелочные показы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2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торы стандартных сигналов; звуковые гене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,2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 – 1,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лители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5·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 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либраторы интервалов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99999,9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1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Вольтметры диодные компенс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 % – 12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Электронные вольметр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Электронные воль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до 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– 25 %)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елективные вольт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до 1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f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1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0 %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Генераторы импуль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до 1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электронно-лучевые универс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са пропускания от 0 до 350 М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отклонения от 0,01 мВ/дел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/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 развертки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нс/дел до 10 с/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Измерители нелинейных иск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3 Кrn + 0,03)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f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Анализаторы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70 д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F + 0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F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4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5А) д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Измерители неоднородностей кабелей и л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5 до 100 мк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1 до 300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тенды балансир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ая масса (дисбаланс) балансир. колеса (0 – 400) 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избыточ. массы (дисбаланса) балансир. колеса от вертикальной оси, проходящей через центр вала от 1 º до 90 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рог чувствительности (1 – 25)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  в соответствии со спецификацией изгото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1,0 – 10,0) 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Стенды для контроля и регулировки углов установки колес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5 до 1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раз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° до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3° до 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повор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5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0′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Люфтомеры рулевого управлени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30 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1º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лщином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Толщина покры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 до 12000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∆ 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+ 0,01х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Автоматизирова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системы контроля и учета электрической 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конфигурации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втоматизированные системы повременного учёта стоимости телефонных раз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Электронные системы учёта единиц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 999 999 е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атизированная информационно-измерительная система управления технологическим процессом отпуска нефтепродуктов «Белнефтепродукт АЗ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атизированная информационно-измерительная система управления технологическим процессом отпуска нефтепродуктов «Берл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измерительно-управляющая для учета нефтепродуктов в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 по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 пл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0,4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ровню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0,7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лот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истемы измерительные АСН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8 до 9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± 0,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0,1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ы для измерения концентрации паров алкоголя в выдыхаемом воздухе типа «Алкотест-20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90 до 2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5 до 13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0,5 мг/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0,95 мг/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= 15,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г/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свертываемости крови (коагуло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коагуля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600 с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 до 100 %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с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%Т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биохим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2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± 0,03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: от 0,01 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емат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% до 100 % в единицах измеряемой велич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: от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ирубиномет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ирубин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0,8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≤ ± (0,005 + 0,050×D) 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аторы содержания глюкозы и лакт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20 ммоль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ат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 до 20 ммоль/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± 1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азов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0 % в единицах измеряемой велич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КО: от 0,1 % в единицах измеряемой величины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емост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УФ от 10 до 50 с, АЧТВ от 24 до 76 с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 от 10 до 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: от 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емоглобина, гликированного гемогло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,0 до 14,0 % гликированного гемоглоб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: от 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 пациента носимые и стацион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03 до 10 м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от 15 до 350 уд./ми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70 % до 100 %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от 25 °С до 50 °С</w:t>
            </w:r>
          </w:p>
          <w:p>
            <w:pPr>
              <w:pStyle w:val="NoSpacing"/>
              <w:ind w:right="-12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10 до 300 мм рт.ст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 до 80 мм рт.ст. С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 об.д.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 об.д. 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7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уд./ми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0,2 °С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мм рт.ст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8 мм рт.ст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03 до 10 мВ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350 уд.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,0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7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уд.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от 7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350 уд.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уд.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нтернациональная, 85, 231900, г. Волковыск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1500) 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γ = ≥ 1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Ду 15 до 1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3 до 2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онки топливораздаточные для сжиженны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9,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чики жидкости камерные типа Ш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у от 25 до 4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2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1,5 %; 2 %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9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для поверки счетчиков газа быт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2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. 100, 200, 500, 1000, 2500, 5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д 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2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Колонки топливораздаточ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онки маслораздат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5 до 14 л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3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геометрическ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≥ 0,1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ы автомобильные и прицепные. Определение вместимости весовым метод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4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4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цифровые, электрон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" w:right="-72" w:hanging="1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9</w:t>
            </w:r>
          </w:p>
          <w:p>
            <w:pPr>
              <w:pStyle w:val="Normal"/>
              <w:overflowPunct w:val="false"/>
              <w:autoSpaceDE w:val="false"/>
              <w:ind w:left="-15" w:right="-72" w:hanging="1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ы термопреобразователей сопротивления платиновых для теплосче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°С до 160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температу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 °С до 155°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А, В, А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биметаллическ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, 1,5,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1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преобразователи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овый выходной сигнал: от 0 до 5 мА, 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тенды балансир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ая масса (дисбаланс) балансир. колеса (0 – 400) 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избыточ. массы (дисбаланса) балансир. колеса от вертикальной оси, проходящей через центр вала от 1 º до 90 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рог чувствительности (1 – 25)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  в соответствии со спецификацией изготов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1,0 – 10,0) 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Стенды для контроля и регулировки углов установки колес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 до 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з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° до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° до 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5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0′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атизированная информационно-измерительная система управления технологическим процессом отпуска нефтепродуктов «Белнефтепродукт АЗ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1,0 %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 xml:space="preserve">       </w:t>
      </w: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2587"/>
      <w:gridCol w:w="3367"/>
    </w:tblGrid>
    <w:tr>
      <w:trPr/>
      <w:tc>
        <w:tcPr>
          <w:tcW w:w="4003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4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>
              <w:lang w:val="ru-RU"/>
            </w:rPr>
            <w:t xml:space="preserve"> Листов 29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2587"/>
      <w:gridCol w:w="3367"/>
    </w:tblGrid>
    <w:tr>
      <w:trPr/>
      <w:tc>
        <w:tcPr>
          <w:tcW w:w="4003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4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29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3.034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23.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25.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9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13.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16.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8.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20.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suff w:val="nothing"/>
      <w:lvlText w:val="15.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2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11.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19.%1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i.by/grsi/view?id=57179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Morozova</dc:creator>
  <dc:description/>
  <cp:keywords/>
  <dc:language>en-US</dc:language>
  <cp:lastModifiedBy>Толкачёв Владимир Алексеевич</cp:lastModifiedBy>
  <cp:lastPrinted>2023-03-24T11:50:00Z</cp:lastPrinted>
  <dcterms:modified xsi:type="dcterms:W3CDTF">2023-03-24T08:50:00Z</dcterms:modified>
  <cp:revision>5</cp:revision>
  <dc:subject/>
  <dc:title/>
</cp:coreProperties>
</file>