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4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марта 199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ая 2023 года</w:t>
      </w:r>
    </w:p>
    <w:p>
      <w:pPr>
        <w:pStyle w:val="Style33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омышленно-санитарной лаборатории управления охраны труда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 «Минский автомобильный завод»-</w:t>
      </w:r>
    </w:p>
    <w:p>
      <w:pPr>
        <w:pStyle w:val="Style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ая компания холдинга «БЕЛАВТОМАЗ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л. Социалистическая, 2, 220021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алюминия и его </w:t>
            </w:r>
          </w:p>
          <w:p>
            <w:pPr>
              <w:pStyle w:val="Normal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плавов (в пересчете на алюминий)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,5-10,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ГМ 1775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right="26" w:hanging="0"/>
              <w:rPr/>
            </w:pPr>
            <w:r>
              <w:rPr>
                <w:sz w:val="22"/>
                <w:szCs w:val="22"/>
              </w:rPr>
              <w:t xml:space="preserve">хром (VI) триоксида (ангидрид хромовый)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0,001-0,082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7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8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ого ангидрида</w:t>
            </w:r>
          </w:p>
          <w:p>
            <w:pPr>
              <w:pStyle w:val="Normal"/>
              <w:spacing w:lineRule="auto" w:line="230"/>
              <w:ind w:right="2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диФосфор пентаоксид)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1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9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986-2018</w:t>
            </w:r>
          </w:p>
        </w:tc>
      </w:tr>
      <w:tr>
        <w:trPr>
          <w:trHeight w:val="21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0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ого водорода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фторид)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57-2017</w:t>
            </w:r>
          </w:p>
        </w:tc>
      </w:tr>
      <w:tr>
        <w:trPr>
          <w:trHeight w:val="2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1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стого водорода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хлорид)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2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стого водорода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цианид)</w:t>
            </w:r>
          </w:p>
          <w:p>
            <w:pPr>
              <w:pStyle w:val="Normal"/>
              <w:spacing w:lineRule="auto" w:line="232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У по фотометрическому измерению концентрации цианистого водорода в воздухе рабочей зоны от 06.09.1983 № 2917-83, утв. Минздравом СССР,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МУ, вып.19, с.167-170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3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42.000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едких щелочей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,02-3,5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66-201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4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кремний диоксида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,1-3,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5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уксусной кислоты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этановая кислота)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2,5-25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БР 356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6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марганца 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,02-4,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7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масел минеральных 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нефтяных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2,5-5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8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widowControl w:val="false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37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19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азотистокислого натрия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натрия нитрит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,05-0,4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АМИ.БР 0030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0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трия хлори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6135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1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0,003-0,03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2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ксида цин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(0,25-10,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МУ на измерение концентрации цинка и оксида цинка от 22.12.1988 № 4945-88,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тв. зам. ГГСВ СССР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МУ, с. 13-15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3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5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фурилового спирта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р-2-илметанол)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Фактическое зна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измерению концентрации фурфурилового спирта в воздухе рабочей зоны от 30.04.1988 № 4596-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зам. ГГСВ СССР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МУ, вып.10, с. 165-168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8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(гидробензол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</w:rPr>
              <w:t>ДИ:(0,03-1,5) мг/м</w:t>
            </w:r>
            <w:r>
              <w:rPr>
                <w:rFonts w:eastAsia="MS Mincho;MS Mincho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29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30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30"/>
              <w:ind w:right="26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0"/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</w:rPr>
              <w:t>ДИ: (0,25-3,0) мг/м</w:t>
            </w:r>
            <w:r>
              <w:rPr>
                <w:rFonts w:eastAsia="MS Mincho;MS Mincho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БР 32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0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эпихлоргид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ДИ: (0,5-10,0) мг/м</w:t>
            </w:r>
            <w:r>
              <w:rPr>
                <w:rFonts w:eastAsia="MS Mincho;MS Mincho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БР 362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1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концентраций</w:t>
            </w:r>
            <w:r>
              <w:rPr>
                <w:rFonts w:eastAsia="MS Mincho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аэрозолей преимущественно фиброгенного действия, пы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</w:rPr>
              <w:t>ДИ: (0,25-500) мг/м</w:t>
            </w:r>
            <w:r>
              <w:rPr>
                <w:rFonts w:eastAsia="MS Mincho;MS Mincho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sz w:val="22"/>
                <w:szCs w:val="22"/>
              </w:rPr>
              <w:t>- азота диокс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0,955-47,75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оксида серы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64-26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4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стого водород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хлорид)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52-3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widowControl w:val="false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он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рол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енилбензол)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8,66-173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0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хлорэтилена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ен)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льдегид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3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ммиак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7,1-106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цетон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ан-2-он)</w:t>
            </w:r>
          </w:p>
          <w:p>
            <w:pPr>
              <w:pStyle w:val="Normal"/>
              <w:widowControl w:val="false"/>
              <w:ind w:right="26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96,4-1446,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6"/>
                <w:sz w:val="22"/>
                <w:szCs w:val="22"/>
              </w:rPr>
              <w:t>(200-1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1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силол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метилбензол)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4,1-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(44,1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луол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8,3-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(19,15-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оводород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гидросульфид)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4-7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4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а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9-29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оздух</w:t>
            </w:r>
          </w:p>
          <w:p>
            <w:pPr>
              <w:pStyle w:val="Normal"/>
              <w:widowControl w:val="false"/>
              <w:ind w:right="25" w:firstLine="6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ной кислоты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11.10.2017 № 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ел минеральных нефтяных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7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ола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13-3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872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8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углеводородов нефти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И: </w:t>
            </w:r>
            <w:r>
              <w:rPr>
                <w:sz w:val="22"/>
                <w:szCs w:val="22"/>
              </w:rPr>
              <w:t>(47,5-14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75-1187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49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азотной кислоты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2,62-131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акрилонитрил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пропан-2-енонитрил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И: </w:t>
            </w: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(0,442-110,5) мг/м</w:t>
            </w:r>
            <w:r>
              <w:rPr>
                <w:rFonts w:eastAsia="MS Mincho;MS Mincho"/>
                <w:spacing w:val="-6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1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оксида углерод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-20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ДИ: (0-580) 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3485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азота диоксид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И: </w:t>
            </w:r>
            <w:r>
              <w:rPr>
                <w:sz w:val="22"/>
                <w:szCs w:val="22"/>
              </w:rPr>
              <w:t xml:space="preserve">(0-10)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мг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right="26"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3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4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айт-спирита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5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сусной кислоты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новая кислота)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ind w:right="26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: (20-3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ind w:right="26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.56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0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еросина 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1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ind w:right="26" w:hanging="0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26" w:hanging="0"/>
              <w:outlineLvl w:val="0"/>
              <w:rPr>
                <w:rFonts w:eastAsia="MS Mincho;MS Mincho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10"/>
                <w:sz w:val="22"/>
                <w:szCs w:val="22"/>
                <w:lang w:eastAsia="ja-JP"/>
              </w:rPr>
              <w:t>- температура воздуха, °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right="26" w:hanging="0"/>
              <w:outlineLvl w:val="0"/>
              <w:rPr>
                <w:rFonts w:eastAsia="MS Mincho;MS Mincho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утв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30.04.2013 № 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ГН, утв. 30.04.2013 №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ГН, утв. 14.06.2013 №47</w:t>
            </w:r>
          </w:p>
          <w:p>
            <w:pPr>
              <w:pStyle w:val="Normal"/>
              <w:rPr>
                <w:rFonts w:eastAsia="MS Mincho;MS Mincho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 «Микроклиматические показатели безопасности и безвредности на рабочих местах»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ТНПА и другая документация на объект испыта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тв. 30.04.2013 №33 глава 4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тв. 14.06.2013 №4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.п. 9, 15-19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МВИ.ГМ 1860-2020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МВИ.МН 6147-2019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(Интенсивность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инфракрасного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излучения)</w:t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относительная 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влажность воздуха, %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скорость движения воздуха, м/с</w:t>
            </w:r>
          </w:p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firstLine="6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интенсивность 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теплового облучения, Вт/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2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ПиН, утв. 28.06.2013 №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3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Шу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ind w:right="26" w:hanging="0"/>
              <w:outlineLvl w:val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уровни звукового давления в октавных или треть-октавных полосах частот, д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уровень звука, д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26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эквивалентные по энергии уровни звука, дБ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26" w:hanging="0"/>
              <w:rPr/>
            </w:pPr>
            <w:r>
              <w:rPr>
                <w:rFonts w:eastAsia="MS Mincho;MS Mincho"/>
                <w:sz w:val="22"/>
                <w:szCs w:val="22"/>
              </w:rPr>
              <w:t>-максимальные уровни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звука, дБА (I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утв.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16.11.2011 №1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тв. 14.06.2013 № 4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.п. 15, 20-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4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00" w:leader="none"/>
              </w:tabs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-октавных полосах частот, дБ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логарифмические уровни корректированных по частоте значений виброус-корений, дБ,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тв. 26.12.13 №132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ГН, утв. 26.12.2013 №132</w:t>
            </w:r>
          </w:p>
          <w:p>
            <w:pPr>
              <w:pStyle w:val="Normal"/>
              <w:rPr>
                <w:rFonts w:eastAsia="MS Mincho;MS Mincho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31319-2006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СанПиН, 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утв. </w:t>
            </w:r>
            <w:r>
              <w:rPr>
                <w:rFonts w:eastAsia="MS Mincho;MS Mincho"/>
                <w:sz w:val="22"/>
                <w:szCs w:val="22"/>
              </w:rPr>
              <w:t xml:space="preserve">14.06.2013 № 47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п.п. 15, 20, 23, 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5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MS Mincho;MS Mincho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логарифмические уровни средних квадратических значений виброускорений, измеренные в октавных или треть-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26.12.13 №132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инздрава от 26.12.2013 № 132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4.06.2013 №4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, 20, 23, 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9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66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Электромагнитные поля от мониторов ВДТ, ЭВМ И ПЭВМ: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напряженность электрического поля, В/м, с учетом погрешности прибора в диапазонах частот: 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5 Гц-2 кГц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(48-52) Гц 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плотность магнитного потока переменного магнитного поля, нТл, в диапазонах частот: 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5 Гц-2 кГц</w:t>
            </w:r>
          </w:p>
          <w:p>
            <w:pPr>
              <w:pStyle w:val="14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Normal"/>
              <w:widowControl w:val="false"/>
              <w:ind w:right="26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(48-52) Г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ПиН, утв. 28.06.2013 № 59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6"/>
                <w:sz w:val="22"/>
                <w:szCs w:val="22"/>
                <w:lang w:eastAsia="ja-JP"/>
              </w:rPr>
              <w:t>ГН, утв. 28.06.2013 №59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от 25.01.2021 № 37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ГМ.1754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10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поля промышлен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тоты 50 Гц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апряжен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по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, В/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2"/>
                <w:szCs w:val="22"/>
              </w:rPr>
              <w:t>СанПиН, утв. 21.06.2010 № 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12.12.2012 № 194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02-84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11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/</w:t>
            </w:r>
          </w:p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Магнитные пол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промышленно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частоты 50 Гц: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напряженность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магнитного пол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промышленной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частоты, А/м,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или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магнитная индукци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поля промышленной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частоты, Тл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ПиН, утв. 21.06.2010 № 6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, утв. 12.12.2012 № 194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ГМ. 1729-2018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2.12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2 /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льтрафиолетовое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излучение в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пектральных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иапазонах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«А», «В» и «С»: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интенсивность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ультрафиолетового </w:t>
            </w:r>
          </w:p>
          <w:p>
            <w:pPr>
              <w:pStyle w:val="PlainTex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утв.14.12.2012 № 198 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rFonts w:eastAsia="MS Mincho;MS Mincho"/>
                <w:spacing w:val="-10"/>
                <w:sz w:val="22"/>
                <w:szCs w:val="22"/>
                <w:lang w:eastAsia="ja-JP"/>
              </w:rPr>
              <w:t>ГН, утв. 14.12.2012 № 198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3.1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уровни звукового давления в октавных </w:t>
            </w:r>
            <w:r>
              <w:rPr>
                <w:rFonts w:eastAsia="MS Mincho;MS Mincho"/>
                <w:sz w:val="22"/>
                <w:szCs w:val="22"/>
              </w:rPr>
              <w:t xml:space="preserve">или треть-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уровень звука, дБА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эквивалентные по 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максим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ровни звука, д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ПиН, утв.16.11.2011 № 115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утв.06.12.2012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№ 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191.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rFonts w:eastAsia="MS Mincho;MS Mincho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pacing w:val="-10"/>
                <w:sz w:val="22"/>
                <w:szCs w:val="22"/>
                <w:lang w:eastAsia="ja-JP"/>
              </w:rPr>
              <w:t>ГН, утв. 06.12.2012 № 191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ПиН, утв. 06.12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191, п.7, гл. 3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3.2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щая вибрация: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логарифмические уровни средних квадратических значений виброускорений, измеренные в октавных или треть-октавных полосах частот, дБ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логарифмические уровни корректированных по частоте значений виброускорений, д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СанПиН, утв. Постановлением Минздрава от 26.12.13 № 132 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rFonts w:eastAsia="MS Mincho;MS Mincho"/>
                <w:sz w:val="22"/>
                <w:szCs w:val="22"/>
              </w:rPr>
              <w:t>ГН, утв. Постановлением Минздрава от 26.12.2013 № 132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Н, утв. Постановлением Минздрава от 28.06.2013 № 59</w:t>
            </w:r>
          </w:p>
          <w:p>
            <w:pPr>
              <w:pStyle w:val="Style33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PlainText"/>
              <w:widowControl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пы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31191.1-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1" w:leader="none"/>
              </w:tabs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31191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3.3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</w:rPr>
              <w:t xml:space="preserve">СанПиН, утв. Постановлением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Минздрава от 28.06.2012 № 8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MS Mincho;MS Mincho"/>
                <w:sz w:val="22"/>
                <w:szCs w:val="22"/>
              </w:rPr>
              <w:t xml:space="preserve">ГН, утв. Постановлением Минздрава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от 28.06.2012 № 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бъект испытания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rPr/>
      </w:pPr>
      <w:r>
        <w:rPr/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Spacing"/>
        <w:ind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 – диапазон измерений.</w:t>
      </w:r>
    </w:p>
    <w:p>
      <w:pPr>
        <w:pStyle w:val="Style33"/>
        <w:ind w:right="284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Зам. </w:t>
      </w:r>
      <w:r>
        <w:rPr>
          <w:rFonts w:eastAsia="MS Mincho;MS Mincho"/>
          <w:lang w:val="ru-RU" w:eastAsia="ja-JP"/>
        </w:rPr>
        <w:t>ГГСВ</w:t>
      </w:r>
      <w:r>
        <w:rPr>
          <w:lang w:val="ru-RU"/>
        </w:rPr>
        <w:t xml:space="preserve"> – заместитель Главного государственного санитарного врача</w:t>
      </w:r>
    </w:p>
    <w:p>
      <w:pPr>
        <w:pStyle w:val="Normal"/>
        <w:ind w:right="284" w:hanging="0"/>
        <w:jc w:val="both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ind w:right="284" w:hanging="0"/>
        <w:jc w:val="both"/>
        <w:rPr>
          <w:lang w:val="en-US" w:eastAsia="en-US"/>
        </w:rPr>
      </w:pPr>
      <w:r>
        <w:rPr>
          <w:vertAlign w:val="superscript"/>
        </w:rPr>
        <w:t>1</w:t>
      </w:r>
      <w:r>
        <w:rPr>
          <w:lang w:val="en-US" w:eastAsia="en-US"/>
        </w:rPr>
        <w:t>Методические указания по определению вредных веществ в воздухе. Выпуск 19. М., МЗ СССР, 1983 г.</w:t>
      </w:r>
    </w:p>
    <w:p>
      <w:pPr>
        <w:pStyle w:val="Normal"/>
        <w:ind w:right="284" w:hanging="0"/>
        <w:jc w:val="both"/>
        <w:rPr>
          <w:lang w:val="en-US" w:eastAsia="en-US"/>
        </w:rPr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Методические указания по определению концентраций вредных веществ в сварочном аэрозоле (твердая фаза и газы). МУ 4945-88. М.</w:t>
      </w:r>
      <w:r>
        <w:rPr>
          <w:rFonts w:eastAsia="MS Mincho;MS Mincho"/>
          <w:lang w:eastAsia="ja-JP"/>
        </w:rPr>
        <w:t xml:space="preserve"> МП «Рарог»</w:t>
      </w:r>
      <w:r>
        <w:rPr>
          <w:lang w:val="en-US" w:eastAsia="en-US"/>
        </w:rPr>
        <w:t>, 1992</w:t>
      </w:r>
      <w:r>
        <w:rPr>
          <w:lang w:eastAsia="en-US"/>
        </w:rPr>
        <w:t xml:space="preserve"> </w:t>
      </w:r>
      <w:r>
        <w:rPr>
          <w:lang w:val="en-US" w:eastAsia="en-US"/>
        </w:rPr>
        <w:t>г.</w:t>
      </w:r>
    </w:p>
    <w:p>
      <w:pPr>
        <w:pStyle w:val="Normal"/>
        <w:ind w:right="284" w:hanging="0"/>
        <w:jc w:val="both"/>
        <w:rPr>
          <w:lang w:val="en-US" w:eastAsia="en-US"/>
        </w:rPr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Методические указания по измерению концентрации вредных веществ в воздухе рабочей зоны (переработанные и дополненные технические указания, Выпуск 10). М., МЗ СССР, 1988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995</wp:posOffset>
                </wp:positionH>
                <wp:positionV relativeFrom="paragraph">
                  <wp:posOffset>207137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5pt;margin-top:163.1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709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19</w:t>
          </w:r>
          <w:r>
            <w:rPr>
              <w:rFonts w:eastAsia="ArialMT;MS Mincho"/>
              <w:u w:val="single"/>
              <w:lang w:val="ru-RU"/>
            </w:rPr>
            <w:t>.</w:t>
          </w:r>
          <w:r>
            <w:rPr>
              <w:rFonts w:eastAsia="ArialMT;MS Mincho"/>
              <w:u w:val="single"/>
            </w:rPr>
            <w:t>05</w:t>
          </w:r>
          <w:r>
            <w:rPr>
              <w:rFonts w:eastAsia="ArialMT;MS Mincho"/>
              <w:u w:val="single"/>
              <w:lang w:val="ru-RU"/>
            </w:rPr>
            <w:t>.202</w:t>
          </w:r>
          <w:r>
            <w:rPr>
              <w:rFonts w:eastAsia="ArialMT;MS Mincho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</w:t>
          </w:r>
          <w:r>
            <w:rPr>
              <w:rFonts w:eastAsia="ArialMT;MS Mincho"/>
              <w:u w:val="single"/>
            </w:rPr>
            <w:t>9</w:t>
          </w:r>
          <w:r>
            <w:rPr>
              <w:rFonts w:eastAsia="ArialMT;MS Mincho"/>
              <w:u w:val="single"/>
              <w:lang w:val="ru-RU"/>
            </w:rPr>
            <w:t>.05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</w:t>
          </w:r>
        </w:p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44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1:00Z</dcterms:created>
  <dc:creator>вазик</dc:creator>
  <dc:description/>
  <cp:keywords/>
  <dc:language>en-US</dc:language>
  <cp:lastModifiedBy>Мешковский Александр Витальевич</cp:lastModifiedBy>
  <cp:lastPrinted>2023-06-08T13:20:00Z</cp:lastPrinted>
  <dcterms:modified xsi:type="dcterms:W3CDTF">2023-06-08T10:21:00Z</dcterms:modified>
  <cp:revision>21</cp:revision>
  <dc:subject/>
  <dc:title> </dc:title>
</cp:coreProperties>
</file>