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3727"/>
      </w:tblGrid>
      <w:tr>
        <w:trPr/>
        <w:tc>
          <w:tcPr>
            <w:tcW w:w="6705" w:type="dxa"/>
            <w:vMerge w:val="restart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.1.0517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08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листах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июня 2023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но-измерительного центра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но-исследовательской и испытательной лаборатории сварки,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ственных технологий и неразрушающего контроля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  <w:lang w:eastAsia="en-US"/>
        </w:rPr>
        <w:t>филиала БНТУ «Научно-исследовательский политехнический институт»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лорусского национального технического университета </w:t>
      </w:r>
    </w:p>
    <w:p>
      <w:pPr>
        <w:pStyle w:val="Normal"/>
        <w:widowControl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0"/>
        <w:gridCol w:w="2268"/>
        <w:gridCol w:w="2552"/>
        <w:gridCol w:w="147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 работающее под избыточным давлением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суды и аппараты, паровые и водогрейные котлы, трубопроводы пара и горячей воды, тепловые сети)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альные трубопроводы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газо-распределительной системы и га- зопотребления,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технологическое оборудование и технологические трубопроводы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зервуары для хранения нефти, нефтепродуктов и химических реагентов, емкосте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 контроль (визуальный метод: внешний осмотр и измерения)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64-8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33-56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13-7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34-75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98-2014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76-7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06-8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98-8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90-8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18-7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65-8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80-88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42-97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42- 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8-2015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15-201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57-201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76-2016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68-201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47-2017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86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587-201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85-1-201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85-4-201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85-5-201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2-2-2020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2-3-202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7-2005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9-201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08-201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6-2010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 xml:space="preserve"> 12361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732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EN 13445-4-2009 СТБ EN 13814-2008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708-1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708-2-2013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042-2009 СТБ ISO 13847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5614-1-2009 СТБ ISO 15614-2-2009 СТБ ISO 15614-3-2010 СТБ ISO 15614-4-2010 СТБ ISO 15614-5-2010 СТБ ISO 15614-6-2011 СТБ ISO 15614-7-2011 СТБ ISO 15614-8-2007 СТБ ISO 15614-11-2007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7660-1-2013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7660-2-2013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2825-20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 СТБ ISO 6520-2-2009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06-1-202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2-2009 СТБ ISO 9692-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18-2001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ИСО 9606-3-2007 СТБ ИСО 9606-4-2007 СТБ ИСО 9606-5-2007 СТБ ИСО 9692-1-2006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34.17.101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 ТКП 45-3.05-166-2009 ТКП 45-3.05-167-2009 ТКП 45-4.01-272-2012 ТКП 45-5.04-121-2009 ТКП 45-5.04-217-20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39-2006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0-2007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1-2007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2-2007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3-2007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4-2007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69-2018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45-202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3.03.01-201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5.03.02-2021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2.05.06-85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4.02.01-2020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4.03.01-2020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5.03.01-2020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-нию промышленной безопасности оборудо-вания, работающего под избыточным давлением. Утв. Постановление МЧС РБ от 28.01.2016 №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-нию промышленной бе-зопасности котельных с установленными в них паровыми котлами с давлением пара не более 0,07 МПа и водогрей-ными котлами с темпе-ратурой нагрева воды не выше 115 °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 Утв. Постановление МЧС РБ от 01.02.2021 №5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-нию промышленной бе-зопасности при эксплуа-тации технологических трубопроводов. Утв. Постановление МЧС РБ от 23.04.2020 №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авила по обеспече-нию промышленной безопасности грузо-подъёмных кранов. Утв. Постановление МЧС РБ от 22.12.2018 №66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-нию промышленной безопасности в облас-ти газоснабжения Республики Беларусь. Утв. Постановление МЧС РБ от 02.02.2009№6 (в ред. Постановления МЧС РБ от 23.02.2018 №7) Правила по обеспече-нию промышленной безопасности взрыво-опасных химических производств и объек-тов. Утв. Постанов-ление МЧС РБ от 29.12.2017 г. № 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>
                <w:rStyle w:val="11"/>
                <w:sz w:val="22"/>
                <w:szCs w:val="22"/>
              </w:rPr>
              <w:t xml:space="preserve">ГОСТ 23479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Style w:val="11"/>
                <w:sz w:val="22"/>
                <w:szCs w:val="22"/>
              </w:rPr>
              <w:t xml:space="preserve">ГОСТ 3242-7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ТБ ЕН 970-2003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дефектоскопия (цветной метод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2-9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¬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 работающее под избыточным давле-нием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грузоподъемные краны и механиз-мы, аттракционы, грузозахватные приспособления, тара;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металлические и железобетонные конструкции;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делия машино-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3864-2011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сварных соединений и ос-новного металла при квалификации технологических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в сварки и аттестации сварщико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сварных соединений и ос-новного металла при квалификации технологических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в сварки и аттестации свар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 контроль (визуальный метод: внешний осмотр и измерения)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>
                <w:rStyle w:val="11"/>
                <w:sz w:val="22"/>
                <w:szCs w:val="22"/>
              </w:rPr>
              <w:t xml:space="preserve">ГОСТ 23479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Style w:val="11"/>
                <w:sz w:val="22"/>
                <w:szCs w:val="22"/>
              </w:rPr>
              <w:t xml:space="preserve">ГОСТ 3242-79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Style w:val="11"/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СТБ ЕН 970-2003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дефектоскопия (цветной метод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2-99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23277¬2013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 эхо-мет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ое растяжение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ЕН 895-200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6996-66 р. 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ОСТ 1497-84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004-81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>
                <w:sz w:val="22"/>
                <w:szCs w:val="22"/>
              </w:rPr>
              <w:t>- ударный изгиб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СТБ ЕН 875-200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0045-1¬200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6996-66 р. 5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454-78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изл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320¬2003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910-2002 ГОСТ 6996-66 р. 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019-2003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6996-66 р. 9 ГОСТ 8695-75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639-82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икроструктуры материалов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макроструктуры материалов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640-202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321-200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243-75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-новного металла при квалификации технологических процессов сварки и аттестации сварщиков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-новного металла при квалификации технологических процессов сварки и аттестации сварщиков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8/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на стойкость против межкристаллитной коррозии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2-2017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38" w:right="-80" w:hanging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загрязнен-ности неметаллическими включения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лубины обезуглероженного сло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3-68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864-2011</w:t>
            </w:r>
          </w:p>
        </w:tc>
      </w:tr>
      <w:tr>
        <w:trPr>
          <w:trHeight w:val="1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-новного металла при квалификации технологических процессов сварки и аттестации свар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ёрд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ой и автоматизированной сварке плавлением. Утв. Госпроматомнадзор МЧС РБ от 27.06.1994 №6 (в ред. Постановления МЧС РБ от 16.11.2007 №100)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-нию промышленной безопасности лифтов, строительных грузопассажирских подъемников, эскалаторов, конвейеров пассажирских Утв. Постановление МЧС РБ от 30.12.2020 №56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-нию промышленной безопасности аттрак-ционов. Утв. Постанов-ление МЧС РБ от 27.12.2019 №6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авила по обеспече-нию промышленной безопасности аммиач-ных холодильных установок и складов жидкого аммиака. Утв. Постановление МЧС РБ от 28.12.2017 г. № 4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авила по обеспече-нию промышленной безопасности при по-лучении, транспорти-ровании, использо-вании расплавов черных и (или) цветных металлов и сплавов на основе этих расплавов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ЧС РБ от 29.05.2017 №19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864-2011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  <w:bookmarkStart w:id="2" w:name="_Hlk106195566"/>
      <w:bookmarkStart w:id="3" w:name="_Hlk106195566"/>
    </w:p>
    <w:tbl>
      <w:tblPr>
        <w:tblW w:w="95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0"/>
        <w:gridCol w:w="2268"/>
        <w:gridCol w:w="2552"/>
        <w:gridCol w:w="1474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-новного металла при квалификации технологических процессов сварки и аттестации свар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ёрд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-нию промышленной бе-зопасности при разра-ботке подземным спосо-бом соляных месторо-ждений       Республики Беларусь Утв. </w:t>
            </w:r>
            <w:r>
              <w:rPr>
                <w:sz w:val="22"/>
                <w:szCs w:val="22"/>
              </w:rPr>
              <w:t>Поста-новление МЧС РБ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.08.2012 №45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864-2011</w:t>
            </w:r>
          </w:p>
        </w:tc>
      </w:tr>
    </w:tbl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851" w:hanging="0"/>
        <w:jc w:val="left"/>
        <w:rPr>
          <w:bCs/>
        </w:rPr>
      </w:pPr>
      <w:r>
        <w:rPr>
          <w:b/>
        </w:rPr>
        <w:t>Примечание:</w:t>
      </w:r>
    </w:p>
    <w:p>
      <w:pPr>
        <w:pStyle w:val="Normal"/>
        <w:spacing w:lineRule="auto" w:line="240"/>
        <w:ind w:left="851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851" w:hanging="0"/>
        <w:jc w:val="left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85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/>
        <w:ind w:left="85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/>
        <w:ind w:left="85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/>
        <w:ind w:left="85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/>
        <w:ind w:left="851" w:hanging="0"/>
        <w:jc w:val="left"/>
        <w:rPr>
          <w:rFonts w:eastAsia="Calibri"/>
          <w:b/>
          <w:b/>
          <w:bCs/>
          <w:color w:val="000000"/>
          <w:sz w:val="22"/>
          <w:szCs w:val="22"/>
        </w:rPr>
      </w:pPr>
      <w:bookmarkStart w:id="4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  <w:bookmarkEnd w:id="4"/>
    </w:p>
    <w:p>
      <w:pPr>
        <w:pStyle w:val="Normal"/>
        <w:tabs>
          <w:tab w:val="clear" w:pos="708"/>
          <w:tab w:val="left" w:pos="8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58" w:bottom="2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799"/>
      <w:gridCol w:w="2446"/>
    </w:tblGrid>
    <w:tr>
      <w:trPr>
        <w:trHeight w:val="280" w:hRule="atLeast"/>
      </w:trPr>
      <w:tc>
        <w:tcPr>
          <w:tcW w:w="4252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4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9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02.06.2023</w:t>
          </w:r>
        </w:p>
        <w:p>
          <w:pPr>
            <w:pStyle w:val="Style24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446" w:type="dxa"/>
          <w:tcBorders/>
          <w:vAlign w:val="center"/>
        </w:tcPr>
        <w:p>
          <w:pPr>
            <w:pStyle w:val="Style24"/>
            <w:ind w:left="310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2835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4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02.06.2023</w:t>
          </w:r>
        </w:p>
        <w:p>
          <w:pPr>
            <w:pStyle w:val="Style24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Style24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7880"/>
    </w:tblGrid>
    <w:tr>
      <w:trPr>
        <w:trHeight w:val="277" w:hRule="atLeast"/>
      </w:trPr>
      <w:tc>
        <w:tcPr>
          <w:tcW w:w="697" w:type="dxa"/>
          <w:tcBorders/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/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517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  <w:tbl>
    <w:tblPr>
      <w:tblW w:w="9554" w:type="dxa"/>
      <w:jc w:val="left"/>
      <w:tblInd w:w="8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843"/>
      <w:gridCol w:w="850"/>
      <w:gridCol w:w="2268"/>
      <w:gridCol w:w="2552"/>
      <w:gridCol w:w="1474"/>
    </w:tblGrid>
    <w:tr>
      <w:trPr>
        <w:trHeight w:val="57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829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9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4"/>
            <w:spacing w:before="0" w:after="120"/>
            <w:ind w:right="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3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5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SM4_3</dc:creator>
  <dc:description/>
  <cp:keywords/>
  <dc:language>en-US</dc:language>
  <cp:lastModifiedBy>Гиль Юрий Степанович</cp:lastModifiedBy>
  <cp:lastPrinted>2023-06-02T10:51:00Z</cp:lastPrinted>
  <dcterms:modified xsi:type="dcterms:W3CDTF">2023-06-02T07:54:00Z</dcterms:modified>
  <cp:revision>47</cp:revision>
  <dc:subject/>
  <dc:title>  </dc:title>
</cp:coreProperties>
</file>