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651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14765029"/>
            <w:bookmarkStart w:id="1" w:name="_Hlk114765029"/>
            <w:bookmarkEnd w:id="1"/>
          </w:p>
        </w:tc>
        <w:tc>
          <w:tcPr>
            <w:tcW w:w="5812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иложение №2 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 аттестату аккредитации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/112 </w:t>
            </w:r>
            <w:r>
              <w:rPr>
                <w:sz w:val="28"/>
                <w:szCs w:val="28"/>
                <w:lang w:val="ru-RU"/>
              </w:rPr>
              <w:t>1.0799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 16 июля 2007 года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бланке №</w:t>
            </w:r>
            <w:r>
              <w:rPr>
                <w:rFonts w:eastAsia="Calibri"/>
                <w:sz w:val="28"/>
                <w:szCs w:val="28"/>
                <w:lang w:val="ru-RU"/>
              </w:rPr>
              <w:t>_____________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15 листах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дакция 02</w:t>
            </w:r>
          </w:p>
        </w:tc>
      </w:tr>
    </w:tbl>
    <w:p>
      <w:pPr>
        <w:pStyle w:val="Normal"/>
        <w:ind w:left="0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1441" w:hRule="atLeast"/>
        </w:trPr>
        <w:tc>
          <w:tcPr>
            <w:tcW w:w="97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3 июня 2023 года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одственно-технического центра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реждения «Могилевское областное управление Министерства 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чрезвычайным ситуациям Республики Беларусь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Hlk114765224"/>
      <w:bookmarkStart w:id="3" w:name="_Hlk114765224"/>
      <w:bookmarkEnd w:id="3"/>
    </w:p>
    <w:tbl>
      <w:tblPr>
        <w:tblW w:w="1032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1984"/>
        <w:gridCol w:w="2268"/>
        <w:gridCol w:w="2274"/>
      </w:tblGrid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8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30 лет Победы, 5, 212011, г. Могилев</w:t>
            </w:r>
          </w:p>
        </w:tc>
      </w:tr>
      <w:tr>
        <w:trPr>
          <w:trHeight w:val="48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 ТС 019/2011 «</w:t>
            </w:r>
            <w:r>
              <w:rPr>
                <w:b/>
                <w:bCs/>
                <w:sz w:val="22"/>
                <w:szCs w:val="22"/>
                <w:lang w:val="ru-RU"/>
              </w:rPr>
              <w:t>О безопасности средств индивидуальной защиты</w:t>
            </w:r>
            <w:r>
              <w:rPr>
                <w:b/>
                <w:sz w:val="22"/>
                <w:szCs w:val="22"/>
                <w:lang w:val="ru-RU"/>
              </w:rPr>
              <w:t>»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1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кани хлопчатобумажные с огнезащитной пропиткой. Ткани хлопчатобумажные и смешанные для спецодежды. Ткани и материалы для спецодежды сварщиков. Одежда производственная и специ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незащитные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 ТС 019/2011</w:t>
            </w:r>
          </w:p>
          <w:p>
            <w:pPr>
              <w:pStyle w:val="Normal"/>
              <w:ind w:left="0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4.6 1)</w:t>
            </w:r>
          </w:p>
          <w:p>
            <w:pPr>
              <w:pStyle w:val="Normal"/>
              <w:ind w:left="0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1209-2014</w:t>
            </w:r>
          </w:p>
          <w:p>
            <w:pPr>
              <w:pStyle w:val="Normal"/>
              <w:ind w:left="0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387-2003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09-2014 п.7.21</w:t>
            </w:r>
          </w:p>
          <w:p>
            <w:pPr>
              <w:pStyle w:val="Normal"/>
              <w:ind w:left="-62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1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ани льняные и полульня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ы для средств защиты рук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ани и материалы для спецодежды сварщиков.Одежда производственная и специ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1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нестой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 ТС 019/2011</w:t>
            </w:r>
          </w:p>
          <w:p>
            <w:pPr>
              <w:pStyle w:val="Normal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4.6 1), 3)</w:t>
            </w:r>
          </w:p>
          <w:p>
            <w:pPr>
              <w:pStyle w:val="Normal"/>
              <w:ind w:left="0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83-91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ТБ 1387-20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5898-70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1209-2014 п.7.2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/>
              </w:rPr>
              <w:t>Одежда специальная для защиты от повышенных температур теплового излучения, конвективной тепл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1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ламеняемость и огнезащитные свойства</w:t>
            </w:r>
          </w:p>
          <w:p>
            <w:pPr>
              <w:pStyle w:val="Style2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 ТС 019/2011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4.6 1), 4.7 1)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ГОСТ 12.4.221-2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07-2012 п.6.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редства индивидуальной защиты головы (Каски защитные </w:t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аски строительные </w:t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аски шахтерские пластмассовые 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аскетки защитные)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редства индивидуальной защиты головы (Каски защитные </w:t>
            </w:r>
          </w:p>
          <w:p>
            <w:pPr>
              <w:pStyle w:val="Style2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Каски строительные </w:t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аски шахтерские пластмассовые 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аскетки защитны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506 1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6507 00 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506 1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6507 00 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е нижнего края корпуса</w:t>
            </w:r>
          </w:p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 ТС 019/2011 п.4.3 13), 14), 15), 16)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397-2012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14052-2015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255-2013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 ТС 019/2011 п.4.3 13), 14), 15), 16)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397-2012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14052-2015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255-20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  <w:p>
            <w:pPr>
              <w:pStyle w:val="Normal"/>
              <w:ind w:left="0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ейные 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3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4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397-2012 п.6.5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14052-2015 п.6.3.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  <w:p>
            <w:pPr>
              <w:pStyle w:val="Normal"/>
              <w:ind w:left="0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4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  <w:p>
            <w:pPr>
              <w:pStyle w:val="Normal"/>
              <w:ind w:left="0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ий вид, комплектность, маркировка, упако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397-2012</w:t>
            </w:r>
          </w:p>
          <w:p>
            <w:pPr>
              <w:pStyle w:val="Normal"/>
              <w:ind w:left="-62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7</w:t>
            </w:r>
          </w:p>
          <w:p>
            <w:pPr>
              <w:pStyle w:val="Normal"/>
              <w:ind w:left="-62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14052-2015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7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  <w:p>
            <w:pPr>
              <w:pStyle w:val="Normal"/>
              <w:ind w:left="0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на горение, огне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397-2012 п.6.8</w:t>
            </w:r>
          </w:p>
          <w:p>
            <w:pPr>
              <w:pStyle w:val="Normal"/>
              <w:ind w:left="-62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14052-2015 п.6.8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255-2013 п.5.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  <w:p>
            <w:pPr>
              <w:pStyle w:val="Normal"/>
              <w:ind w:left="0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корпуса воздействием воды, погружение в вод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397-2012 п.6.2.5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14052-2015 п.6.2.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1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сть системы фиксации, качество внутренней поверхности шлема и конструкции проклад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14052-2015 п.6.6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7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ойчивость к тепловому излуче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14052-2015 п.п.6.2.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8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фародержа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7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9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кабельной защел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1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индивидуальной защиты от падения с высоты (Пояса предохранительные </w:t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яса предохранительные строитель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7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ейные размеры, масса, внешний вид, комплектность, маркировка, упаковка</w:t>
            </w:r>
          </w:p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 ТС 019/2011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4.3 21)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6.1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редства индивидуальной защиты лица (Щитки защитные лицевые Щитки защитные лицевые для электросварщик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6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 ТС 019/2011 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4.3 19)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12.4.023-84 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ий вид, регулировка наголовного крепления, заменяемость смотровых стекол и корпуса щи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5</w:t>
            </w:r>
          </w:p>
        </w:tc>
      </w:tr>
      <w:tr>
        <w:trPr>
          <w:trHeight w:val="48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 ТС 010/2011 «О безопасности машин и оборудования»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ппараты теплогенерирующ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нагреваемых ча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 ТС 010/2011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тьи 4, 5, п.п.4, 50, 51 прил.1; 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321-20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321-2009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6.4.7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мети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321-2009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6.4.1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 ТС 025/2012 «О безопасности мебельной продукции»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к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ламеняемость постельны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 ТС 025/2012 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5 статьи 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94-2009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ламеняемость мягких элементов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 ТС 025/2012 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5 статьи 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94-2009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5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3</w:t>
            </w:r>
          </w:p>
        </w:tc>
      </w:tr>
      <w:tr>
        <w:trPr>
          <w:trHeight w:val="48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 ЕАЭС 043/2017 «О требованиях к средствам обеспечения пожарной безопасности и пожаротушения»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гнетушащие вещества (пенообразователи для тушения пожа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3402</w:t>
              </w:r>
            </w:hyperlink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3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ий ви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 ЕАЭС 043/2017 </w:t>
            </w:r>
          </w:p>
          <w:p>
            <w:pPr>
              <w:pStyle w:val="Normal"/>
              <w:ind w:left="-107" w:right="-102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15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пункты 15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17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17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а V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459-2016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0588-2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459-2016 п.5.2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0588-2012 п.5.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ачивающая способ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459-2016 пп.5.9,5.10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0588-2012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5.9, 5.1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родный показатель (р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459-2016 п.4.2.1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0588-2012п.4.2.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ожарные шкафы </w:t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жарные шкаф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03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антикоррозионных и лакокрасочных покры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 ЕАЭС 043/2017 </w:t>
            </w:r>
          </w:p>
          <w:p>
            <w:pPr>
              <w:pStyle w:val="Normal"/>
              <w:ind w:left="-107" w:right="-102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26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пункт 26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а V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1844-2009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9-2007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 ЕАЭС 043/2017</w:t>
            </w:r>
          </w:p>
          <w:p>
            <w:pPr>
              <w:pStyle w:val="Normal"/>
              <w:ind w:left="-107" w:right="-102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26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пункт 26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а V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1844-2009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9-20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 пп.7.2-7.3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1844-2009 пп.7.15-7.17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9-2007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 7.2.6, 7.2.7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и размеры отверс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 п.7.4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1844-2009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7.5, 7.18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9-2007 п.7.2.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аритные размеры, размещение технических сред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 п.7.5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1844-2009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7.4, 7.9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9-2007 п.7.2.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 шкаф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 п.7.7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1844-2009 п.7.11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9-2007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2.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ол поворота кассе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 п. 7.8;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1844-2009 п.7.6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9-2007 п.7.2.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ность шкаф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 п.7.9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1844-2009 п.7.13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9-2007 п.7.2.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7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ность поворотной кассе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 п.7.10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1844-2009 п.7.12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9-2007 п.7.2.9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8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открывания дверцы в экстренных случа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 п.7.11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1844-2009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7.7, 7.8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9-2007 п.7.2.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9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наличия элементов для опломбирования и фиксации, обеспечения естественной вентиляции, элементов крепления к строительным конструкциям; возможности установки огнетушителей, наличия прозрачной вставки, возможности опломбирования дверок, открывания две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 п.7.12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1844-2009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7.8, 7.19, 7.2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 стенок и две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 п.7.6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9-2007 п.7.2.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ствие комплектности, маркировки, упаковки и эксплуатационной докумен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 п. 7.12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1844-2009 п.7.21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9-2007 пп.5.4, 5.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</w:t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ой </w:t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щиты головы </w:t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аски пожарные)</w:t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</w:t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ой </w:t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щиты головы </w:t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аски пожарные)</w:t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6 1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507 00 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6 1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507 00 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0" w:right="-10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0" w:right="-10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разме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 ЕАЭС 043/2017 </w:t>
            </w:r>
          </w:p>
          <w:p>
            <w:pPr>
              <w:pStyle w:val="Normal"/>
              <w:ind w:left="-107" w:right="-102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55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пункт 55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а V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30694-2000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9-2009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09-2007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 ЕАЭС 043/2017 </w:t>
            </w:r>
          </w:p>
          <w:p>
            <w:pPr>
              <w:pStyle w:val="Normal"/>
              <w:ind w:left="-107" w:right="-102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55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пункт 55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а V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30694-2000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9-2009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09-2007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00 п.6.2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9-2009 п.6.3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09-2007 п.6.2.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ширины подбородочного ремня и несущих лент внутренней оснас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00 п.6.2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9-2009 п.6.4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09-2007 п.6.2.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горизонтального кольцевого заз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00 п.6.2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9-2009 п.6.5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09-2007 п.6.2.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масс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30694-2000 п.6.3 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9-2009 п.6.6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09-2007 п.6.2.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комплектности, внешнего вида и маркировки</w:t>
            </w:r>
          </w:p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30694-2000 п.6.4 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9-2009 п.6.2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09-2007 п.4.5, 4.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гнестойкости кас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00 п.6.9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09-2007 пп.6.2.18, 6.2.19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устойчивости каски к тепловому поток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00 п.6.10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9-2009 пп.6.20, 6.21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09-2007 пп.6.2.21, 6.2.2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устойчивости каски к воздействию температуры окружающей среды 200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00 п.6.11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9-2009 п.6.19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09-2007 п.6.2.2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е нижнего края корпу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30694-2000 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6.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7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корпуса шлема воздействием воды, погружение в вод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00 п.6.1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9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самостоятельного постсве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2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вание зажимного замкового устрой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00 п.6.19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3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абатывание замкового устрой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00 п.6.2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4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ойчивость пелерины к воздействию открытого пламени окружающей среды с температурой не ниже 300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00 п.6.2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5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ойчивость пелерины к контакту с нагретой твердой поверхностью</w:t>
            </w:r>
          </w:p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00 п.6.2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6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лы обзора шле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00 п.6.2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7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опропускание лицевого щитка</w:t>
            </w:r>
          </w:p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00 п.6.2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8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оустойчивость лицевого щитка</w:t>
            </w:r>
          </w:p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00 п.6.27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9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остойкость лицевого щитка</w:t>
            </w:r>
          </w:p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00 п.6.2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1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возможности использования СИЗ, защитных очков</w:t>
            </w:r>
          </w:p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00 п.6.3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редства спасения людей при пожаре с высотных уровней: веревки пожарные спасатель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75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9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комплектности, внешнего вида и маркиро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 ЕАЭС 043/2017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5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пункты 58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60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60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а V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Б 11.13.03-2009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Р 53266-2009 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93-20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6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6-2009 п.8.2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93-2008 п.8.2.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линейных </w:t>
            </w:r>
          </w:p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ов коуш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7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6-2009 п.8.3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93-2008 п.8.2.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длины вере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8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6-2009 п.8.4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93-2008 п.8.2.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диаметра шнура вере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9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6-2009 п.8.5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93-2008 п.8.2.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массы вере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0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6-2009 п.8.6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93-2008 п.8.2.5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оказателя жесткости шнура вере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1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6-2009 п.8.7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93-2008 п.8.2.6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вероятности безотказной работы веревки при проведении операции самоспасания с выс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21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93-2008 п.8.2.1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спасения людей при пожаре с </w:t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отных уровней: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яса пожарные спасательные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0" w:right="-10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спасения людей при пожаре с </w:t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отных уровней: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яса пожарные спасательные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спасения людей при пожаре с </w:t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отных уровней: </w:t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яса пожарные спасатель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330000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720000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330000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720000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330000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720000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ность, внешний вид и маркировка.</w:t>
            </w:r>
          </w:p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массы поя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 ЕАЭС 043/2017 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5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пункты 58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60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60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а V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Б 11.13.08-2009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8-2009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3-2007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 ЕАЭС 043/2017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5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пункты 58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60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60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а V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Б 11.13.08-2009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8-2009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3-2007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 ЕАЭС 043/2017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5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пункты 58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60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60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а V</w:t>
            </w:r>
          </w:p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Б 11.13.08-2009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8-2009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3-20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4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8-2009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9.2, 9.4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3-2007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8.2.1, 8.2.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2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возможности регулировки пояса по длине и величины обхвата тал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5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8-2009 п.9.3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3-2007 п.8.2.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линейных размеров поя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6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8-2009 п.9.5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3-2007 п.8.2.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4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ширины рем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7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8-2009 п.9.6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3-2007 п.8.2.5</w:t>
            </w:r>
          </w:p>
        </w:tc>
      </w:tr>
      <w:tr>
        <w:trPr>
          <w:trHeight w:val="1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5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длины фала поя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8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8-2009 п.9.7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3-2007 п.8.2.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6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рочности ленты после воздействия нагретого металлического стерж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9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8-2009 п.9.8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3-2007 п.8.2.7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7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устойчивости материала ленты к воздействию открытого плам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6.10, 6.14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8-2009 п.9.9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3-2007 п.8.2.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8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оперечной жесткости лен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1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8-2009 п.9.10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3-2007 п.8.2.9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9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рочности фала после воздействия температуры окружающей среды 600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2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8-2009 п.9.11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3-2007 п.8.2.10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рочности фала после воздействия нагретого металлического стерж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3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8-2009 п.9.12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3-2007 п.8.2.11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1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рочности фала после воздействия открытого плам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4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8-2009 п.9.13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3-2007 п.8.2.12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2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жесткости ф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5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8-2009 п.9.14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3-2007 п.8.2.1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3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устойчивости к воздействию открытого пламени материала конструктивных элементов поя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6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3-2007 п.8.2.1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5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несущей способности пояса после воздействия температуры окружающей среды 200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8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8-2009 п.9.17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3-2007 п.8.2.17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22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вероятности безотказной работы пояса при проведении операции самоспасания с выс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5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3-2007 п.8.2.2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23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назначенного ресурса работы пояса при проведении операции самоспасания с выс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6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3-2007 п.8.2.2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24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эксплуатационных характеристик пояса при оперативной экипировке в боевую одежду и снаряжение</w:t>
            </w:r>
          </w:p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7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3-2007 п.8.2.2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спасения людей при пожаре с </w:t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отных уровней: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абины пожарные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спасения людей при пожаре с </w:t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отных уровней: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абины пожарные</w:t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спасения людей при пожаре с </w:t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отных уровней: </w:t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абины пожар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6909201</w:t>
            </w:r>
          </w:p>
          <w:p>
            <w:pPr>
              <w:pStyle w:val="Normal"/>
              <w:ind w:left="-62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6909209</w:t>
            </w:r>
          </w:p>
          <w:p>
            <w:pPr>
              <w:pStyle w:val="Normal"/>
              <w:ind w:left="-62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690940</w:t>
            </w:r>
          </w:p>
          <w:p>
            <w:pPr>
              <w:pStyle w:val="Normal"/>
              <w:ind w:left="-62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6909803</w:t>
            </w:r>
          </w:p>
          <w:p>
            <w:pPr>
              <w:pStyle w:val="Normal"/>
              <w:ind w:left="-62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6909807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1699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6909201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6909209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69094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6909803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6909807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1699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6909201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6909209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69094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6909803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6909807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1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внешнего вида, маркировки и комплект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 ЕАЭС 043/2017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5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пункты 58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60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60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а V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Р 53267-2009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19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0-2007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 ЕАЭС 043/2017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5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пункты 58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60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60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а V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Р 53267-2009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19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0-2007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 ЕАЭС 043/2017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5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пункты 58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60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60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а V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Р 53267-2009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19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0-20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2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09 п.8.2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19 п.8.2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0-2007 п.7.2.1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2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линейных размеров караб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3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09 п.8.3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19 п.8.3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0-2007 п.7.2.2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массы </w:t>
            </w:r>
          </w:p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б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4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09 п.8.4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19 п.8.4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0-2007 п.7.2.3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4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усилия раскрытия затвора караб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5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09 п.8.5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19 п.8.5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0-2007 п.7.2.4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0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рочности карабина после воздействия температуре 300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1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09 п.8.11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19 п.8.11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0-2007 п.7.2.10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1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вероятности безотказной работы затвора караб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2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09 п.8.12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0-2007 п.7.2.11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2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назначенного ресурса механизмов затвора и замыкателя караб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3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09 п.8.13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19 п.8.13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0-2007 п.7.2.12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3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эксплуатационных характеристик караб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4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0-2007 п.7.2.13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4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работоспособности механизмов затвора и замыкателя карабина после воздействия открытого плам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5;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09 п.8.14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19 п.8.14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0-2007 п.7.2.14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5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стойкости карабина к воздействию воды, жидких агрессивных сред и поверхностно-активны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6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09 п.8.15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19 п.8.15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0-2007 п.7.2.15</w:t>
            </w:r>
          </w:p>
        </w:tc>
      </w:tr>
      <w:tr>
        <w:trPr>
          <w:trHeight w:val="48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Гришина, 94, 212000, г. Могилев</w:t>
            </w:r>
          </w:p>
        </w:tc>
      </w:tr>
      <w:tr>
        <w:trPr>
          <w:trHeight w:val="48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 ТС 019/2011 «</w:t>
            </w:r>
            <w:r>
              <w:rPr>
                <w:b/>
                <w:bCs/>
                <w:sz w:val="22"/>
                <w:szCs w:val="22"/>
                <w:lang w:val="ru-RU"/>
              </w:rPr>
              <w:t>О безопасности средств индивидуальной защиты</w:t>
            </w:r>
            <w:r>
              <w:rPr>
                <w:b/>
                <w:sz w:val="22"/>
                <w:szCs w:val="22"/>
                <w:lang w:val="ru-RU"/>
              </w:rPr>
              <w:t>»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редства индивидуальной защиты головы (Каски защитные </w:t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аски строительные </w:t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аски шахтерские пластмассовые </w:t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аскетки защитные)</w:t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506 1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6507 00 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ческая прочность</w:t>
            </w:r>
          </w:p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 ТС 019/2011 п.4.3 13), 14), 15), 16)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397-2012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14052-2015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255-2013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5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я на перфорацию, защита от проникнов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6</w:t>
            </w:r>
          </w:p>
          <w:p>
            <w:pPr>
              <w:pStyle w:val="Normal"/>
              <w:ind w:left="-62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9</w:t>
            </w:r>
          </w:p>
          <w:p>
            <w:pPr>
              <w:pStyle w:val="Normal"/>
              <w:ind w:left="-62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397-2012 п.6.7</w:t>
            </w:r>
          </w:p>
          <w:p>
            <w:pPr>
              <w:pStyle w:val="Normal"/>
              <w:ind w:left="-62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14052-2015 п.6.5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255-2013 п.5.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ность лучей амортизатора на разрыв</w:t>
            </w:r>
          </w:p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1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ность соединения деталей внутренней оснастки с корпусом, крепление подбородочного рем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10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11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397-2012 п.6.9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14052-2015 п.6.6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255-2013 п.5.7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2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я на амортизац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5</w:t>
            </w:r>
          </w:p>
          <w:p>
            <w:pPr>
              <w:pStyle w:val="Normal"/>
              <w:ind w:left="-62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Normal"/>
              <w:ind w:left="-62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4.8, 4.8.3.2</w:t>
            </w:r>
          </w:p>
          <w:p>
            <w:pPr>
              <w:pStyle w:val="Normal"/>
              <w:ind w:left="-62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397-2012 п. 6.6</w:t>
            </w:r>
          </w:p>
          <w:p>
            <w:pPr>
              <w:pStyle w:val="Normal"/>
              <w:ind w:left="-62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14052-2015 п.6.4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255-2013 п.5.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5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ковая деформ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397-2012 п.6.1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6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ойчивость к воздействию окружающей среды с высокой температурой, очень низкая, очень высокая 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397-2012 п.п. 6.2.4, 6.2.7, 6.2.8</w:t>
            </w:r>
          </w:p>
          <w:p>
            <w:pPr>
              <w:pStyle w:val="Normal"/>
              <w:ind w:left="-62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14052-2015 пп.6.2.2, 6.2.3, 6.2.6, 6.2.7</w:t>
            </w:r>
          </w:p>
          <w:p>
            <w:pPr>
              <w:pStyle w:val="Normal"/>
              <w:ind w:left="-62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255-2013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5.2.2, 5.2.3, 5.2.6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индивидуальной защиты от падения с высоты (Пояса предохранительные </w:t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яса предохранительные строительны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7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ическая разрывная нагрузка пояса (Статические испытания)</w:t>
            </w:r>
          </w:p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 ТС 019/2011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4.3 21)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6.1.1, 6.1.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динамической нагрузкой. Динамическое усилие при защитном действии пояса (Динамические испытания)</w:t>
            </w:r>
          </w:p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6.1.2, 6.1.5, 6.1.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ическая разрывная нагрузка материалов для несущих деталей пояса</w:t>
            </w:r>
          </w:p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6.1.1, 6.1.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стро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6.1.1, 6.1.4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редства индивидуальной защиты лица (Щитки защитные лицевые Щитки защитные лицевые для электросварщ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6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ность щитков на у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 ТС 019/2011 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4.3 19)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12.4.023-84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10</w:t>
            </w:r>
          </w:p>
        </w:tc>
      </w:tr>
      <w:tr>
        <w:trPr>
          <w:trHeight w:val="48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 ЕАЭС 043/2017 «О требованиях к средствам обеспечения пожарной безопасности и пожаротушения»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</w:t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ой </w:t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щиты головы </w:t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аски пожарные)</w:t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</w:t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ой </w:t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щиты головы </w:t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аски пожарные)</w:t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6 1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507 00 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0" w:right="-10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6 1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7 0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амортизационных свойств после воздействия температуры окружающей среды: +50°С; -40°С; +150°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 ЕАЭС 043/2017 </w:t>
            </w:r>
          </w:p>
          <w:p>
            <w:pPr>
              <w:pStyle w:val="Normal"/>
              <w:ind w:left="-107" w:right="-102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55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пункт 55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а V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30694-2000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9-2009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09-2007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 ЕАЭС 043/2017 </w:t>
            </w:r>
          </w:p>
          <w:p>
            <w:pPr>
              <w:pStyle w:val="Normal"/>
              <w:ind w:left="-107" w:right="-102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55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пункт 55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а V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30694-2000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9-2009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09-20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00 п.6.5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Р 53269-2009 п.п.6.8, 6.10, 6.12 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 РК 1709-2007 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6.2.7, 6.2.9, 6.2.1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жесткости </w:t>
            </w:r>
          </w:p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еформац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00 п.6.6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9-2009 п.6.16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09-2007 п.6.2.1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механической проч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00 п.6.7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9-2009 п.6.7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09-2007 п.6.2.6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сопротивления каски проколу при воздействии температуры окружающей среды: +50 °С; </w:t>
            </w:r>
          </w:p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0 °С; +150 °С и после воздействия в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00 п.6.8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Р 53269-2009 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6.9, 6.11, 6.13, 6.23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09-2007 п.п.6.2.8, 6.2.10, 6.2.12, 6.2.2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устойчивости каски к воздействию агрессивных сре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00 п.6.14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9-2009 п.6.24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09-2007 п.6.2.2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рочности подбородочного рем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00 п.6.18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9-2009 п.6.17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09-2007 п.6.2.1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я на надежность поворотно-фиксирующего устройства и определению механической прочности лицевого щи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00п.6.24(2)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9-2009 пп.6.14, 6.15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09-2007 п.п.6.2.13, 6.2.1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8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остойкость материала световозвраща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00 п.6.1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ность лучей амортизатора на разрыв</w:t>
            </w:r>
          </w:p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00 п.6.16</w:t>
            </w:r>
          </w:p>
        </w:tc>
      </w:tr>
      <w:tr>
        <w:trPr>
          <w:trHeight w:val="1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1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ность соединения деталей внутренней оснастки с корпусом шлема</w:t>
            </w:r>
          </w:p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00 п.6.17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0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гостойкость лицевого щи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00 п.6.29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редства спасения людей при пожаре с высотных уровней: веревки пожарные спасательные</w:t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редства спасения людей при пожаре с высотных уровней: веревки пожарные спасатель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75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900000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0" w:right="-10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75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900000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разрывной нагрузки вере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 ЕАЭС 043/2017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5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пункты 58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60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60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а V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Б 11.13.03-2009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Р 53266-2009 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93-2008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 ЕАЭС 043/2017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5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пункты 58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60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60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а V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Б 11.13.03-2009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Р 53266-2009 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93-20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2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6-2009 п.8.8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93-2008 п.8.2.7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относительного удл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3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6-2009 п.8.9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93-2008 п.8.2.8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разрывной нагрузки веревки после воздействия воды и поверхностно-активных веществ</w:t>
            </w:r>
          </w:p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4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6-2009 п.8.10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93-2008 п.п.8.2.17, 8.2.1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разрывной нагрузки веревки после тепловых воздейств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п.7.15-7.17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6-2009 п.п.8.11.1, 8.11.2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93-2008 п.п.8.2.10, 8.2.1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веревки на воздействие открытым пламен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8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6-2009 п.8.11.3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93-2008 п.8.2.9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веревок на разрывную нагрузку при предельных значениях температу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9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6-2009 п.8.12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93-2008 п.п.8.2.12, 8.2.13, 8.2.19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рочности веревки после воздействия динамической нагруз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20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6-2009 п.8.13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93-2008 п.8.2.1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назначенного ресурса работы веревки и относительного остаточного удл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22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93-2008 п.8.2.1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4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спасения людей при пожаре с </w:t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отных уровней: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яса пожарные спасательные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спасения людей при пожаре с </w:t>
            </w:r>
          </w:p>
          <w:p>
            <w:pPr>
              <w:pStyle w:val="Normal"/>
              <w:ind w:left="0" w:right="-10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отных уровней: </w:t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яса пожарные спасатель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330000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720000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330000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720000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несущей способности пояса после воздействия температуры окружающей среды 50 °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 ЕАЭС 043/2017 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5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пункты 58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60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60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а V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Б 11.13.08-2009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8-2009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3-2007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 ЕАЭС 043/2017 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5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пункты 58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60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60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а V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Б 11.13.08-2009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8-2009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3-20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7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8-2009 п.9.15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3-2007 п.8.2.1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6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несущей способности пояса после воздействия температуры окружающей среды минус 40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9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8-2009 п.9.16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3-2007 п.8.2.1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7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несущей способности пояса после воздействия в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0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8-2009 п.9.18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3-2007 п.8.2.18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8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несущей способности пояса после воздействия пенообразователя (5 %-ного водного раствора натрия хлористог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1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8-2009 п.9.19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3-2007 п.8.2.19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9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рочности пояса после воздействия статической нагруз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2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8-2009 п.9.20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3-2007 п.8.2.2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20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рочности пояса после воздействия динамической нагруз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3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8-2009 п.9.21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3-2007 п.8.2.2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21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максимального усилия, возникающего в поясе в момент динамического ры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4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3-2007 п.8.2.2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5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спасения людей при пожаре с </w:t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отных уровней: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абины пожарные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спасения людей при пожаре с </w:t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отных уровней: </w:t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абины пожар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6909201</w:t>
            </w:r>
          </w:p>
          <w:p>
            <w:pPr>
              <w:pStyle w:val="Normal"/>
              <w:ind w:left="-62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6909209</w:t>
            </w:r>
          </w:p>
          <w:p>
            <w:pPr>
              <w:pStyle w:val="Normal"/>
              <w:ind w:left="-62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690940</w:t>
            </w:r>
          </w:p>
          <w:p>
            <w:pPr>
              <w:pStyle w:val="Normal"/>
              <w:ind w:left="-62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6909803</w:t>
            </w:r>
          </w:p>
          <w:p>
            <w:pPr>
              <w:pStyle w:val="Normal"/>
              <w:ind w:left="-62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6909807</w:t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1699</w:t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6909201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6909209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69094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6909803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6909807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1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работоспособности карабина после воздействия вдоль главной оси статической нагруз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 ЕАЭС 043/2017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5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пункты 58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60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60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а V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Р 53267-2009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19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0-2007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 ЕАЭС 043/2017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5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пункты 58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60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60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а V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Р 53267-2009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19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0-20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6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09 п.8.6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19 п.8.6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0-2007 п.7.2.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6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рочности карабина после воздействия вдоль главной оси статической нагрузки при замкнутом затво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7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09 п.8.7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19 п.8.7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1-2007 п.7.2.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7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рочности карабина после воздействия вдоль главной оси статической нагрузки при раскрытом затво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8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09 п.8.8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19 п.8.8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0-2007 п.7.2.7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8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рочности карабина после воздействия вдоль малой оси статической нагруз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9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09 п.8.9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19 п.8.9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0-2007 п.7.2.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9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динамической прочности караб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0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09 п.8.10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7-2019 п.8.10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0-2007 п.7.2.9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6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динамической прочности карабина при температуре: минус 40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7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0-2007 п.7.2.1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7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работоспособности затвора карабина при температуре: минус 40 °С, минус 60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8;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10-2007 п.7.2.17</w:t>
            </w:r>
          </w:p>
        </w:tc>
      </w:tr>
      <w:tr>
        <w:trPr>
          <w:trHeight w:val="48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мельское шоссе, 17, 212013, г. Могилев</w:t>
            </w:r>
          </w:p>
        </w:tc>
      </w:tr>
      <w:tr>
        <w:trPr>
          <w:trHeight w:val="48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 ТС 019/2011 «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 безопасности средств индивидуальной защиты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0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редства индивидуальной защиты головы (Каски защитные </w:t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аски строительные </w:t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аски шахтерские пластмассовые </w:t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аскетки защит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506 1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507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 ТС 019/2011 п.4.3 13), 14), 15), 16)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397-2012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14052-2015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255-20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EN 397-2012 п.6.10</w:t>
            </w:r>
          </w:p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10</w:t>
            </w:r>
          </w:p>
        </w:tc>
      </w:tr>
      <w:tr>
        <w:trPr>
          <w:trHeight w:val="48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 ЕАЭС 043/2017 «О требованиях к средствам обеспечения пожарной безопасности и пожаротушения»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2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</w:t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ой </w:t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щиты головы </w:t>
            </w:r>
          </w:p>
          <w:p>
            <w:pPr>
              <w:pStyle w:val="Normal"/>
              <w:ind w:left="0" w:right="-10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аски пожарные)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6 1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507 00 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повышенным напряжением частотой 50 Гц с измерением тока утеч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 ЕАЭС 043/2017 </w:t>
            </w:r>
          </w:p>
          <w:p>
            <w:pPr>
              <w:pStyle w:val="Normal"/>
              <w:ind w:left="-107" w:right="-102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Mogilev5/AppData/tamdoc/17sr0040/" \l "p55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пункт 55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а V</w:t>
            </w:r>
          </w:p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30694-2000 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9-2009</w:t>
            </w:r>
          </w:p>
          <w:p>
            <w:pPr>
              <w:pStyle w:val="Normal"/>
              <w:ind w:left="-105" w:right="-113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 РК 1709-20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Р 53269-2009 п.6.22</w:t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чание: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Style20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lang w:val="ru-RU"/>
        </w:rPr>
        <w:t>*** – деятельность осуществляется за пределами ООС.</w:t>
      </w:r>
    </w:p>
    <w:p>
      <w:pPr>
        <w:pStyle w:val="Style20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_Hlk114765224"/>
      <w:bookmarkStart w:id="5" w:name="_Hlk114765224"/>
      <w:bookmarkEnd w:id="5"/>
    </w:p>
    <w:p>
      <w:pPr>
        <w:pStyle w:val="Style20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0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0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tabs>
          <w:tab w:val="clear" w:pos="708"/>
          <w:tab w:val="left" w:pos="0" w:leader="none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>Е.В. Бережных</w:t>
      </w:r>
    </w:p>
    <w:p>
      <w:pPr>
        <w:pStyle w:val="Style20"/>
        <w:ind w:left="-426" w:hanging="567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0" w:top="476" w:footer="38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0" w:right="0" w:hanging="0"/>
            <w:jc w:val="center"/>
            <w:textAlignment w:val="baseline"/>
            <w:rPr>
              <w:rFonts w:ascii="Times New Roman" w:hAnsi="Times New Roman" w:eastAsia="ArialMT;MS Mincho" w:cs="Times New Roman"/>
              <w:u w:val="single"/>
              <w:lang w:val="en-US"/>
            </w:rPr>
          </w:pPr>
          <w:r>
            <w:rPr>
              <w:rFonts w:eastAsia="ArialMT;MS Mincho" w:cs="Times New Roman" w:ascii="Times New Roman" w:hAnsi="Times New Roman"/>
              <w:u w:val="single"/>
            </w:rPr>
            <w:t>23.06.2023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6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5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0" w:right="0" w:hanging="0"/>
            <w:jc w:val="center"/>
            <w:textAlignment w:val="baseline"/>
            <w:rPr>
              <w:rFonts w:ascii="Times New Roman" w:hAnsi="Times New Roman" w:eastAsia="ArialMT;MS Mincho" w:cs="Times New Roman"/>
              <w:u w:val="single"/>
              <w:lang w:val="en-US"/>
            </w:rPr>
          </w:pPr>
          <w:r>
            <w:rPr>
              <w:rFonts w:eastAsia="ArialMT;MS Mincho" w:cs="Times New Roman" w:ascii="Times New Roman" w:hAnsi="Times New Roman"/>
              <w:u w:val="single"/>
            </w:rPr>
            <w:t>23.06.2023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15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ind w:right="-249" w:hanging="0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/>
            </w:rPr>
            <w:t xml:space="preserve">Приложение №2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 xml:space="preserve">/112 </w:t>
          </w:r>
          <w:r>
            <w:rPr>
              <w:sz w:val="24"/>
              <w:szCs w:val="24"/>
              <w:lang w:val="ru-RU"/>
            </w:rPr>
            <w:t>1.0799</w:t>
          </w:r>
        </w:p>
      </w:tc>
    </w:tr>
  </w:tbl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2">
              <wp:simplePos x="0" y="0"/>
              <wp:positionH relativeFrom="column">
                <wp:posOffset>-424180</wp:posOffset>
              </wp:positionH>
              <wp:positionV relativeFrom="paragraph">
                <wp:posOffset>635</wp:posOffset>
              </wp:positionV>
              <wp:extent cx="6553200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2551"/>
                            <w:gridCol w:w="709"/>
                            <w:gridCol w:w="1984"/>
                            <w:gridCol w:w="2268"/>
                            <w:gridCol w:w="2274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bCs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  <w:szCs w:val="22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bCs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  <w:szCs w:val="22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bCs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  <w:szCs w:val="22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bCs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  <w:szCs w:val="22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bCs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  <w:szCs w:val="22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bCs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  <w:szCs w:val="22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13.65pt;mso-wrap-distance-left:9pt;mso-wrap-distance-right:9pt;mso-wrap-distance-top:0pt;mso-wrap-distance-bottom:0pt;margin-top:0.05pt;mso-position-vertical-relative:text;margin-left:-33.4pt;mso-position-horizontal-relative:text">
              <v:fill opacity="0f"/>
              <v:textbox inset="0in,0in,0in,0in">
                <w:txbxContent>
                  <w:tbl>
                    <w:tblPr>
                      <w:tblW w:w="103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2551"/>
                      <w:gridCol w:w="709"/>
                      <w:gridCol w:w="1984"/>
                      <w:gridCol w:w="2268"/>
                      <w:gridCol w:w="2274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bCs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bCs/>
                              <w:sz w:val="22"/>
                              <w:szCs w:val="22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bCs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bCs/>
                              <w:sz w:val="22"/>
                              <w:szCs w:val="22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bCs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bCs/>
                              <w:sz w:val="22"/>
                              <w:szCs w:val="22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bCs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bCs/>
                              <w:sz w:val="22"/>
                              <w:szCs w:val="22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bCs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bCs/>
                              <w:sz w:val="22"/>
                              <w:szCs w:val="22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22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bCs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bCs/>
                              <w:sz w:val="22"/>
                              <w:szCs w:val="22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3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left="0" w:righ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Цитата"/>
    <w:basedOn w:val="Normal"/>
    <w:qFormat/>
    <w:pPr>
      <w:ind w:left="-57" w:right="-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s.by/tws/tnved/tree/3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21:00Z</dcterms:created>
  <dc:creator>Даниил</dc:creator>
  <dc:description/>
  <cp:keywords/>
  <dc:language>en-US</dc:language>
  <cp:lastModifiedBy>Василевская Виктория Викторовна</cp:lastModifiedBy>
  <cp:lastPrinted>2023-06-20T14:20:00Z</cp:lastPrinted>
  <dcterms:modified xsi:type="dcterms:W3CDTF">2024-03-27T11:33:00Z</dcterms:modified>
  <cp:revision>4</cp:revision>
  <dc:subject/>
  <dc:title/>
</cp:coreProperties>
</file>